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02.03.2022  № 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а также в связи с празднованием Дня работников бытового обслуживания населения и жилищно - коммунального хозяйств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ковой Ольге Ивановне - специалисту по кадрам общества с ограниченной ответственностью  «ОРЕНРЕГИОН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янто Владимиру Александровичу - диспетчеру аварийно – диспетчерской службы общества с ограниченной ответственностью «Аварийно - ремонтное предприятие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ныткину Александру Георгиевичу - слесарю – сантехнику 4 разряда общества с ограниченной ответственностью «Управляющая компания «Стимул»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хиной Светлане Юрьевне - начальнику отдела тарифов, планирования и закупок Управления жилищно - коммунального хозяйства администрации 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иянцевой Елене Станиславовне - главному специалисту отдела коммуникаций и энергоресурсов муниципального казенного учреждения «Жилищно - коммунальное хозяйство»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3-01T11:25:00Z</cp:lastPrinted>
  <dcterms:modified xsi:type="dcterms:W3CDTF">2022-10-20T12:15:00Z</dcterms:modified>
  <cp:revision>75</cp:revision>
  <dc:subject/>
  <dc:title> </dc:title>
</cp:coreProperties>
</file>