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одведению итогов торгов в электронной форме путем продажи посредством публичного предложе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г. Оренбург                                                                                                                     25 но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 Продавец – Комитет по управлению имуществом города Оренбурга.</w:t>
      </w:r>
    </w:p>
    <w:p>
      <w:pPr>
        <w:pStyle w:val="Normal"/>
        <w:ind w:firstLine="709"/>
        <w:rPr/>
      </w:pPr>
      <w:r>
        <w:rPr/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/>
      </w:pPr>
      <w:r>
        <w:rPr/>
        <w:t xml:space="preserve">3. Время проведения: </w:t>
      </w:r>
      <w:r>
        <w:rPr>
          <w:u w:val="single"/>
        </w:rPr>
        <w:t>25 ноября 2022 г., начало проведения: 09 часов 00 минут (по московскому времени).</w:t>
      </w:r>
    </w:p>
    <w:p>
      <w:pPr>
        <w:pStyle w:val="Normal"/>
        <w:ind w:right="-81" w:firstLine="709"/>
        <w:rPr/>
      </w:pPr>
      <w:r>
        <w:rPr/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/>
        <w:t>4. Объекты приватизации:</w:t>
      </w:r>
    </w:p>
    <w:p>
      <w:pPr>
        <w:pStyle w:val="Normal"/>
        <w:ind w:firstLine="709"/>
        <w:jc w:val="both"/>
        <w:rPr/>
      </w:pPr>
      <w:r>
        <w:rPr/>
        <w:t>1) лот № 1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 </w:t>
      </w:r>
      <w:r>
        <w:rPr>
          <w:rFonts w:eastAsia="Calibri"/>
        </w:rPr>
        <w:t>здание, назначение: нежилое, наименование: столовая, количество этажей, в том числе подземных этажей: 4, в том числе подземных 1, площадь 2 396,3 кв. м, местоположение: Оренбургская область, город Оренбург, шоссе Шарлыкское, 3, кадастровый номер: 56:44:0107002:6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земельный участок, назначение: земли населенных пунктов, виды разрешенного использования: земельные участки, предназначенные для размещения объектов торговли, общественного питания и бытового обслуживания, с размещением здания столовой (группа 5 приложения № 1 к постановлению Правительства Оренбургской области от 24.12.2012 № 1122-п «Об утверждении результатов государственной кадастровой оценки земель населенных пунктов                   на территории Оренбургской области»), площадь 4 161 +/-23 кв. м, местоположение: Оренбургская область, город Оренбург, шоссе Шарлыкское. На земельном участке расположено трехэтажное с подвалом нежилое здание столовой литер В11                         с кадастровым номером 56:44:0107002:69, № 3, кадастровый номер земельного участка: </w:t>
      </w:r>
      <w:bookmarkStart w:id="0" w:name="_Hlk96006720"/>
      <w:r>
        <w:rPr>
          <w:rFonts w:eastAsia="Calibri"/>
        </w:rPr>
        <w:t>56:44:0107002:107</w:t>
      </w:r>
      <w:bookmarkEnd w:id="0"/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пределах земельного участка находятся сооружение (нежилое, Сакмарский водовод ОАО «ПО «Стрела»), кадастровый номер: 56:44:0000000:32516 и сооружение (наружные сети водоснабжения, Сакмарский водовод ОАО «ПО «Стрела»), кадастровый номер: 56:44:0000000:3910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) лот №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здание, назначение: нежилое, количество этажей, в том числе подземных этажей: 2, в том числе подземных 0, площадь 276,9 кв. м, адрес (местоположение): Оренбургская область,</w:t>
        <w:br/>
        <w:t xml:space="preserve">г. Оренбург, пер. Гугучкинский, д. 14А, кадастровый номер: 56:44:0230007:54. </w:t>
      </w:r>
      <w:bookmarkStart w:id="1" w:name="_Hlk96006304"/>
      <w:r>
        <w:rPr>
          <w:rFonts w:eastAsia="Calibri"/>
        </w:rPr>
        <w:t>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</w:t>
      </w:r>
      <w:bookmarkEnd w:id="1"/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земельный участок, категория земель: земли населенных пунктов, виды разрешенного использования: размещение индивидуальной жилой застройки, площадь 854 +/- 11 кв. м, местоположение: Российская Федерация, Оренбургская область, город Оренбург, пер. Гугучкинский, д. 14А, кадастровый номер: 56:44:0230007:26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лот №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мещение, назначение: нежилое, номер, тип этажа, на котором расположено помещение: цокольный этаж № -, площадь 29,2 кв. м, местоположение: Российская Федерация, Оренбургская область, город Оренбург, ул. Попова, д. 87, помещение 1, кадастровый номер: 56:44:0429004:8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лот № 4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мещение, назначение: нежилое, наименование: помещение № 1, номер, тип этажа, на котором расположено помещение: этаж № 01, площадь 62,4 кв. м, местоположение: Российская Федерация, Оренбургская область, город Оренбург, с. Краснохолм, ул. Некрасова, д. 35, кадастровый номер: 56:44:1001001:3845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5. Начальная цена продажи, размер задатка, шаг понижения, цена отсечения и шаг аукциона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lang w:val="en-US"/>
        </w:rPr>
      </w:pPr>
      <w:r>
        <w:rPr/>
        <w:t>1) лот № 1:</w:t>
      </w:r>
    </w:p>
    <w:p>
      <w:pPr>
        <w:pStyle w:val="Normal"/>
        <w:ind w:firstLine="709"/>
        <w:jc w:val="both"/>
        <w:rPr/>
      </w:pPr>
      <w:bookmarkStart w:id="2" w:name="_Hlk95920870"/>
      <w:bookmarkEnd w:id="2"/>
      <w:r>
        <w:rPr/>
        <w:t>начальная цена продажи – 6 171 200 (шесть миллионов сто семьдесят одна тысяча двести) рублей 00 копеек с учетом НДС (</w:t>
      </w:r>
      <w:bookmarkStart w:id="3" w:name="_Hlk110330083"/>
      <w:r>
        <w:rPr/>
        <w:t xml:space="preserve">письменный отчет  общества с ограниченной ответственностью «Западно-Сибирский консалтинговый центр» от 27.07.2022 № 321/07-02): </w:t>
      </w:r>
      <w:bookmarkEnd w:id="3"/>
      <w:r>
        <w:rPr/>
        <w:t>состоящая из: стоимости земельного участка без учета НДС в размере 3 391 200 (три миллиона триста девяносто одна тысяча двести) рублей 00 копеек и стоимости нежилого здания с учетом НДС в размере 2 780 000 (два миллиона семьсот восемьдесят тысяч) рублей 00 копеек;</w:t>
      </w:r>
    </w:p>
    <w:p>
      <w:pPr>
        <w:pStyle w:val="Normal"/>
        <w:ind w:firstLine="709"/>
        <w:jc w:val="both"/>
        <w:rPr/>
      </w:pPr>
      <w:r>
        <w:rPr/>
        <w:t>размер задатка – 1 234 240 (один миллион двести тридцать четыре тысячи двести сорок) рублей 00 копеек;</w:t>
      </w:r>
    </w:p>
    <w:p>
      <w:pPr>
        <w:pStyle w:val="Normal"/>
        <w:ind w:firstLine="709"/>
        <w:jc w:val="both"/>
        <w:rPr/>
      </w:pPr>
      <w:r>
        <w:rPr/>
        <w:t>шаг понижения – 308 560 (триста восемь тысяч пятьсот шестьдесят) рублей 00 копеек;</w:t>
      </w:r>
    </w:p>
    <w:p>
      <w:pPr>
        <w:pStyle w:val="Normal"/>
        <w:ind w:firstLine="709"/>
        <w:jc w:val="both"/>
        <w:rPr/>
      </w:pPr>
      <w:r>
        <w:rPr/>
        <w:t>цена отсечения – 3 085 600 (три миллиона восемьдесят пять тысяч шестьсот) рублей 00 копеек;</w:t>
      </w:r>
    </w:p>
    <w:p>
      <w:pPr>
        <w:pStyle w:val="Normal"/>
        <w:ind w:firstLine="709"/>
        <w:jc w:val="both"/>
        <w:rPr/>
      </w:pPr>
      <w:r>
        <w:rPr/>
        <w:t>шаг аукциона – 154 280 (сто пятьдесят четыре тысячи двести восемьдесят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2) лот № 2: </w:t>
      </w:r>
    </w:p>
    <w:p>
      <w:pPr>
        <w:pStyle w:val="Normal"/>
        <w:ind w:firstLine="709"/>
        <w:jc w:val="both"/>
        <w:rPr/>
      </w:pPr>
      <w:r>
        <w:rPr/>
        <w:t>начальная цена продажи – 1 967 100 (один миллион девятьсот шестьдесят семь тысяч сто) рублей 00 копеек с учетом НДС (письменный отчет  общества с ограниченной ответственностью «Западно-Сибирский консалтинговый центр» от 26.07.2022 № 321/09-04): состоящая из: стоимости земельного участка без учета НДС в размере 749 800 (семьсот сорок девять тысяч восемьсот) рублей 00 копеек и стоимости нежилого здания с учетом НДС в размере 1 217 300 (один миллион двести семнадцать тысяч триста) рублей 00 копеек;</w:t>
      </w:r>
    </w:p>
    <w:p>
      <w:pPr>
        <w:pStyle w:val="Normal"/>
        <w:ind w:firstLine="709"/>
        <w:jc w:val="both"/>
        <w:rPr/>
      </w:pPr>
      <w:r>
        <w:rPr/>
        <w:t>размер задатка – 393 420 (триста девяносто три тысячи четыреста двадцать) рублей) 00 копеек;</w:t>
      </w:r>
    </w:p>
    <w:p>
      <w:pPr>
        <w:pStyle w:val="Normal"/>
        <w:ind w:firstLine="709"/>
        <w:jc w:val="both"/>
        <w:rPr/>
      </w:pPr>
      <w:r>
        <w:rPr/>
        <w:t>шаг понижения – 98 355 (девяносто восемь тысяч триста пятьдесят пять) рублей 00 копеек;</w:t>
      </w:r>
    </w:p>
    <w:p>
      <w:pPr>
        <w:pStyle w:val="Normal"/>
        <w:ind w:firstLine="709"/>
        <w:jc w:val="both"/>
        <w:rPr/>
      </w:pPr>
      <w:r>
        <w:rPr/>
        <w:t>цена отсечения – 983 550 (девятьсот восемьдесят три тысячи пятьсот пятьдесят) рублей 00 копеек;</w:t>
      </w:r>
    </w:p>
    <w:p>
      <w:pPr>
        <w:pStyle w:val="Normal"/>
        <w:ind w:firstLine="709"/>
        <w:jc w:val="both"/>
        <w:rPr/>
      </w:pPr>
      <w:r>
        <w:rPr/>
        <w:t>шаг аукциона – 49 177 (сорок девять тысяч сто семьдесят семь) рублей 50 копеек.</w:t>
      </w:r>
    </w:p>
    <w:p>
      <w:pPr>
        <w:pStyle w:val="Normal"/>
        <w:ind w:firstLine="709"/>
        <w:jc w:val="both"/>
        <w:rPr/>
      </w:pPr>
      <w:r>
        <w:rPr/>
        <w:t>3) лот № 3:</w:t>
      </w:r>
    </w:p>
    <w:p>
      <w:pPr>
        <w:pStyle w:val="Normal"/>
        <w:ind w:firstLine="709"/>
        <w:jc w:val="both"/>
        <w:rPr/>
      </w:pPr>
      <w:r>
        <w:rPr/>
        <w:t>начальная цена продажи – 629 900 (шестьсот двадцать девять тысяч девятьсот) рублей 00 копеек с учетом НДС (письменный отчет общества с ограниченной ответственностью «Западно-Сибирский консалтинговый центр» от 26.07.2022 № 321/09-01);</w:t>
      </w:r>
    </w:p>
    <w:p>
      <w:pPr>
        <w:pStyle w:val="Normal"/>
        <w:ind w:firstLine="709"/>
        <w:jc w:val="both"/>
        <w:rPr/>
      </w:pPr>
      <w:r>
        <w:rPr/>
        <w:t>размер задатка – 125 980 (сто двадцать пять тысяч девятьсот восемьдесят) рублей 00 копеек;</w:t>
      </w:r>
    </w:p>
    <w:p>
      <w:pPr>
        <w:pStyle w:val="Normal"/>
        <w:ind w:firstLine="709"/>
        <w:jc w:val="both"/>
        <w:rPr/>
      </w:pPr>
      <w:r>
        <w:rPr/>
        <w:t>шаг понижения – 31 495 (тридцать одна тысяча четыреста девяносто пять) рублей 00 копеек;</w:t>
      </w:r>
    </w:p>
    <w:p>
      <w:pPr>
        <w:pStyle w:val="Normal"/>
        <w:ind w:firstLine="709"/>
        <w:jc w:val="both"/>
        <w:rPr/>
      </w:pPr>
      <w:r>
        <w:rPr/>
        <w:t>цена отсечения – 314 950 (триста четырнадцать тысяч девятьсот пятьдесят) рублей 00 копеек;</w:t>
      </w:r>
    </w:p>
    <w:p>
      <w:pPr>
        <w:pStyle w:val="Normal"/>
        <w:ind w:firstLine="709"/>
        <w:jc w:val="both"/>
        <w:rPr/>
      </w:pPr>
      <w:r>
        <w:rPr/>
        <w:t>шаг аукциона – 15 747 (пятнадцать тысяч семьсот сорок семь) рублей 50 копеек.</w:t>
      </w:r>
    </w:p>
    <w:p>
      <w:pPr>
        <w:pStyle w:val="Normal"/>
        <w:ind w:firstLine="709"/>
        <w:jc w:val="both"/>
        <w:rPr/>
      </w:pPr>
      <w:r>
        <w:rPr/>
        <w:t>4) лот № 4:</w:t>
      </w:r>
    </w:p>
    <w:p>
      <w:pPr>
        <w:pStyle w:val="Normal"/>
        <w:ind w:firstLine="709"/>
        <w:jc w:val="both"/>
        <w:rPr/>
      </w:pPr>
      <w:r>
        <w:rPr/>
        <w:t>начальная цена продажи – 805 000 (восемьсот пять тысяч) рублей 00 копеек с учетом НДС (письменный отчет общества с ограниченной ответственностью «Западно-Сибирский консалтинговый центр» от 26.07.2022 № 321/09-02);</w:t>
      </w:r>
    </w:p>
    <w:p>
      <w:pPr>
        <w:pStyle w:val="Normal"/>
        <w:ind w:firstLine="709"/>
        <w:jc w:val="both"/>
        <w:rPr/>
      </w:pPr>
      <w:r>
        <w:rPr/>
        <w:t>размер задатка – 161 000 (сто шестьдесят одна тысяча) рублей 00 копеек;</w:t>
      </w:r>
    </w:p>
    <w:p>
      <w:pPr>
        <w:pStyle w:val="Normal"/>
        <w:ind w:firstLine="709"/>
        <w:jc w:val="both"/>
        <w:rPr/>
      </w:pPr>
      <w:r>
        <w:rPr/>
        <w:t>шаг понижения – 40 250 (сорок тысяч двести пятьдесят) рублей 00 копеек;</w:t>
      </w:r>
    </w:p>
    <w:p>
      <w:pPr>
        <w:pStyle w:val="Normal"/>
        <w:ind w:firstLine="709"/>
        <w:jc w:val="both"/>
        <w:rPr/>
      </w:pPr>
      <w:r>
        <w:rPr/>
        <w:t>цена отсечения – 402 500 (четыреста две тысячи пятьсот) рублей 00 копеек;</w:t>
      </w:r>
    </w:p>
    <w:p>
      <w:pPr>
        <w:pStyle w:val="Normal"/>
        <w:ind w:firstLine="709"/>
        <w:jc w:val="both"/>
        <w:rPr/>
      </w:pPr>
      <w:r>
        <w:rPr/>
        <w:t>шаг аукциона – 20 125 (двадцать тысяч сто двадцать пять) рублей 00 копеек.</w:t>
      </w:r>
    </w:p>
    <w:p>
      <w:pPr>
        <w:pStyle w:val="Normal"/>
        <w:ind w:firstLine="709"/>
        <w:jc w:val="both"/>
        <w:rPr/>
      </w:pPr>
      <w:r>
        <w:rPr/>
      </w:r>
      <w:bookmarkStart w:id="4" w:name="_Hlk95920870"/>
      <w:bookmarkStart w:id="5" w:name="_Hlk95920870"/>
      <w:bookmarkEnd w:id="5"/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  <w:t>6. Комиссия по проведению торгов:</w:t>
      </w:r>
    </w:p>
    <w:p>
      <w:pPr>
        <w:pStyle w:val="Normal"/>
        <w:ind w:right="-81"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  <w:t xml:space="preserve">Еремина Л.В. – начальник отдела муниципальной собственности Комитета по управлению имуществом города Оренбурга; 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/>
        <w:t>Луценко Ю.В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/>
        <w:t>Терехова А.В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/>
        <w:t>Клюева С.А. – главный специалист отдела оперативного управления и тарифов управления экономики и перспективного развития администрации города Оренбурга (по согласованию);</w:t>
      </w:r>
    </w:p>
    <w:p>
      <w:pPr>
        <w:pStyle w:val="Normal"/>
        <w:ind w:firstLine="709"/>
        <w:jc w:val="both"/>
        <w:rPr/>
      </w:pPr>
      <w:r>
        <w:rPr/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/>
        <w:t>Терехова А.В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81" w:firstLine="709"/>
        <w:rPr>
          <w:sz w:val="24"/>
        </w:rPr>
      </w:pPr>
      <w:r>
        <w:rPr>
          <w:sz w:val="24"/>
        </w:rPr>
        <w:t xml:space="preserve">7. Решение комиссии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.1. Признать победителем: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По лоту № 1 Тарасов Дмитрий Александрович, заявка № 1410, цена приобретения составляет: 3 548 440 (три миллиона пятьсот сорок восемь тысяч четыреста сорок) рублей 00 копеек (дата и время предложения: 25.11.2022 12:00:20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едпоследнее предложение о цене: Попов Владимир Викторович, заявка № 7221, 3 394 160 (три миллиона триста девяносто четыре тысячи сто шестьдесят) рублей 00 копеек (дата и время предложения 25.11.2022 11:52:45)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81" w:hanging="0"/>
        <w:jc w:val="both"/>
        <w:rPr/>
      </w:pPr>
      <w:r>
        <w:rPr/>
        <w:t>Председатель комиссии</w:t>
        <w:tab/>
        <w:t xml:space="preserve">            «_______»                                     Д.И. Быковских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Заместитель председателя</w:t>
      </w:r>
    </w:p>
    <w:p>
      <w:pPr>
        <w:pStyle w:val="Normal"/>
        <w:ind w:right="-81" w:hanging="0"/>
        <w:jc w:val="both"/>
        <w:rPr/>
      </w:pPr>
      <w:r>
        <w:rPr/>
        <w:t xml:space="preserve">комиссии                                     «_______»                                           Л.В. Еремина              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Члены комиссии                         «_______»</w:t>
        <w:tab/>
        <w:t xml:space="preserve">                                Ю.А. Старых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</w:t>
      </w:r>
      <w:r>
        <w:rPr/>
        <w:t>«_______»                                           Ю.В. Луц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</w:t>
      </w:r>
      <w:bookmarkStart w:id="6" w:name="_Hlk117068684"/>
      <w:r>
        <w:rPr/>
        <w:t>«_______»                                           А.В. Терехова</w:t>
      </w:r>
      <w:bookmarkEnd w:id="6"/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</w:t>
      </w:r>
      <w:r>
        <w:rPr/>
        <w:t>«_______»                                           С.А. Клюева</w:t>
      </w:r>
    </w:p>
    <w:p>
      <w:pPr>
        <w:pStyle w:val="Normal"/>
        <w:ind w:right="-81" w:hanging="0"/>
        <w:jc w:val="both"/>
        <w:rPr/>
      </w:pPr>
      <w:r>
        <w:rPr/>
        <w:t xml:space="preserve">         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</w:t>
      </w:r>
      <w:r>
        <w:rPr/>
        <w:t>«_______»                                           О.А. Пробст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right="-81" w:hanging="0"/>
        <w:jc w:val="both"/>
        <w:rPr/>
      </w:pPr>
      <w:r>
        <w:rPr/>
        <w:t>Секретарь комиссии                                                                                А.В. Терехова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6:00Z</dcterms:created>
  <dc:creator>463_3</dc:creator>
  <dc:description/>
  <cp:keywords/>
  <dc:language>en-US</dc:language>
  <cp:lastModifiedBy>Терехова Александра Валерьевна</cp:lastModifiedBy>
  <cp:lastPrinted>2021-03-15T12:12:00Z</cp:lastPrinted>
  <dcterms:modified xsi:type="dcterms:W3CDTF">2022-11-25T10:21:00Z</dcterms:modified>
  <cp:revision>8</cp:revision>
  <dc:subject/>
  <dc:title>УТВЕРЖДАЮ</dc:title>
</cp:coreProperties>
</file>