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ообщаем о проведении с </w:t>
      </w:r>
      <w:r>
        <w:rPr>
          <w:b/>
          <w:sz w:val="28"/>
          <w:szCs w:val="28"/>
        </w:rPr>
        <w:t>24.11.2022 по 23.12.2022</w:t>
      </w:r>
      <w:r>
        <w:rPr>
          <w:sz w:val="28"/>
          <w:szCs w:val="28"/>
        </w:rPr>
        <w:t xml:space="preserve">  отбора заявок                                    от общественных организаций,  зарегистрированных   на территории Дзержинского или Промышленного районов г. Оренбурга,  расходы которых связаны   с выполнением социально значимых мероприятий, направленных на защиту законных прав ветеранов                 и инвалидов, обеспечение их достойного положения в обществе и удовлетворение духовных потребностей в соответствии с уставной деятельностью организации, для предоставления субсидии из муниципального бюджета для финансирования части  указанных расходов.  Заявки принимаются в Администрации Северного округа                         г. Оренбурга по адресу: ул. Брестская, д.,1 каб. 406 (либо посредством почтовой связи                  с описью вложения по указанному адресу), или в электронном виде - 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s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rt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nbu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Информация о проведении и результатах отбора размещается на официальном интернет - портале  города Оренбурга по ссылке: http://www.orenburg.ru/power/administration/raions_administration/nort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разъяснения по вопросам проведения отбора можно получить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.00 до 13.00 и с 14.00 до 18.00 в будни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лефону 8 3532 304067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финансирование части расходов, связанных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м мероприятий, посвященных знаменательным событиям и памятным датам, установленным в Российской Федерации, Оренбургской области, муниципальном образовании «город Оренбур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м конференций, пленумов, семинаров, экскурсий, благотворительных вечеров с чествованием инвалидов, ветеранов войн, труда, Вооруженных Сил и правоохранительных органов, направленных на повышение уровня социальной защищенности ветеранов и инвалидов, поздравлением ветеранов и инвалидов с памятными датами (покупка цветов, памятных сувени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м и участием в социальной, трудовой реабилитации ветеранов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гребением ветеранов войн, труда, Вооруженных Сил  и правоохранительных органов (материальная помощь членам семьи, цветы, вен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ичным финансированием расходов, связанных с обеспечением деятельности общественной организации, в том числе укреплением материально-технической базы, покупкой канцелярских товаров и других расходных материалов, оплатой транспортных расходов членам общественной организации в служебных целях на все виды городского пассажирского транспорта (кроме такс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награждением сотрудников обществен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отбора, которым должен соответствовать участни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города Оренбурга субсидий, бюджетных инвестиций, предоставленных в том числе в соответствии с иными правовыми актами, а также иная просроченная (неурегулированная) задолженность по денежным обязательствам перед бюджетом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– юридические лица не должны находиться в 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 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               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    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участники отбора не должны получать средства из бюджета города Оренбурга на основании муниципальных правовых актов на  цели, указанные во втором абзаце данного объ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еречень документов для участия в отбор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73"/>
      <w:bookmarkStart w:id="1" w:name="P72"/>
      <w:bookmarkStart w:id="2" w:name="P61"/>
      <w:bookmarkEnd w:id="0"/>
      <w:bookmarkEnd w:id="1"/>
      <w:bookmarkEnd w:id="2"/>
      <w:r>
        <w:rPr>
          <w:sz w:val="28"/>
          <w:szCs w:val="28"/>
        </w:rPr>
        <w:t>1) заявка на предоставление субсидии подается  в произвольной форме, которая включает, в том числе согласие на публикацию (размещение) в информационно-телекоммуникационной сети «Интернет» информации об участнике отбора,                               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hyperlink r:id="rId3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деятельности общественной организации за прошедший финансовый год по форме (см. *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смета расходов на текущий финансовый год с указанием наименований конкретных мероприятий и объемов средств, необходимых для проведения кажд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банковские реквизиты для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ответствие участника отбора требованиям, предусмотренным пунктом 11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справка, подписанная соответственно руководителем юридического лица о том, что участник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1-е число месяца, предшествующего месяцу, в котором планируется проведение отбора, не находится в процессе реорганизации (за исключением реорганизации в форме присоединения к юридическому лицу, являющемуся участником отбора, другого юридического лица), ликвидации, в отношении них не введена процедура банкротства, деятельность участника отбора не 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правка, подписанная соответственно руководителем юридического лица, подтверждающая, что участник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получал из бюджета города Оренбурга на основании иных муниципальных правовых актов средства на цели, указанные во втором абзаце данного объ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3" w:name="P77"/>
      <w:bookmarkEnd w:id="3"/>
      <w:r>
        <w:rPr>
          <w:sz w:val="28"/>
          <w:szCs w:val="28"/>
        </w:rPr>
        <w:t>в) справка, подписанная соответственно руководителем юридического лица, подтверждающая, что у участника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ет просроченная задолженность по возврату в бюджет города Оренбурга субсидий, бюджетных инвестиций, предоставленных, в том числе в соответств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и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 справка об отсутствии у участника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документ, подтверждающий отсутствие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представить документы, указанны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подпунктах «г», «д», «е» настоящего пункта, находящиеся в распоряжении государственных органов, органов местного самоуправления и иных органов. В случае их непредставления главный распорядитель самостоятельно запрашивает их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должны быть сброшюрованы, страницы пронумерованы, прошиты и скреплены печатью (при наличии печати у организации), не должны иметь исправлений, подчисток. Копии документов заверяются руководителем организации. При представлении копии документа, состоящего из нескольких листов, заверяется каждый ли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срока подачи заявок общественная организация может внести изменения в заявку. Изменения, внесенные в заявку, являются ее неотъемлемой частью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егистрация, анализ, основания для отклонения заявок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истрация поступивших заявок и изменений, внесенных общественными организациями в заявки, осуществляется в корпоративной системе электронного документооборота Администрации Северного округа в день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енные организации, чьи заявки поданы после обозначенной в объявлении о проведении отбора, даты окончания срока приема заявок, к участию в отборе не допускаются. Такие заявки возвращаются общественным организациям   с указанием причины возврата. Срок подачи заявки не считается нарушенным, если она была сдана в организацию почтовой связи до двадцати четырех часов последнего дня срока окончания приема заявок. В этом случае дата подачи заявки определяется по штемпелю на конверте, квитанции о приеме заказной корреспонденции либо иному документу, подтверждающему прием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, оценка заявок, определение общественных организаций, допущенных к участию в отборе, и победителей отбора осуществляются в срок, не превышающий 20 рабочих дней с даты окончания срока приема заяв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лонения заявки участника отбора на стадии рассмотрения и оценки заявок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участника отбора  требованиям к организациям (указанным в объявлении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едставленных участником отбора заявок и документов требованиям к заявкам участников отбора, установленным в объявлении о проведении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 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явок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отбор заявки оцениваются по 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осуществления общественной организацией уставной деятельности на территории муниципального образования «город Оренбур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лет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и до 10 лет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и до 15 лет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ервичных профсоюзных организаций на предприятиях муниципального образования «город Оренбург», с которыми взаимодействует общественная организ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ля городских общественны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0 организаций – 1 бал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ыше 50 и до 55 организаций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5 и до 60 организаций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60 организаций – 4 бал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ля районных общественны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организаций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и до 10 организаций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и до 15 организаций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организаций – 4 бал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цент граждан старшего поколения/инвалидов, привлеченных общественной организацией к участию в социально значимых мероприятиях, от общего количества граждан старше трудоспособного возраста/инвалидов на территории муниципального образования «город Оренбург»                               (на территории Северного, Южного округов</w:t>
      </w:r>
      <w:r>
        <w:rPr/>
        <w:t xml:space="preserve"> </w:t>
      </w:r>
      <w:r>
        <w:rPr>
          <w:sz w:val="28"/>
          <w:szCs w:val="28"/>
        </w:rPr>
        <w:t>муниципального образования «город Оренбург») по состоянию на 1 января текуще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 %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и до 15 %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и до 20 %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0 %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ращений, рассмотренных общественной организацией за прошедший финансовый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обращений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и до 15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и до 30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0 обращений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убликаций о деятельности общественной организации в средствах массовой информации (газеты, журналы, телевидение, радио, сеть «Интернет») за прошедший финансовый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 публикаций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 и до 6 публикаций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6 и до 9 публикаций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9 публикаций – 4 бал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йтинг заявок рассчитывается согласно сумме средних баллов по каждому критерию. Общественные организации, рейтинг заявок которых составил более 18 баллов, признаются победителями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рассмотрения заявок будет размещена в течение 5 рабочих дней, со дня подписания решения, на едином портале, на официальном Интернет-портале города Оренбург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80"/>
      <w:bookmarkStart w:id="5" w:name="P80"/>
      <w:bookmarkEnd w:id="5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отказа получателю субсидии в предоставлении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получателями субсидии документов  указанным требования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е факта недостоверности представленной получателем субсидии информ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субсидии получатели субсидии повторно представляют документы с соблюдением требований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й и представленные документы направляются получателю субсидии не позднее 3 (трех) рабочих дней с момента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й в течение 3 (трех) рабочих дней со дня получения решения об отказе в предоставлении субсидий вправе устранить причины, послужившие основанием для принятия указанного решения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едставить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/>
      </w:pPr>
      <w:r>
        <w:rPr>
          <w:sz w:val="28"/>
          <w:szCs w:val="28"/>
        </w:rPr>
        <w:t>* 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/>
      </w:pPr>
      <w:r>
        <w:rPr>
          <w:sz w:val="28"/>
          <w:szCs w:val="28"/>
        </w:rPr>
        <w:t>к Порядку предоставления за счет средств бюджета города Оренбурга субсидий общественным организациям ветеранов                           и общественным организациям инвалидов</w:t>
      </w:r>
    </w:p>
    <w:p>
      <w:pPr>
        <w:pStyle w:val="Normal"/>
        <w:tabs>
          <w:tab w:val="clear" w:pos="708"/>
          <w:tab w:val="left" w:pos="3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_________________________________ за 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74"/>
      </w:tblGrid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ритерия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существления общественной организацией уставной деятельности на территории муниципального образования «город Оренбур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вичных профсоюзных организаций на предприятиях муниципального образования «город Оренбург», с которыми взаимодействует общественная организ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старше трудоспособного возраста (женщин старше 55 лет, мужчин старше 60 лет)/инвалидов, привлеченных общественной организацией к участию в социально значимых мероприятия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, рассмотренных общественной организаци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о деятельности общественной организации в средствах массовой информации (газеты, журналы, телевидение, радио, сеть «Интернет»)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_________________             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дпись)                          (расшифровка подписи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n.north@admin.orenburg.ru" TargetMode="External"/><Relationship Id="rId3" Type="http://schemas.openxmlformats.org/officeDocument/2006/relationships/hyperlink" Target="consultantplus://offline/ref=799BE42E99DAA7F30053F706DD96E1E72E8FD03F4D113F8B5F117A29EDCCAE4F7E34C503E1F1D71EC8057B077C47D19F478940121AB8A9B3909091CDmES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2:00Z</dcterms:created>
  <dc:creator>Дурченкова</dc:creator>
  <dc:description/>
  <cp:keywords/>
  <dc:language>en-US</dc:language>
  <cp:lastModifiedBy>Пользователь</cp:lastModifiedBy>
  <dcterms:modified xsi:type="dcterms:W3CDTF">2022-11-24T07:54:00Z</dcterms:modified>
  <cp:revision>17</cp:revision>
  <dc:subject/>
  <dc:title/>
</cp:coreProperties>
</file>