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2933"/>
      </w:tblGrid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Оренбург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кадастровых кварталов: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56:44:0436006, 56:44:0437010, 56:44:0437016, 56:44:10020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07" июня 2023 г. N 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16/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ыполняются комплексные кадастровые работы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Оренбургская область, г. Оренбург, ул. Советская, д. 47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Департамент градостроительства и земельных отношений администрации города Оренбурга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orenburg.ru/, http://dgzo.orenburg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природных ресурсов, экологии 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мущественных отнош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or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osreestr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56:44:0436006, 56:44:0437010, 56:44:0437016, 56:44:1002001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енбургская область, г. Оренбург, ул. Советская, д. 47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05" октября 2023 г. в 10 часов 00 минут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13" сентября 2023 г. по "04" октября 2023 г. 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05" октября 2023 г. по "09" ноября 20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12154874/09b49a6c83ffcd64d6ad8d2e4a1483df/" \l "block_1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от 24 июля 2007 г. N 221-ФЗ "О государственном кадастре недвижимости"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1119644/f7ee959fd36b5699076b35abf4f52c5c/" \l "block_66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6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6:00Z</dcterms:created>
  <dc:creator>Ольга Юрьевна Стрелкова</dc:creator>
  <dc:description/>
  <cp:keywords/>
  <dc:language>en-US</dc:language>
  <cp:lastModifiedBy>Бычкова Екатерина Владимировна</cp:lastModifiedBy>
  <dcterms:modified xsi:type="dcterms:W3CDTF">2023-09-12T10:16:00Z</dcterms:modified>
  <cp:revision>2</cp:revision>
  <dc:subject/>
  <dc:title/>
</cp:coreProperties>
</file>