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м долге и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служивание муниципального дол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Оренбург» на 01.01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ий предел муниципального внутреннего долга                              на 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 25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 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основного долга по кредитам, привлеченным                               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основного долга по бюджетным кредитам, привлеченным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по бюджетным кредитам, предоставленным                       для частичного покрыт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по бюджетным кредитам, привлеченным                             из областного бюджета для погашения долговых обязательств муниципальных образований в виде обязательств по кредитам, полученным муниципальными образованиями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обязательств  по представленным муниципальным гаран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 в бюджете города 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 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3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78" w:gutter="0" w:header="0" w:top="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1:00Z</dcterms:created>
  <dc:creator>478_1</dc:creator>
  <dc:description/>
  <cp:keywords/>
  <dc:language>en-US</dc:language>
  <cp:lastModifiedBy>Коломиец Елена Александровна</cp:lastModifiedBy>
  <cp:lastPrinted>2022-09-30T12:20:00Z</cp:lastPrinted>
  <dcterms:modified xsi:type="dcterms:W3CDTF">2022-12-09T11:45:00Z</dcterms:modified>
  <cp:revision>88</cp:revision>
  <dc:subject/>
  <dc:title> </dc:title>
</cp:coreProperties>
</file>