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6.08.2024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13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острадавших в результате  чрезвычайной ситуации, связанной с высоким уровнем воды в результате прохождения весеннего паводка в 2024 году, в отношении которых принято решение о признании непригодными для проживания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695"/>
        <w:gridCol w:w="1843"/>
      </w:tblGrid>
      <w:tr>
        <w:trPr>
          <w:tblHeader w:val="true"/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Оренбург, 11 квартал, д. 67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г. Оренбург, п. Подмаячный, квартал № 11, дом № 67 А)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335011: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8.2024 № 7648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ренбург, СНТ «Родник», д. 5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г. Оренбург, с/т «Родник», № 54)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:44:0241001:137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8.2024 № 7683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42:00Z</dcterms:created>
  <dc:creator>User</dc:creator>
  <dc:description/>
  <cp:keywords/>
  <dc:language>en-US</dc:language>
  <cp:lastModifiedBy>sidorskaja</cp:lastModifiedBy>
  <cp:lastPrinted>2024-08-27T17:18:00Z</cp:lastPrinted>
  <dcterms:modified xsi:type="dcterms:W3CDTF">2024-08-27T12:18:00Z</dcterms:modified>
  <cp:revision>74</cp:revision>
  <dc:subject/>
  <dc:title> </dc:title>
</cp:coreProperties>
</file>