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енбурга </w:t>
        <w:br/>
        <w:t>от 28.08.2019 № 2415-п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9356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5 Трудового кодекса Российской</w:t>
        <w:br/>
        <w:t xml:space="preserve"> Федерации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 xml:space="preserve">городского Совета от 28.04.2015 № 1015, пунктами 3.2, 6.1, 7.1 Положения </w:t>
        <w:br/>
        <w:t xml:space="preserve">о трёхсторонней комиссии по регулированию социально-трудовых </w:t>
        <w:br/>
        <w:t>отношений муниципального образования «город Оренбург», утвержденного решением Оренбургского городского Совета от 22.04.2019 № 685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356" w:leader="none"/>
        </w:tabs>
        <w:ind w:left="0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ренбурга</w:t>
        <w:br/>
        <w:t xml:space="preserve">от 28.08.2019 № 2415-п «О реализации решения Оренбургского </w:t>
        <w:br/>
        <w:t xml:space="preserve">городского Совета от 22.04.2019 № 685 «О трехсторонней комиссии </w:t>
        <w:br/>
        <w:t xml:space="preserve">по регулированию социально-трудовых отношений муниципального образования «город Оренбург» следующие изменения: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356" w:leader="none"/>
        </w:tabs>
        <w:ind w:left="0" w:right="283" w:firstLine="720"/>
        <w:jc w:val="both"/>
        <w:rPr/>
      </w:pPr>
      <w:r>
        <w:rPr>
          <w:sz w:val="28"/>
          <w:szCs w:val="28"/>
        </w:rPr>
        <w:t>пункт 1 изложить в новой редакции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356" w:leader="none"/>
        </w:tabs>
        <w:ind w:left="0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представителей органов местного самоуправления муниципального образования «город Оренбург» в состав трехсторонней комиссии по регулированию социально-трудовых отношений муниципального образования «город Оренбург» по должностям (далее –Комиссия) согласно приложению к настоящему постановлению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«2. Назначить координатором Комиссии Золотареву Светлану Анатольевну </w:t>
      </w:r>
      <w:r>
        <w:rPr>
          <w:kern w:val="2"/>
          <w:sz w:val="28"/>
          <w:szCs w:val="28"/>
          <w:lang w:eastAsia="ar-SA"/>
        </w:rPr>
        <w:t>– заместителя Главы города Оренбурга по экономике</w:t>
        <w:br/>
        <w:t>и финансам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«4. Назнач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4.1. Координатором стороны, представляющей органы местного самоуправления муниципального образования «город Оренбург», Великородову Татьяну Борисовну – заместителя Главы города Оренбурга               по правов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екретарем стороны, представляющей органы местного самоуправления муниципального образования «город Оренбург», Михайлову Елену Геннадьевну – главного специалиста отдела оперативного управления и тарифов управления экономики и перспективного развития администрации города Оренбург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9356" w:leader="none"/>
        </w:tabs>
        <w:autoSpaceDE w:val="false"/>
        <w:ind w:right="283" w:hanging="0"/>
        <w:jc w:val="both"/>
        <w:rPr/>
      </w:pPr>
      <w:r>
        <w:rPr/>
        <w:t xml:space="preserve">           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/>
        <w:t xml:space="preserve"> </w:t>
      </w:r>
      <w:r>
        <w:rPr>
          <w:sz w:val="28"/>
          <w:szCs w:val="28"/>
        </w:rPr>
        <w:t xml:space="preserve">к постановлению изложить в новой </w:t>
      </w:r>
      <w:hyperlink r:id="rId4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9356" w:leader="none"/>
        </w:tabs>
        <w:autoSpaceDE w:val="false"/>
        <w:ind w:right="283" w:firstLine="720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Интернет-портале города Оренбург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356" w:leader="none"/>
        </w:tabs>
        <w:ind w:left="0" w:right="283" w:firstLine="720"/>
        <w:jc w:val="both"/>
        <w:rPr/>
      </w:pPr>
      <w:r>
        <w:rPr>
          <w:sz w:val="28"/>
          <w:szCs w:val="28"/>
        </w:rPr>
        <w:t xml:space="preserve">3. Поручить организацию исполнения настоящего постановления  </w:t>
        <w:br/>
        <w:t>заместителю Главы</w:t>
      </w:r>
      <w:bookmarkStart w:id="0" w:name="sub_4"/>
      <w:r>
        <w:rPr>
          <w:sz w:val="28"/>
          <w:szCs w:val="28"/>
        </w:rPr>
        <w:t xml:space="preserve"> города Оренбурга по экономике и финансам  </w:t>
        <w:br/>
        <w:t>Золотаревой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города Оренбурга                             </w:t>
        <w:tab/>
        <w:t xml:space="preserve"> </w:t>
        <w:tab/>
        <w:t xml:space="preserve"> </w:t>
        <w:tab/>
        <w:t xml:space="preserve">                  В.А. Ильиных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/>
      </w:pPr>
      <w:r>
        <w:rPr>
          <w:kern w:val="2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/>
      </w:pPr>
      <w:r>
        <w:rPr>
          <w:kern w:val="2"/>
          <w:sz w:val="28"/>
          <w:szCs w:val="28"/>
          <w:lang w:eastAsia="ar-SA"/>
        </w:rPr>
        <w:t>Администрации города Оренбург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/>
      </w:pPr>
      <w:r>
        <w:rPr>
          <w:kern w:val="2"/>
          <w:sz w:val="28"/>
          <w:szCs w:val="28"/>
          <w:lang w:eastAsia="ar-SA"/>
        </w:rPr>
        <w:t xml:space="preserve">от __________№ _________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ТАВИТЕЛ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                      «город Оренбург» в состав трехсторонней комиссии по регулированию социально-трудовых отношений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 Оренбург» по должностям</w:t>
      </w:r>
    </w:p>
    <w:p>
      <w:pPr>
        <w:pStyle w:val="Normal"/>
        <w:tabs>
          <w:tab w:val="clear" w:pos="708"/>
          <w:tab w:val="left" w:pos="439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Заместитель Главы города Оренбурга по правовым вопросам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 Заместитель Главы города Оренбурга – руководитель аппарата</w:t>
        <w:br/>
        <w:t>администрации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Главы города Оренбурга по социальным вопросам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 Заместитель председателя Оренбургского городского Совета                        (по согласованию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5. Директор Государственного казенного учреждения «Центр занятости населения города Оренбурга и Оренбургского района» (по согласованию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FCEC7BFB191633C2BC8BD9A11D4EB0AFCA4967801B2CEE551990427DA1BAF79ACECCD8B304084176689QFzAF" TargetMode="External"/><Relationship Id="rId4" Type="http://schemas.openxmlformats.org/officeDocument/2006/relationships/hyperlink" Target="consultantplus://offline/ref=F5BFCEC7BFB191633C2BC8BD9A11D4EB0AFCA4967802B1C9EB51990427DA1BAF79ACECCD8B304084166688QFz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User</dc:creator>
  <dc:description/>
  <cp:keywords/>
  <dc:language>en-US</dc:language>
  <cp:lastModifiedBy>Михайлова Елена Геннадьевна</cp:lastModifiedBy>
  <cp:lastPrinted>2020-07-16T16:09:00Z</cp:lastPrinted>
  <dcterms:modified xsi:type="dcterms:W3CDTF">2020-07-20T05:32:00Z</dcterms:modified>
  <cp:revision>18</cp:revision>
  <dc:subject/>
  <dc:title> </dc:title>
</cp:coreProperties>
</file>