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0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деятельно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shd w:fill="FFFFFF" w:val="clear"/>
        </w:rPr>
        <w:t>Управления ЖКХ администрации города Оренбурга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23 год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отчетном периоде в отрасли жилищно-коммунального хозяйства основные усилия были сосредоточены </w:t>
      </w:r>
      <w:r>
        <w:rPr>
          <w:bCs/>
          <w:sz w:val="28"/>
          <w:szCs w:val="28"/>
        </w:rPr>
        <w:t>на повышении качества и надежности предоставления жилищно-коммунальных услуг, улучшении жилищных условий жителей города Оренбур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Управления жилищно-коммунального хозяйства администрации города Оренбурга (далее – Управление) за 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ынке услуг по управлению, содержанию и ремонту многоквартирных домов по состоянию на 01.01.2024 работают 237 жилищных организаций, что составляет 104,9% к количеству организаций, действующих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134"/>
        <w:gridCol w:w="1418"/>
        <w:gridCol w:w="1134"/>
        <w:gridCol w:w="1276"/>
        <w:gridCol w:w="1559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ыс. кв. 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яющих комп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9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,5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- в том числе,  количество МКД, в которых собственники не выбрали способ управления и  назначены «временные» УО,                            на кон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СЖ (ТС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СК, Ж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Непосредствен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77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8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 </w:t>
            </w:r>
            <w:r>
              <w:rPr>
                <w:sz w:val="28"/>
                <w:szCs w:val="28"/>
              </w:rPr>
              <w:t>685,60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61 Жилищного кодекса Российской Федерации (далее – ЖК РФ) орган местного самоуправления в порядке, установленном Правительством Российской Федерации, проводит открытый конкурс по отбору управляющей организации в случаях, указанных в части 13 настоящей статьи и части 5 статьи 200 настоящего Кодекса, а также в случае,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162 домов Управлением приняты следующие ме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131 многоквартирных домов проведены открытые конкурсы и  определены «временные» управляющие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5 многоквартирных домов объявлены открытые конкурсы и, в случае признания их несостоявшимися, Управлением будут вынесены распоряжения об определении «временных» управляющих организаций (ул. Курочкина, д. 5/1;                ул. Курочкина, д. 6/1; пер. Ивановский, д. 6; ул. Григорьевская д.18; пер. Бухарский, д. 2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отношении 13 многоквартирных домов, если собственники помещений не исполнят свою обязанность по выбору способа управления и его реализации, то Управлением будут объявлены конкурсы и вынесены распоряжения об определении «временных» управляющих организаций, Управлением размещены уведомления о  необходимости выполнения обязанности, предусмотренной ст. 161 ЖК РФ в местах общего пользования в таких домах, ул. Чичерина, д. 14; ул. Инструментальная, д. 1; ул. Калининградская, д. 7; ул. Невельская, д. 4; ул. Невельская, д. 4А; ул. Ткачева,           д. 34; пер. Ивановский, д. 13; ул. Кирова д.5; пер. Ардатовский, д. 30; ул. Кобозева  д. 30;</w:t>
      </w:r>
      <w:r>
        <w:rPr/>
        <w:t xml:space="preserve"> </w:t>
      </w:r>
      <w:r>
        <w:rPr>
          <w:sz w:val="28"/>
          <w:szCs w:val="28"/>
        </w:rPr>
        <w:t>п. Каргала ул. Ленинская д. 2А; п. Каргала ул. Заводская д. 2; п. Каргала                   ул. М. Горького д.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13 многоквартирных домах собственники помещений определились с выбором способа управления и его реализацией после разъяснений специалистами Управление собственникам помещений о необходимости выполнения обязанности, предусмотренной ст. 161 ЖК РФ (пер. Диспансерный д. 4 ГА2А4; п. Куйбышева               ул. Осеняя д. 6; </w:t>
        <w:tab/>
        <w:t>п. Куйбышева  ул. Попкова, д. 8; ул. Магистральная д. 14;                    пр-кт  Б. Коростелевых д. 60;  ул. Советская д. 30  / Пролетарская д. 15  литер ВВ1; ул. Ташкентская 121 литер АА1А4;  с. Городище, пер. Аптечный, д. 2;                             ул. Пролетарская д. 50; ул. Розы Люксембург д. 41 Литер А1; ул. Розы Люксембург д. 41 Литер А; ул. Юркина, д. 9А; ул. Калининградская д. 3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й план проведения капитального ремонта общего имущества МКД на территории города Оренбурга на 2023-2025 годы сформирован и утвержден постановлением администрации города Оренбурга от 27.06.2022 № 1204-п                          (в редакции от 22.12.2023 № 2235-п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раткосрочного плана в 2023 году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ные работы в 172 многоквартирном до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но-монтажные работы в 242 многоквартирных домах общей площадью 1345 тыс. кв. метров, способствующие улучшению жилищных условий 41,7 тыс. человек, в том числе ремонт (замена) лифтового оборудования в 24 многоквартирных домах (66 един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краткосрочного плана составил в отчетном году – 1 664,0 млн. руб. (110,2% к уровню 2022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Оренбургской области установлен минимальный взнос на капитальный ремонт для собственников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КД с этажностью до 3 этажей включительно – 7,65 руб./м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КД с этажностью 4 и 5 этажей – 9,72 руб./м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КД с этажностью от 6 этажей и выше – 12,26 руб./м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 xml:space="preserve">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, утвержденной  постановлением Администрации города Оренбурга от 10.10.2019 № 2910-п </w:t>
      </w:r>
      <w:r>
        <w:rPr>
          <w:sz w:val="28"/>
          <w:szCs w:val="28"/>
        </w:rPr>
        <w:t xml:space="preserve">проводятся мероприятия по сокращению износа и восстановлению эксплуатационных характеристик жилого фонда муниципального образования «город Оренбур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ыполнены работы по ремонту 14 муниципальных жилых помещения на сумму 5 119,82 тыс. руб., что в 3,1 раза больше 2022 года, работы по сносу 16 МКД на сумму 38 211,34 тыс. руб. (в 5 раз больше уровня 2022 года), ограничен доступ в 5 аварийных домов на сумму 1 111,79 тыс. руб. (в 1,2 раз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Социальная поддержка жителей города Оренбурга»,</w:t>
      </w:r>
      <w:r>
        <w:rPr>
          <w:bCs/>
          <w:sz w:val="28"/>
          <w:szCs w:val="28"/>
        </w:rPr>
        <w:t xml:space="preserve"> утвержденной  постановлением Администрации города Оренбурга от 08.10.2019 № 2872-п</w:t>
      </w:r>
      <w:r>
        <w:rPr>
          <w:sz w:val="28"/>
          <w:szCs w:val="28"/>
        </w:rPr>
        <w:t xml:space="preserve"> выполнены работы по ремонту 1 квартиры ветеранов ВОВ на сумму 196,08 тыс. руб., выполнены работы по ремонту 5 квартир инвалидов колясочников на сумму 884,44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В целях формирования «прозрачных» и понятных для населения результатов работы управляющих организаций (Постановление Правительства РФ от 23.09.2010                 № 731 «О стандартах раскрытия информации организациями, осуществляющими деятельность в сфере управления МКД») проводится мониторинг размещения информации о деятельности управляющих компаний на официальном Интернет-портале города Оренбурга в разделе «Городское хозяй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осуществляет деятельность по данному направлению                                       в соответствии с Федеральным законом от 21.07.2014 № 209-ФЗ «О государственной информационной системе жилищно-коммунального хозяйства» и Распоряжением администрации города Оренбурга от 20.12.2017 № 89-р «О распределении полномочий по размещению информации в государственной информационной системе жилищно-коммуналь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м в ГИС ЖКХ размещены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униципальных программах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дготовке объектов жилищно-коммунального хозяйства к сезонной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я о способе формирования фонда капитального ремонта, а также документы, подтверждающие принятие решений, размещаемые в случае, если собственники помещений в многоквартирном доме не выбрали способ формирования фонда капитального ремонта, выбранный ими способ не был реализован или в других случаях,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 муниципальных краткосрочных планах реализации региональных программ   капитального ремонта,    иных    муниципальных программах в сфере жилищно-коммунального хозяйства, отчетах о ходе реализации указанных программ и пл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я о размерах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змере платы за содержание жилого помещения, утвержденном органом местного самоуправления, если собственники помещений в многоквартирном доме на их общем собрании не приняли решение об установлении размера та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бращениях по вопросам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ведении открытого конкурса по отбору управляющей организации в целях заключения договора управления многоквартирным до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роприятиях, связанных с осуществлением муниципального жилищного контроля, с размещением актов, содержащих результаты осуществления та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ыданных в целях пресечения и (или) устранения нарушений предписаниях о прекращении нарушений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пособе управления многоквартирным домом, а также информация, в случаях, если собственниками помещений в многоквартирном доме не выбран способ управления многоквартирным дом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Управлением осуществляется организационная работа по обеспечению  заполнения ГИС ЖКХ жилищно-коммунальными организациями города: проводится мониторинг заполнения разделов системы, полноты и качества предоставляемой организациями и предприятиями информации, проблемные вопросы рассматриваются на еженедельных аппаратных совещаниях с управляющими организациями, оказывается консультационная и техническая поддержка их специалис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преимуществах пользования системой ГИС ЖКХ предоставлялась жителям города на обучающих семинарах по программе «Управдом», о том, что ресурс системы ГИС ЖКХ позволяет гражданам получать полную и актуальную информацию об управляющих и ресурсоснабжающих организациях, выполняемых работах по дому, в том числе по капитальному ремонту, оказываемых услугах и начислениях за жилищно-коммунальные услуг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КХ администрации г. Оренбурга от имени администрации города Оренбурга осуществляет муниципальный жилищный контроль, муниципальный контроль в сфере благоустройства территории муниципального образования «город Оренбург», а также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город Оренбур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действовал мораторий на проведение внеплановых контрольных мероприятий в отношении юридических лиц и индивидуальных предпринимателей в рамках муниципального контроля, за исключением случаев, когда их действия/бездействие представляют угрозу для жизни и здоровья граждан, установленный постановлением Правительства РФ от 10.03.2022 № 336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й с взаимодействием с контролируемыми лицами в рамках муниципального контроля в 2023 году не проводилось, работа УЖКХ велась в рамках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жилищного контрол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город Оренбург» на 2023 год, утвержденной приказом УЖКХ администрации г. Оренбурга от 15.12.2022 № 49-п, проведено 30 консультаций с контролируемыми лицами по вопросам соблюдения обязательных требований, в адрес 3 управляющих организаций объявлено 3 предостережения о недопустимости нарушения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город Оренбург» в 2023 году контролируемым лицам по результатам мероприятий без взаимодействия объявлено 6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оля в сфере благоустройства проведено 49 консультаций, 59 выездных обследований территорий многоквартирных домов г. Оренбурга, по результатам которых выдано 17 предписаний об устранении выявленных нарушений, объявлено 27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писания органа муниципального контроля выполнены в полном объеме, административные производства не возбужд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» постановлением администрации города Оренбурга утверждена «Муниципальная программа энергосбережения и повышения энергетической эффективности в городе Оренбурге на 2016-2025 годы». На реализацию программных мероприятий в 2023 году запланировано 128 621,538 тыс. руб., в том числе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городского бюджета – </w:t>
      </w:r>
      <w:r>
        <w:rPr>
          <w:rFonts w:cs="Times New Roman" w:ascii="Times New Roman" w:hAnsi="Times New Roman"/>
          <w:sz w:val="28"/>
          <w:szCs w:val="28"/>
          <w:lang w:val="ru-RU"/>
        </w:rPr>
        <w:t>9 921,5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внебюджетных средств – 4</w:t>
      </w:r>
      <w:r>
        <w:rPr>
          <w:rFonts w:cs="Times New Roman" w:ascii="Times New Roman" w:hAnsi="Times New Roman"/>
          <w:sz w:val="28"/>
          <w:szCs w:val="28"/>
          <w:lang w:val="ru-RU"/>
        </w:rPr>
        <w:t>7 0</w:t>
      </w:r>
      <w:r>
        <w:rPr>
          <w:rFonts w:cs="Times New Roman" w:ascii="Times New Roman" w:hAnsi="Times New Roman"/>
          <w:sz w:val="28"/>
          <w:szCs w:val="28"/>
        </w:rPr>
        <w:t>00,0 тыс. руб.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гарантирующего поставщика – </w:t>
      </w:r>
      <w:r>
        <w:rPr>
          <w:rFonts w:cs="Times New Roman" w:ascii="Times New Roman" w:hAnsi="Times New Roman"/>
          <w:sz w:val="28"/>
          <w:szCs w:val="28"/>
          <w:lang w:val="ru-RU"/>
        </w:rPr>
        <w:t>71 7</w:t>
      </w:r>
      <w:r>
        <w:rPr>
          <w:rFonts w:cs="Times New Roman" w:ascii="Times New Roman" w:hAnsi="Times New Roman"/>
          <w:sz w:val="28"/>
          <w:szCs w:val="28"/>
        </w:rPr>
        <w:t>00,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фактически выполнены мероприятия на сумму                     85 302,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городского бюджета – </w:t>
      </w:r>
      <w:r>
        <w:rPr>
          <w:rFonts w:cs="Times New Roman" w:ascii="Times New Roman" w:hAnsi="Times New Roman"/>
          <w:sz w:val="28"/>
          <w:szCs w:val="28"/>
          <w:lang w:val="ru-RU"/>
        </w:rPr>
        <w:t>9 295,6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внебюджетных средств – </w:t>
      </w:r>
      <w:r>
        <w:rPr>
          <w:rFonts w:cs="Times New Roman" w:ascii="Times New Roman" w:hAnsi="Times New Roman"/>
          <w:sz w:val="28"/>
          <w:szCs w:val="28"/>
          <w:lang w:val="ru-RU"/>
        </w:rPr>
        <w:t>76 006,9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гарантирующего поставщика – 0,00 тыс. руб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519"/>
        <w:gridCol w:w="1296"/>
        <w:gridCol w:w="1011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ность общедомовыми приборами учета жилых помещений в МК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01.01.2023  в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01.01.2024  в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роста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истемах холодного водоснаб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,10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истемах горячего водоснабж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1,26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истемах отоп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0,44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истемах электроснаб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ность индивидуальными приборами учета жилых помеще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истемах холодного водоснаб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0,86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истемах горячего водоснабж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системах газоснабже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rFonts w:eastAsia="Calibri"/>
          <w:b/>
          <w:i/>
          <w:color w:val="002060"/>
          <w:lang w:eastAsia="en-US"/>
        </w:rPr>
        <w:t>Оснащенность общедомовыми приборами учета жилых помещений в МКД</w:t>
      </w:r>
      <w:r>
        <w:object w:dxaOrig="8040" w:dyaOrig="3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1pt;width:402.15pt;height:195.4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556514559" r:id="rId2"/>
        </w:object>
      </w:r>
      <w:r>
        <w:rPr>
          <w:rFonts w:eastAsia="Calibri"/>
          <w:b/>
          <w:i/>
          <w:color w:val="365F91"/>
          <w:lang w:eastAsia="en-US"/>
        </w:rPr>
        <w:t>, %</w:t>
      </w:r>
    </w:p>
    <w:p>
      <w:pPr>
        <w:pStyle w:val="Normal"/>
        <w:ind w:firstLine="708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работы в повышении энергоэффективности -  </w:t>
      </w:r>
      <w:r>
        <w:rPr>
          <w:color w:val="444444"/>
          <w:sz w:val="28"/>
          <w:szCs w:val="28"/>
          <w:shd w:fill="FFFFFF" w:val="clear"/>
        </w:rPr>
        <w:t>осуществление комплекса организационно-правовых и технических мероприятий                   в области энергопотребления и энергосбережения в жилищной и бюджетной сфере, коммунальном хозяйстве, системе наружного освещения гор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социально-экономического развития является повышение уровня комфортности проживания жителей, который обеспечивается бесперебойной работой систем жизнеобеспечения: тепло-, водо-, электро- и газ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рганизациями коммунального комплекса в рамках инвестиционных и производственных программ выполнялись работы, направленные на повышение качества услуг, снижение аварийности и потерь на объектах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енбурга продолжается реализация инвестиционной программы ООО «Оренбург Водоканал» на 2020-2029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й программы за отчетный период выполнены работы по строительству и реконструкции объектов водоснабжения и водоотведения на сумму 2 473 133,84 тыс. руб., что в 24 раза больше инвестиций 2022 года, в том числе по крупным объек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 водопроводной сети ЮУВЗ г. Оренбурга, кадастровый номер 56:44:0000000:3767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шено строительство цеха механического обезвоживания осадка (ЦМО) на ОСК г.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одящие сети водоснабжения к жилой комплексной застройке "Молодой Оренбург". Второй этап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одящие сети водоснабжения к объекту капитального строительства «Особая экономическая зона». Второй этап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вода Ду-600 мм в районе ул. Краснохолмская/ул. Раздольная/ул. Мало-Луговая/ул. Алтайская/пр-кт Гагарина/ул. Карагандинская                   г. Оренб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торичного радиального отстойника литер В59, инв.                          № 000112163 первой очереди ЦОСК г. Орен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акже введены в эксплуатацию объекты, финансируемые в рамках льготного кредитования «Фонда развития территорий», выполнено доведение сетей ВиВ к объектам капитального строительства: «Школа на 1135 мест в ЖК» мкр. Маршала Рокоссовского», «Школа на 1135 мест в г. Оренбург, п. Южный, ул. Весенняя», «Школ на 1135 мест в ЖК «Дубки» и «Детский поликлинический комплекс,                         г. Оренбург, пр. Бр. Коростелевых,41», «Особая экономическая зона»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изводственной программы за отчетный период были выполнены работы по капитальному ремонту сетей и технологических трубопроводов, механизмов и оборудования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кладка 3 991м. сетей водоснабжения и 2 944м. сетей водоотведения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нено 427 единиц запорной арматуры на сетях и объектах ВиВ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ремонтировано 645 колодцев на сетях ВиВ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а промывка 24,5 км водопроводных и 128км канализационных сетей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 ремонт 853 единиц оборудования водозаборных сооружений, очистных сооружений канализации, ВНС и КНС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отчетный период филиалом «Оренбургский» ПАО «Т Плюс» в рамках программы технического перевооружения и реконструкции выполнены работы по техническому перевооружению теплотрасс, модернизации тепломеханического оборудования газораспределения и газопотребления котельных на общую сумму 1 117 814,0 тыс. руб. (141,2% к уровню 2022 года), в том числе по крупным объектам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реконструкция теплотрассы М4 - участок от тк4.33 до тк4.34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реконструкция теплотрассы М-6, от тк 6.1 до тк1.17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реконструкция КТС от ЦТП 101 (ФЖКХ)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реконструкция тепловых сетей от котельной "Янтарь" (Рижская) (ФЖКХ)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реконструкция тепловых сетей от котельной "Дубки" (урочище Дубки) (ФЖКХ)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ключение застройки микрорайона «Дубки» по ул. Уральская (3,4-ая очередь) - софинансирование ПАО «Т Плю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апитальных и текущих ремонтов выполнен ремонт на общую сумму 117 116,6 тыс. руб. (102,7% к уровню 2022 года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 ед. насо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ед. кот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ед. зданий котельных и Ц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40,897 км тепловых сетей (в однотрубном исчисл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11,000 км изоляции на трубопров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алом АО «Газпром газораспределение Оренбург» (трест «Оренбургмежрайгаз») за 2023 год реализова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роено и введено в эксплуатацию 63,353 км наружных газопров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4 345 единиц приборов учета расхода газа у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обследование внутридомового газового оборудования у 109 303 абон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ренбургским ПО филиала ПАО «МРСК Волги» - «Оренбургэнерго» в электросетевом хозяйстве города Оренбурга выполнены следующие 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75"/>
        <w:gridCol w:w="2671"/>
      </w:tblGrid>
      <w:tr>
        <w:trPr>
          <w:trHeight w:val="3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енных работ, тыс. руб.</w:t>
            </w:r>
          </w:p>
        </w:tc>
      </w:tr>
      <w:tr>
        <w:trPr>
          <w:trHeight w:val="2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Л-0,4кВ-6/10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Т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ВЛ/КЛ-0,4/10, ТП 10(6) /0,4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920,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данных мероприятий составил – 324,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 проведены следующие мероприятия по содержанию объектов внешнего благоустройства города Оренбур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ы работы по содержанию мест захоронения 20 городских кладбищ на сумму 62,4 млн. руб.(127,6% к уровню 2022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работы по содержанию территории Набережной реки Урал на 16,3 млн. руб. (в 1,9 раза больш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мках проведения религиозного праздника «Крещение Господня» на реке Урал установлена купель. Стоимость работ составила 1,3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ы договора по страхованию ОПО дамбы в п. Кушкуль, дамбы в              с. Пруды на сумму 56,1 тыс. руб., выполнены работы по содержанию дамб на сумму 746,4 тыс. руб., также выполнены работы по ремонту сооружений  на сумму 12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олнены работы по содержанию и ремонту кортов, расположенных на территории многоквартирных домов на сумму около 3,0 млн. руб. (111,1% к уровню 2022 года)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2023 год в рамках муниципальной программы </w:t>
      </w:r>
      <w:r>
        <w:rPr>
          <w:bCs/>
          <w:sz w:val="28"/>
          <w:szCs w:val="28"/>
        </w:rPr>
        <w:t xml:space="preserve">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 </w:t>
      </w:r>
      <w:r>
        <w:rPr>
          <w:sz w:val="28"/>
          <w:szCs w:val="28"/>
        </w:rPr>
        <w:t xml:space="preserve">в соответствии с перечнем наказов на 2023 год, утвержденных </w:t>
      </w:r>
      <w:r>
        <w:rPr>
          <w:sz w:val="28"/>
          <w:szCs w:val="28"/>
          <w:lang w:eastAsia="en-US"/>
        </w:rPr>
        <w:t xml:space="preserve"> решением Оренбургского городского Совета  от 25.11.2021 № 161 Управлением выполнено благоустройство на 62 дворовых территориях на общую сумму 38,7 млн. руб. (98,5%), в том числе в рамках инициативных проектов 10 наказов в сумме </w:t>
        <w:br/>
        <w:t>9,3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рамках исполнения </w:t>
      </w:r>
      <w:r>
        <w:rPr>
          <w:sz w:val="28"/>
          <w:szCs w:val="28"/>
        </w:rPr>
        <w:t>наказов депутатов Законодательного Собрания Оренбургской области выполнено благоустройство 22 дворовых территорий, что на 7 территорий больше к показателю 2022 года. Общий объем финансирования составил 10,5 млн. руб. (172,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 администрацией города Оренбурга в рамках переданных полномочий в сфере регулирования тарифов утверждено 9 тарифов и производственных программ 9 организациям коммунального комплекса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сфере холодного водоснабжения - АО «Производственное объединение «Стрела», ООО «Промсервис 2000», АО «Завод бурового оборудования» (в рамках долгосрочных параметров тарифного регулирования на 2019-2023 годы)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сфере горячего водоснабжения - ООО «Теплогенерирующая компания», ООО «Теплоком», ООО УК «СтройСити», ООО «Любимый дворик», ООО «Наш городок», ФГБУ «ЦЖКУ» Минобороны Росси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утверждении производственных программ утверждены плановые значения показателей надежности, качества, энергетической эффективности деятельности организаций в сфере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РФ от 14.11.2022 № 2053 «Об особенностях индексации регулируемых цен (тарифов) с 1 декабря 2022 года по  31 декабря 2023 года и о внесении изменений в некоторые акты Правительства Российской Федерации», тарифы устанавливаются (корректируются) на 2023 год без календарной разбивки и вводятся в действие с 1 декабря 2022 год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Оренбургского городского Совета от 27.12.2022 № 306 установлены  размеры плат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жилых помещений специализированного жилищного фонда на территории муниципального образования «город Оренбург» на 2023 год. Расчет размера платы за содержание жилого помещения  произведен в зависимости от состава, конструктивных особенностей, степени физического износа и технического состояния общего имущества многоквартирного дома в соответствии с Минимальным перечнем услуг и работ, необходимых для обеспечения надлежащего содержания общего имущества в многоквартирном доме. В плату за содержание жилого помещения не включена плата за коммунальные ресурсы, потребляемые при использовании и содержании общего имущества в многоквартирном доме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жилищно-коммунального хозяйства планируют свою деятельность как на среднесрочную перспективу до 2024 – 2026 годов,  так и на долгосрочную перспективу, ориентируя свои действия на улучшение качества жизни населения и приоритеты  социально-экономического развития города Оренбурга согласно направленности России в целом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2023 году выполнены уточнения данных ГИС ЖКХ, исключены дома блокированной застройки. Данные работы будут продолжаться в 2024 году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21">
    <w:name w:val="Основной текст (2)_"/>
    <w:qFormat/>
    <w:rPr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5:00Z</dcterms:created>
  <dc:creator>Татьяна</dc:creator>
  <dc:description/>
  <cp:keywords/>
  <dc:language>en-US</dc:language>
  <cp:lastModifiedBy>AdminUGKH</cp:lastModifiedBy>
  <cp:lastPrinted>2024-01-24T16:41:00Z</cp:lastPrinted>
  <dcterms:modified xsi:type="dcterms:W3CDTF">2024-04-25T10:31:00Z</dcterms:modified>
  <cp:revision>35</cp:revision>
  <dc:subject/>
  <dc:title>Основные направления деятельности ЖКХ за 2009 год:</dc:title>
</cp:coreProperties>
</file>