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.07.202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70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6195</wp:posOffset>
                      </wp:positionV>
                      <wp:extent cx="2649855" cy="1545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154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предоставления и размещения информации о субсидиях, в том числе грантах в форме субсидий, на едином портале бюджетной системы Российской Федера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65pt;height:121.7pt;mso-wrap-distance-left:9.05pt;mso-wrap-distance-right:9.05pt;mso-wrap-distance-top:0pt;mso-wrap-distance-bottom:0pt;margin-top:2.85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и размещения информации о субсидиях, в том числе грантах в форме субсидий, на едином портале бюджетной системы Российской Феде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, обеспечивающих предоставление и размещение информации о субсидиях, в том числе грантах в форме субсидий, на едином портале бюджетной системы Российской Федерации в соответствии                         с приказом Министерства финансов Российской Федерации от 28 декабря 2016 № 243н «О составе и порядке размещения и предоставления информации на едином портале бюджетной системы Российской Федерации», и руководствуясь Методическими рекомендациями                          для субъектов Российской Федерации по порядку публикации финансовой                 и иной информации о бюджете и бюджетном процессе, подлежащей размещению в открытом доступе на едином портале бюджетной системы Российской Федерации, утвержденными Министерством финансов Российской Федерации, п р и к а з ы в а ю: </w:t>
      </w:r>
    </w:p>
    <w:p>
      <w:pPr>
        <w:pStyle w:val="Style10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 размещения информации            о субсидиях, в том числе грантах в форме субсидий, юридическим лицам, индивидуальным предпринимателям, а также физическим лицам – производителям товаров, работ, услуг, на едином портале бюджетной системы Российской Федерации согласно приложению к настоящему приказу.</w:t>
      </w:r>
    </w:p>
    <w:p>
      <w:pPr>
        <w:pStyle w:val="Style10"/>
        <w:tabs>
          <w:tab w:val="clear" w:pos="720"/>
          <w:tab w:val="left" w:pos="1134" w:leader="none"/>
          <w:tab w:val="left" w:pos="9923" w:leader="none"/>
        </w:tabs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момента подписания.</w:t>
      </w:r>
    </w:p>
    <w:p>
      <w:pPr>
        <w:pStyle w:val="Style10"/>
        <w:tabs>
          <w:tab w:val="clear" w:pos="720"/>
          <w:tab w:val="left" w:pos="1134" w:leader="none"/>
          <w:tab w:val="left" w:pos="9923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настоящего приказа возложить                             на заместителя начальника управления - начальника бюджетного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знач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  Н.А. Красильник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/>
      </w:pPr>
      <w:r>
        <w:rPr/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/>
      </w:pPr>
      <w:r>
        <w:rPr/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3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3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3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3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3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283" w:firstLine="595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797" w:leader="none"/>
        </w:tabs>
        <w:ind w:left="5103" w:firstLine="851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797" w:leader="none"/>
        </w:tabs>
        <w:ind w:left="5103" w:firstLine="851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7.2023 № 70</w:t>
      </w:r>
    </w:p>
    <w:p>
      <w:pPr>
        <w:pStyle w:val="ConsPlusTitle"/>
        <w:widowControl/>
        <w:numPr>
          <w:ilvl w:val="0"/>
          <w:numId w:val="0"/>
        </w:numPr>
        <w:ind w:left="567" w:right="283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right="283" w:firstLine="567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 размещения информации о субсидиях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том числе грантах в форме субсидий, юридическим лицам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дивидуальным предпринимателям, а также физическим лицам –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изводителям товаров, работ, услуг, на едином портале бюджетно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правила предоставления           и размещения информации о субсидиях, в том числе грантах в форме субсидий, предоставляемых из бюджета города Оренбурга юридическим лицам, индивидуальным предпринимателям, а также физическим лицам – производителям товаров, работ, услуг в соответствии с пунктами 1 и 7     статьи 78, пунктами 2 и 4 статьи 78.1 Бюджетного кодекса Российской Федерации. На едином портале бюджетной системы Российской Федерации (далее – Порядок, информация о субсидиях, в том числе грантах в форме субсидий, Портал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распорядитель средств бюджета города Оренбурга           не позднее 3-го рабочего дня, следующего за днем принятия решения  Оренбургского городского Совета о бюджете города Оренбурга на очередной финансовый год и плановый период (решение Оренбургского городского Совета о внесении изменений в решение Оренбургского городского Совета            о бюджете города Оренбурга на текущий финансовый год и плановый период) направляет в финансовое управление администрации города Оренбурга                   (в соответствующий отраслевой отдел) информацию о субсидиях, в том числе грантах в форме субсидий, по форме согласно приложению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3-х рабочих дней, следующих за днем предоставления информации о субсидиях, в том числе грантах в форме субсидий, финансовое управление администрации города Оренбурга (соответствующий отраслевой отдел) осуществляет проверку представленной информации на соответствие информации о субсидиях, в том числе грантах в форме субсидий,                             в установленной форме и (или) наличия ошибок (далее – наруше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Если по результатам проверки нарушений не выявлено,                         в указанный для проверки срок информация о субсидиях, в том числе грантах в форме субсидий, размещается на Порта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по результатам проверки, указанной в пункте 3 настоящего Порядка, обнаружены нарушения, информация возвращается финансовым управлением администрации города Оренбурга (соответствующим отраслевым отделом) в указанный для проверки срок главному распорядителю средств соответствующих субсидий на доработку с указанием причин возвра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 устранения указанных нарушений информация о субсидиях,            в том числе грантах в форме субсидий, на портале не размещ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распорядитель средств бюджета в течение 2 рабочих дней представляет уточненную информацию о субсидиях, в том числе грантах в форме субсид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змещения информации на Портале составляет 7 рабочих дней с даты получения уточненн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ле размещения информации о субсидиях, в том числе грантах  в форме субсидий, публикуется в открытой части Портала (https://www.budget.gov.ru) в разделе «Бюджет/Государственная поддержка/Субсидии и гранты юридическим лицам, индивидуальным предпринимателям, физическим лицам» оператором Портала – Министерство финанс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распорядитель средств бюджета города Оренбурга несет ответственность за достоверность сведений, указанных в представленной               им информации о субсидиях, в том числе грантах в форме субсидий,                      и своевременность размещения информации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3" w:firstLine="113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казнач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  Н.А. Красильник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ind w:firstLine="567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0" w:firstLine="1063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71" w:firstLine="10632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ind w:left="10632" w:right="-171" w:hanging="0"/>
        <w:rPr>
          <w:sz w:val="28"/>
          <w:szCs w:val="28"/>
        </w:rPr>
      </w:pPr>
      <w:r>
        <w:rPr>
          <w:sz w:val="28"/>
          <w:szCs w:val="28"/>
        </w:rPr>
        <w:t xml:space="preserve">и размещения информации </w:t>
      </w:r>
    </w:p>
    <w:p>
      <w:pPr>
        <w:pStyle w:val="Normal"/>
        <w:ind w:left="10632" w:right="-171" w:hanging="0"/>
        <w:rPr>
          <w:sz w:val="28"/>
          <w:szCs w:val="28"/>
        </w:rPr>
      </w:pPr>
      <w:r>
        <w:rPr>
          <w:sz w:val="28"/>
          <w:szCs w:val="28"/>
        </w:rPr>
        <w:t>о субсидиях, в том числе грантах в форме субсидий, на едином портале бюджетной системы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и о субсидиях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том числе грантах в форме субсидий, юридическим лицам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дивидуальным предпринимателям, а также физическим лицам – </w:t>
      </w:r>
    </w:p>
    <w:p>
      <w:pPr>
        <w:pStyle w:val="Normal"/>
        <w:ind w:left="10632" w:right="-171" w:hanging="10206"/>
        <w:jc w:val="center"/>
        <w:rPr>
          <w:sz w:val="28"/>
          <w:szCs w:val="28"/>
        </w:rPr>
      </w:pPr>
      <w:r>
        <w:rPr>
          <w:sz w:val="28"/>
          <w:szCs w:val="28"/>
        </w:rPr>
        <w:t>производителям товаров, работ, услуг</w:t>
      </w:r>
    </w:p>
    <w:tbl>
      <w:tblPr>
        <w:tblW w:w="14402" w:type="dxa"/>
        <w:jc w:val="left"/>
        <w:tblInd w:w="477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18"/>
        <w:gridCol w:w="919"/>
        <w:gridCol w:w="918"/>
        <w:gridCol w:w="918"/>
        <w:gridCol w:w="665"/>
        <w:gridCol w:w="776"/>
        <w:gridCol w:w="851"/>
        <w:gridCol w:w="1134"/>
        <w:gridCol w:w="1134"/>
        <w:gridCol w:w="850"/>
        <w:gridCol w:w="992"/>
        <w:gridCol w:w="567"/>
        <w:gridCol w:w="851"/>
        <w:gridCol w:w="925"/>
        <w:gridCol w:w="1059"/>
        <w:gridCol w:w="925"/>
      </w:tblGrid>
      <w:tr>
        <w:trPr>
          <w:trHeight w:val="75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 бюджет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главного распорядителя средств бюджет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 классификации расходов бюджет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 бюджет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(613,623,631,632,633, 811,812,813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 (наименование целевой стать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яемой субсидии в очередном году, руб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яемой субсидии в первом году планового периода, руб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яемой субсидии во втором году планового периода, рубли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</w:rPr>
              <w:t>Реквизиты нормативного правового акта, регулирующего порядок предоставления субсидии, в том числе гран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олучателей предусмотрен (да или нет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 адрес в сети Интернет (если да)</w:t>
            </w:r>
          </w:p>
        </w:tc>
      </w:tr>
      <w:tr>
        <w:trPr>
          <w:trHeight w:val="285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казначейского </w:t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ения бюджета                                                                                                                                   Н.А. Красильникова</w:t>
      </w:r>
    </w:p>
    <w:sectPr>
      <w:type w:val="nextPage"/>
      <w:pgSz w:orient="landscape" w:w="16838" w:h="11906"/>
      <w:pgMar w:left="1134" w:right="567" w:gutter="0" w:header="0" w:top="993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2:00Z</dcterms:created>
  <dc:creator>radik</dc:creator>
  <dc:description/>
  <cp:keywords/>
  <dc:language>en-US</dc:language>
  <cp:lastModifiedBy>Денисова Алевтина Анатольевна</cp:lastModifiedBy>
  <cp:lastPrinted>2023-07-20T12:27:00Z</cp:lastPrinted>
  <dcterms:modified xsi:type="dcterms:W3CDTF">2023-11-08T12:19:00Z</dcterms:modified>
  <cp:revision>9</cp:revision>
  <dc:subject/>
  <dc:title>                            </dc:title>
</cp:coreProperties>
</file>