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4.06.2024</w:t>
        <w:tab/>
        <w:tab/>
        <w:tab/>
        <w:tab/>
        <w:tab/>
        <w:tab/>
        <w:tab/>
        <w:tab/>
        <w:tab/>
        <w:t xml:space="preserve">                    № 63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6.06.2024 по 17.07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401002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4.06.2024 № 63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4.06.2024</w:t>
        <w:tab/>
        <w:t xml:space="preserve">         № 63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24.06.2024 № 63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  <w:lang w:eastAsia="en-US"/>
        </w:rPr>
        <w:t>56:44:0401002:394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  <w:lang w:eastAsia="en-US"/>
        </w:rPr>
        <w:t>56:44:0401002:394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235 +/- 5 кв. м, местоположение: Оренбургская область, </w:t>
        <w:br/>
        <w:t>г. Оренбург, ул. Обороны, уч. 76, в части уменьшения минимального отступа от границы земельного участка, расположенного по южной меже, с 3 до 2 метров и от границы земельного участка, расположенного по восточной меже, с 3 до 2 метров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6.06.2024 по 17.07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3.07.2024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3.07.2024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03.07.2024 по 10.07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Время посещения экспозиции: понедельник – четверг: с 09:00 до 18:00, пятница с 09:00 до 17:00, за исключением выходных. Перерыв с 13:00 </w:t>
        <w:br/>
        <w:t>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03.07.2024</w:t>
      </w:r>
      <w:r>
        <w:rPr>
          <w:b/>
          <w:szCs w:val="28"/>
        </w:rPr>
        <w:t xml:space="preserve"> </w:t>
      </w:r>
      <w:r>
        <w:rPr>
          <w:szCs w:val="28"/>
        </w:rPr>
        <w:t>по 10.07.2024 с 09:00 до 12:30 (вторник, четверг), с 14:30 до 17:00 (среда), за исключением выходных дне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3.07.2024 по 10.07.2024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salnikovaran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>zubkovadavl</dc:creator>
  <dc:description/>
  <cp:keywords/>
  <dc:language>en-US</dc:language>
  <cp:lastModifiedBy>Сальников Артём Андреевич</cp:lastModifiedBy>
  <cp:lastPrinted>2024-06-20T14:51:00Z</cp:lastPrinted>
  <dcterms:modified xsi:type="dcterms:W3CDTF">2024-06-24T12:11:00Z</dcterms:modified>
  <cp:revision>31</cp:revision>
  <dc:subject/>
  <dc:title>                                               </dc:title>
</cp:coreProperties>
</file>