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й закон – в поддержку россия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равительством Оренбургской области и министерством социального развития проводится большая работа как по формированию новой региональной нормативной правовой базы, регулирующей вопросы социального обслуживания, так и в целом по подготовке органов социальной защиты населения и учреждений социального обслуживания к работе в соответствии с новыми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это связан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3 года был принят Федеральный закон от 28.12.2013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кон вступит в силу с 01.01.2015 года. </w:t>
      </w:r>
      <w:r>
        <w:rPr>
          <w:rFonts w:cs="Times New Roman" w:ascii="Times New Roman" w:hAnsi="Times New Roman"/>
          <w:color w:val="000000"/>
          <w:sz w:val="29"/>
          <w:szCs w:val="29"/>
        </w:rPr>
        <w:t>Он коснётся очень многих людей, которым требуется социальная помощь, - пенсионеров, инвалидов, безработных и других малообеспеченных категорий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аконом велась в течение двух лет, что свидетельствует об его важности, ведь социальным обслуживанием в России ежегодно охватывается более 34 млн. человек: пожилые граждане, инвалиды, семьи с детьми, оказавшиеся в труд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закон придет на смену действующим в настоящее время Федеральному закону от 10 декабря 1995 № 195-ФЗ «Об основах социального обслуживания населения в Российской Федерации»  и от                        2 августа 1995 № 122-ФЗ «О социальном обслуживании граждан пожилого возраста и инвалид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нового зак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направлен на развитие системы социального обслуживания граждан в нашей стране, повышение его уровня, качества и эффективности. Он определяет правовые, организационные и экономические основы социального обслуживания, полномочия органов власти, права и обязанности получателей и поставщиков социальных услуг. Стоит отметить, что закон содержит общие положения - правила, по которым будет проводиться работа в сфере социального обслу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онкретизирует содержание ряда основных понятий, применяемых в действующих законах, таких как «социальное обслуживание», «социальная услуга» с целью их единообразного толкования и практического использования, а также предусматривает введение ряда новых основных понятий, к которым относятся: «стандарт социальной услуги», «поставщик социальной услуги», «получатель социальной услуги», «профилактика обстоятельств, обусловливающих нуждаемость в социальном обслуживан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ные принципы социального обслуживания. Перечень принципов расширен по сравнению с действующими законами.  В него включены такие принципы, как «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 у поставщиков социальных услуг», «сохранение пребывания гражданина в привычной благоприятной сред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может рассчитывать на социальную помощь от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оне прописаны обстоятельства, при наличии которых человек признаётся нуждающимся в социальном обслуживании. В частности, помощь получат те, кто полностью или частично потерял способность к самообслуживанию из-за болезни, травмы, возраста или инвалидности; семьи с инвалидом или ребёнком-инвалидом, нуждающимся в постоянном уходе; семьи с ребёнком, испытывающим трудности в социальной адаптации; безработные. Нуждающимися в социальном обслуживании, закон признаёт и семьи, в которых возникают конфликты из-за родственников с наркотической или алкогольной зависимостью, игроманов. Насилие в семье также является поводом для оказания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ый момент: действие нового закона распространяется не только на граждан Российской Федерации, но и на иностранных граждан и лиц без гражданства, постоянно проживающих на территории нашей страны.</w:t>
      </w:r>
    </w:p>
    <w:p>
      <w:pPr>
        <w:pStyle w:val="Normal"/>
        <w:spacing w:lineRule="atLeast" w:line="25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социальные услуг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пределены условия предоставления социальных услуг на бесплатной и платной основ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 граждан, для которых социальное обслуживание будет бесплатным. Это несовершеннолетние дети и люди, пострадавшие в результате чрезвычайных ситуаций или вооружённых межнациональных конфли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й момент: по ранее действовавшему законодательству право на бесплатные социальные услуги получали граждане, имеющие денежный доход ниже прожиточного минимума. По новому федеральному закону, который начнёт действовать с января следующего года, бесплатно услуги будут предоставляться тем, у кого доход ниже полутора прожиточных минимумов. Это увеличит количество людей, которым не придётся платить за социальное обслужи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платных услуг, то в соответствие с новым законом субъекты федерации должны будут вновь установить размеры платы за социальные услуги. Но при этом в документе отдельно оговорено, что новая стоимость не должна быть выше той, которая будет по состоянию на                        31 декабря 2014 года. Точно так же перечень социальных услуг, который предстоит составить в регионах, не может быть сокращён по сравнению                   с имеющимся. То есть условия предоставления социальной помощи не должны ухудшиться.</w:t>
      </w:r>
    </w:p>
    <w:p>
      <w:pPr>
        <w:pStyle w:val="Normal"/>
        <w:spacing w:lineRule="atLeast" w:line="259"/>
        <w:textAlignment w:val="baseline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259"/>
        <w:textAlignment w:val="baselin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социальные услуги будут предоставляться гражданам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медицинские, направленные на поддержание и сохранение здоровья получателей социальных услуг путё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чные социальные услуг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Кто будет определять виды помощи, необходимые гражданину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специалисты социальных служб будут составлять для каждого человека, нуждающегося в помощи, индивидуальную программу. В ней будут указаны форма социального обслуживания, виды, объём, периодичность, условия, сроки предоставления социальных услуг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этой программе должны быть перечислены организации, которые могут предоставлять тот или иной вид социальной помощи. То есть человек сможет выбирать поставщика услуг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специалисты будут обязаны оказывать услуги, предусмотренные индивидуальной программой. А вот для человека эта программа носит рекомендательный характер. Добровольность - один из принципов социального обслуживания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случаях нет времени для составления индивидуальной программы - помощь человеку требуется здесь и сейчас. И закон предусматривает оказание срочных социальных услуг. К ним относится обеспечение бесплатным горячим питанием или наборами продуктов, а также одеждой, обувью и другими предметами первой необходимости. Кроме того, специалисты могут оказать содействие в получении человеком экстренной психологической помощи, некоторых видов юридической помощ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тупления в силу нового закона, помимо государственных учреждений социальные услуги смогут оказывать представители негосударственного сектора, получая за это компенсации понесённых расходов. Таким образом, государство стремится увеличить число поставщиков социальных услуг, чтобы у человека, нуждающегося в помощи, был шире выбор организаций социального обслу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оворить в целом, то со вступлением в силу нового закона система социального обслуживания в нашей стране, соответственно, и в нашем регионе претерпит существенные изменения.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отметить, что в Оренбургской области накоплен серьёзный опыт предоставления социальных услуг разным категориям граждан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а и много лет работает сеть социальных учреждений, в которых оказывается помощь семьям с детьми, детям с ограничениями в здоровье, пенсионерам, инвалидам. Не является чем-то абсолютно новым требование закона составлять индивидуальную программу для клиентов. Уже несколько лет в области проводится работа по составлении социальных паспортов семьи. Социальный работник знакомится с семьёй, выясняет, в каких услугах она нуждается. На основании полученных данных формируется паспорт потребностей семьи и обеспечиваются условия для получения ими необходимых реабилитационных мероприятий. Учитывая этот опыт, работники учреждений социального обслуживания смогут составлять индивидуальные программы и для других клиентов учреждений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еализации закона предстоит серьёзная. Но у социальной службы Оренбургской области есть все ресурсы для того, чтобы достичь поставленной законом цели, повысить качество и эффективность социального обслуживания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color w:val="000000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serpitemtextpassage">
    <w:name w:val="b-serp-item__text_passag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6">
    <w:name w:val="Текст концевой сноски Знак"/>
    <w:basedOn w:val="Style12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2/30/socialka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6:00Z</dcterms:created>
  <dc:creator>Поцецуев А.П.</dc:creator>
  <dc:description/>
  <cp:keywords/>
  <dc:language>en-US</dc:language>
  <cp:lastModifiedBy>РЕДАКТОР</cp:lastModifiedBy>
  <cp:lastPrinted>2014-10-06T16:58:00Z</cp:lastPrinted>
  <dcterms:modified xsi:type="dcterms:W3CDTF">2014-10-13T05:15:00Z</dcterms:modified>
  <cp:revision>7</cp:revision>
  <dc:subject/>
  <dc:title/>
</cp:coreProperties>
</file>