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3621405" cy="347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47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10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7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4.12.2013 № 76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left="567"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5pt;height:273.25pt;mso-wrap-distance-left:9.05pt;mso-wrap-distance-right:9.05pt;mso-wrap-distance-top:0pt;mso-wrap-distance-bottom:0pt;margin-top:4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10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7</w:t>
                      </w: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Cs w:val="28"/>
                        </w:rPr>
                        <w:t>О внесении изменений в решение Оренбургского городского Совет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4.12.2013 № 76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left="567"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а основании статей 12, 132 Конституции Российской Федерации, статьи 35 Федерального закона от 06.10.2003 № 131-Ф3 «Об общих принципах организации местного самоуправления в Российской Федерации», руководствуясь частью 3 статьи 27, частью 4 статьи 36  Устава муниципального образования «город Оренбург», принятого решением Оренбургского городского Совета от 28.04.2015   № 1015, решением Оренбургского городского Совета от 25.08.2022 № 250 «О внесении изменения в решение Оренбургского городского Совета 11.10.2019 № 757»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>1. Внести в решение Оренбургского городского Совета от 24.12.2013 № 760 «Об органе местного самоуправления, уполномоченном на определение поставщиков (подрядчиков, исполнителей) для заказчиков муниципального образования «город Оренбург» (с изменениями, внесенными решениями Оренбургского городского Совета от 19.06.2014 № 836, от 17.06.2016 № 178, от 17.09.2018 № 573, от 06.06.2019 № 690, от 26.05.2020 № 877)</w:t>
      </w:r>
      <w:bookmarkStart w:id="1" w:name="sub_2"/>
      <w:bookmarkEnd w:id="0"/>
      <w:r>
        <w:rPr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3"/>
      <w:r>
        <w:rPr>
          <w:szCs w:val="28"/>
        </w:rPr>
        <w:t xml:space="preserve">2. Установить, что настоящее решение Совета вступает в силу после его </w:t>
      </w:r>
      <w:hyperlink r:id="rId3">
        <w:r>
          <w:rPr>
            <w:rStyle w:val="InternetLink"/>
            <w:szCs w:val="28"/>
          </w:rPr>
          <w:t>официального опубликовани</w:t>
        </w:r>
      </w:hyperlink>
      <w:r>
        <w:rPr>
          <w:szCs w:val="28"/>
        </w:rPr>
        <w:t>я в газете «Вечерний Оренбург».</w:t>
      </w:r>
      <w:bookmarkStart w:id="3" w:name="sub_4"/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по экономике и финан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End w:id="3"/>
      <w:r>
        <w:rPr>
          <w:szCs w:val="28"/>
        </w:rPr>
        <w:t xml:space="preserve">4. Возложить контроль за исполнением настоящего решения Совета                               на председателя постоянного депутатского комитета по местному самоуправлению </w:t>
        <w:br/>
        <w:t>и правотворчеству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ab/>
        <w:tab/>
        <w:tab/>
        <w:tab/>
        <w:tab/>
        <w:t xml:space="preserve">      О.П. Березн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 xml:space="preserve">от </w:t>
      </w:r>
      <w:r>
        <w:rPr>
          <w:szCs w:val="28"/>
          <w:u w:val="single"/>
        </w:rPr>
        <w:t>27.10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277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jc w:val="center"/>
        <w:rPr>
          <w:szCs w:val="28"/>
        </w:rPr>
      </w:pPr>
      <w:r>
        <w:rPr>
          <w:color w:val="000000"/>
          <w:szCs w:val="28"/>
        </w:rPr>
        <w:t>Изменения, вносимые в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решение Оренбургского городского Совета от 24.12.2013 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0 «Об органе местного самоуправления, уполномоченном на определение поставщиков (подрядчиков, исполнителей) для заказчиков муниципального образования «город Оренбург» (с изменениями, внесенными решениями Оренбургского городского Совета от 19.06.2014 № 836, от 17.06.2016 № 178, от 17.09.2018 № 573, от 06.06.2019 № 690, от 26.05.2020 № 877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Изложить пункт 6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6. Поручить организацию исполнения настоящего решения Совета заместителю Главы города Оренбурга по экономике и финанса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Заменить в пунктах 1.1, 2.18, 2.19, 3.2, подпунктах 3.3.1, 3.3.3 пункта 3.3 приложения 2 к решению Совета слова «заместитель Главы города Оренбурга          по правовым вопросам» в соответствующих падежах словами «заместитель Главы города Оренбурга по экономике и финансам» в соответствующих падеж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 Изложить пункт 2.1 приложения 2 к решению Совет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2.1. Определяет поставщиков (подрядчиков, исполнителей) конкурентными способ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утем проведения конкурсов (открытый конкурс в электронной форме, закрытый конкурс, закрытый конкурс в электронной форм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путем проведения аукционов (открытый аукцион в электронной форме, закрытый аукцион, закрытый аукцион в электронной форм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путем проведения запросов котировок в электронной форм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4. Изложить пункт 2.2 приложения 2 к решению Совет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2.2. Организует работу </w:t>
      </w:r>
      <w:r>
        <w:rPr>
          <w:color w:val="000000"/>
          <w:szCs w:val="28"/>
        </w:rPr>
        <w:t xml:space="preserve">Единых комиссий по осуществлению закупок </w:t>
      </w:r>
      <w:r>
        <w:rPr>
          <w:szCs w:val="28"/>
        </w:rPr>
        <w:t>товаров, работ, услуг для обеспечения муниципальных нужд м</w:t>
      </w:r>
      <w:r>
        <w:rPr>
          <w:color w:val="000000"/>
          <w:szCs w:val="28"/>
        </w:rPr>
        <w:t>униципального образования «город Оренбург».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5. Изложить пункт 2.4 приложения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4. Рассматривает и анализирует заявки заказчиков на определение поставщиков (подрядчиков, исполнителей) на предмет соответствия административному регламенту осуществления полномочий заказчиков                               и уполномоченного органа, связанных с организацией закупок товаров, работ, услуг для муниципальных нужд муниципального образования «город Оренбург», а также законодательству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Изложить пункт 2.7. приложения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7. Разрабатывает предложения по совершенствованию административного регламента осуществления полномочий заказчиков и уполномоченного органа, связанных с организацией закупок товаров, работ, услуг для муниципальных нужд муниципального образования «город Оренбург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51525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3:00Z</dcterms:created>
  <dc:creator>12345</dc:creator>
  <dc:description/>
  <cp:keywords/>
  <dc:language>en-US</dc:language>
  <cp:lastModifiedBy>Беляков Иван Владимирович</cp:lastModifiedBy>
  <cp:lastPrinted>2022-10-31T08:55:00Z</cp:lastPrinted>
  <dcterms:modified xsi:type="dcterms:W3CDTF">2022-10-31T12:28:00Z</dcterms:modified>
  <cp:revision>12</cp:revision>
  <dc:subject/>
  <dc:title> </dc:title>
</cp:coreProperties>
</file>