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hanging="426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53670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pt" to="465.2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устанавливаемых нормативными правовыми актами органов местного самоуправления муниципального образования «город Оренбург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.1 статьи 7 Федерального закона </w:t>
        <w:br/>
        <w:t>от 06.10.2003 № 131-ФЗ «Об общих принципах организации местного самоуправления в Российской Федерации»,</w:t>
      </w:r>
      <w:bookmarkStart w:id="0" w:name="sub_1"/>
      <w:r>
        <w:rPr>
          <w:sz w:val="28"/>
          <w:szCs w:val="28"/>
        </w:rPr>
        <w:t xml:space="preserve"> частью 5 статьи 2 </w:t>
      </w:r>
      <w:bookmarkEnd w:id="0"/>
      <w:r>
        <w:rPr>
          <w:sz w:val="28"/>
          <w:szCs w:val="28"/>
        </w:rPr>
        <w:t xml:space="preserve">Федерального закона от 31.07.2020 № 247-ФЗ «Об обязательных требованиях в Российской Федерации», частью 8 статьи 46 Устава муниципального образования «город Оренбург», принятого решением Оренбургского городского Совета </w:t>
        <w:br/>
        <w:t>от 28.04.2015 № 1015: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ru-RU" w:eastAsia="ru-RU"/>
        </w:rPr>
        <w:t>Утвердить</w:t>
      </w:r>
      <w:r>
        <w:rPr>
          <w:szCs w:val="28"/>
        </w:rPr>
        <w:t xml:space="preserve"> </w:t>
      </w:r>
      <w:r>
        <w:rPr>
          <w:szCs w:val="28"/>
          <w:lang w:val="ru-RU" w:eastAsia="ru-RU"/>
        </w:rPr>
        <w:t>Порядок установления и оценки применения обязательных требований, устанавливаемых нормативными правовыми актами органов местного самоуправления муниципального образования «город Оренбург», согласно приложению к настоящему постановлению.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подлежит:</w:t>
      </w:r>
    </w:p>
    <w:p>
      <w:pPr>
        <w:pStyle w:val="Style23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азмещению на официальном Интернет-портале города Оренбурга;</w:t>
      </w:r>
    </w:p>
    <w:p>
      <w:pPr>
        <w:pStyle w:val="Style23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учить организацию исполнения настоящего постановления заместителям Главы города Оренбурга в соответствии с их компетенцией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Вечерний Оренбург»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-5" w:hanging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3 № 123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становления и оценки применения обязательных требований, устанавливаемых нормативными правовыми актами органов местного самоуправления муниципального образования «город Оренбург»</w:t>
      </w:r>
    </w:p>
    <w:p>
      <w:pPr>
        <w:pStyle w:val="Normal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овления и оценки применения обязательных требований, устанавливаемых нормативными правовыми актами органов местного самоуправления муниципального образования «город Оренбург» (далее – Порядок), определяет правовые </w:t>
        <w:br/>
        <w:t>и организационные основы установления и оценки применения обязательных требований, содержащихся в нормативных правовых актах органов местного самоуправления муниципального образования «город Оренбург» (далее – МНПА)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и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устанавливаются МНПА. Разработка обязательных требований осуществляется отраслевыми (функциональными) или территориальными органами Администрации города Оренбурга, уполномоченными на осуществление муниципального контроля (далее – уполномоченные органы).</w:t>
      </w:r>
      <w:bookmarkStart w:id="1" w:name="Par10"/>
      <w:bookmarkEnd w:id="1"/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МНПА, устанавливающих обязательные требования, должны вступать в силу либо с 1 марта, либо с 1 сентября соответствующего года, но не ранее чем по истечении 90 дней после дня официального опубликования соответствующего МНПА, за исключением МНПА, подлежащих принятию в целях предупреждения террористических актов </w:t>
        <w:br/>
        <w:t xml:space="preserve">и ликвидации их последствий, при угрозе возникновения </w:t>
        <w:br/>
        <w:t xml:space="preserve">и (или) возникновении отдельных чрезвычайных ситуаций, введении режима повышенной готовности или чрезвычайной ситуации на территории муниципального образования «город Оренбург», а также МНПА, направленных на недопущение возникновения последствий обстоятельств, произошедших вследствие непреодолимой силы, то есть чрезвычайных </w:t>
        <w:br/>
        <w:t>и непредотвратимых при данных условиях обстоятельств, в частности, эпидемий, эпизоотий, техногенных аварий и катастро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я МНПА, которыми вносятся изменения в ранее принятые МНПА, могут вступать в силу в иные, чем указано в пункте 3 настоящего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ли не предусматривают установление новых условий, ограничений, запретов, обязанно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НПА, содержащим обязательные требования, должен предусматриваться срок его действия, который не может превышать шести лет со дня его вступления в сил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применения обязательных требований уполномоченными органами может быть принято решение о продлении установленного МНПА, содержащим обязательные требования, срока </w:t>
        <w:br/>
        <w:t>его действия не более чем на шесть л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йствия противоречащих друг другу обязательных требований в отношении одного и того же объекта и предмета регулирования, установленных нормативными правовыми актами разной юридической силы, подлежат применению обязательные требования, установленные нормативным правовым актом большей юридической сил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йствия противоречащих друг другу обязательных требований в отношении одного и того же объекта и предмета регулирования, установленных нормативными правовыми актами равной юридической силы, лицо считается добросовестно соблюдающим обязательные требования и не подлежит привлечению к ответственности, если оно обеспечило соблюдение одного из таких обязательных требов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установлении обязательных требований уполномоченными органами должны быть соблюдены принципы, установленные статьей 4 Федерального закона от 31.07.2020 № 247-ФЗ «Об обязательных требованиях в Российской Федерации» (далее – Федеральный закон № 247-ФЗ), и должны быть определены в МНПА, устанавливающем обязательные требования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ых требований (условия, ограничения, запреты, обязанности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соблюдать обязательные требования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а установления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осуществления деятельности, совершения действий, </w:t>
        <w:br/>
        <w:t>в отношении которых устанавливаются обязательные требования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соблюдения обязательных требований (муниципальный контроль, привлечение к административной ответственности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орга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НПА, устанавливающий обязательные требования, подлежит оценке регулирующего воздействия в порядке, установленном постановлением Администрации города Оренбурга от 24.02.2015 № 396-п «Об утверждении порядков проведения оценки регулирующего воздействия проектов нормативных правовых актов органов местного самоуправления города Оренбурга и экспертизы нормативных правовых актов органов местного самоуправления города Оренбурга» (далее – постановление № 39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в отношении изданных МНПА дают официальные разъяснения обязательных требований исключительно в целях пояснения их содержания. Разъяснения не могут устанавливать новые обязательные требования, а также изменять смысл обязательных требований и выходить за пределы разъясняемых обязательных требова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разъяснение обязательных требований дается в случае обращения лиц, обязанных соблюдать обязательные требования (далее – субъекты регулирования), в уполномоченные органы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обеспечивают информирование субъектов регулирования о процедуре соблюдения обязательных требований, их правах и обязанностях, полномочиях уполномоченных органов, их должностных лиц, иных вопросах соблюдения обязательных требований путем размещения соответствующей информации на официальном Интернет-портале города Оренбурга в разделе «Муниципальный контроль».</w:t>
      </w:r>
      <w:bookmarkStart w:id="2" w:name="Par34"/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ценки применения обязательных требований является комплексная оценка системы обязательных требований, содержащихся </w:t>
        <w:br/>
        <w:t>в МНПА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применения обязательных требований включает следующие этап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проекта перечня МНПА, содержащих обязательные требования, применение которых подлежит оценке (далее – перечень), осуществляемое по каждой сфере общественных отношений, в которой уполномоченным органом реализуются его полномочия, его публичное обсуждение на официальном Интернет-портале города Оренбурга, доработка перечня с учетом результатов его публичного обсуждения, утверждение уполномоченным органом и опубликование его на официальном Интернет-портале города Оренбур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ование проекта доклада о достижении целей введения обязательных требований (далее – доклад), его публичное обсуждение </w:t>
        <w:br/>
        <w:t xml:space="preserve">на официальном Интернет-портале города Оренбурга, доработка проекта доклада с учетом результатов его публичного обсуждения, подписание проекта доклада уполномоченным органом и его опубликование </w:t>
        <w:br/>
        <w:t>на официальном Интернет-портале города Оренбур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ятие уполномоченным органом по результатам рассмотрения проекта доклада по каждому МНПА, представленному в проекте доклада, одного из решений, предусмотренных пунктом 33 настоящего Порядка, подписание уполномоченным органом и опубликование </w:t>
        <w:br/>
        <w:t>на официальном Интернет-портале города Оренбурга доклада, доработанного по результатам реализации соответствующих ре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язательное требование установлено МНПА, принятым (разработанным) совместно несколькими уполномоченными органами, осуществляющими полномочия в соответствующей сфере общественных отношений, подготовка перечня и доклада осуществляется одним из уполномоченных органов по согласованию с соответствующими уполномоченными орган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товится уполномоченным органом и содержит МНПА, действующие в соответствующей сфере об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ПА включаются в проект перечня для проведения оценки применения обязательных требований на очередной год не ранее </w:t>
        <w:br/>
        <w:t>чем за 3 года до окончания срока их действ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НПА, которые устанавливают обязательные требования и срок действия которых менее 3 лет, включаются в проект перечня для проведения оценки применения обязательных требований на очередной год, предшествующий году подготовки уполномоченным органом проекта доклада, но не ранее чем за 1 год до окончания срока их действ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целях публичного обсуждения проекта перечня уполномоченный орган не позднее 1 сентября года, предшествующего году подготовки уполномоченным органом доклада, размещает на официальном Интернет-портале города Оренбурга в разделе «Муниципальный контроль» проект перечня с одновременным извещением субъектов регулирования, органов </w:t>
        <w:br/>
        <w:t xml:space="preserve">и организаций, целью деятельности которых являются защита </w:t>
        <w:br/>
        <w:t>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проекта перечня не может составлять менее 20 рабочих дней со дня его размещения на официальном Интернет-портале города Оренбурга в разделе «Муниципальный контрол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срок не более 20 рабочих дней со дня окончания публичного обсуждения рассматривает все поступившие предложения в рамках проведения публичного обсуждения проекта перечня, составляет свод предложений с указанием сведений об их учете </w:t>
        <w:br/>
        <w:t>и (или) о причинах отклонения, при необходимости дорабатывает проект перечня с учетом поступивших предложений и размещает свод предложений на официальном Интернет-портале города Оренбурга в разделе «Муниципальный контрол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перечня, утвержденный руководителем уполномоченного органа, подлежит опубликованию на официальном Интернет-портале города Оренбурга в разделе «Муниципальный контроль» не позднее 1 декабря года, предшествующего году подготовки уполномоченным органом докла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оценку достижения целей введения обязательных требований, содержащихся в МНПА</w:t>
      </w:r>
      <w:r>
        <w:rPr>
          <w:color w:val="000000"/>
          <w:sz w:val="28"/>
          <w:szCs w:val="28"/>
        </w:rPr>
        <w:t>, представленных в утвержденном перечне, а также целей, указанных в пункте 12 настоящего</w:t>
      </w:r>
      <w:r>
        <w:rPr>
          <w:sz w:val="28"/>
          <w:szCs w:val="28"/>
        </w:rPr>
        <w:t xml:space="preserve"> Порядка, и готовит проект доклада, включающий комплексную оценку системы обязательных требований, содержащихся в МНПА, представленных в утвержденном перечне, по соответствующей сфере общественных отношений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отовится по каждой сфере общественных отношений, соответствующей утвержденному перечню, в которой уполномоченным органом реализуются его полномоч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одготовки доклада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мониторинга в установленной сфере деятельности, проводимого уполномоченным орган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контро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едложения и замечания субъектов регулирования, поступившие в том числе в рамках публичного обсуждения перечн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отраслевых (функциональных) или территориальных органов Администрации города Оренбурга, в том числе полученные при разработке проекта МНПА, содержащего обязательные требования, на этапе правовой экспертизы, антикоррупционной экспертизы, оценки регулирующего воздейств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, по мнению уполномоченного органа, позволяют оценить результаты применения обязательных требов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 включается следующая информаци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достижения целей введения обязательных требований для каждого содержащегося в докладе МНП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клада утверждается руководителем уполномоченного орган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МНПА и содержащихся в них обязательных требований, включая сведения о внесенных в МНПА изменениях (при наличии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иод действия МНПА и их отдельных положений (при наличии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ведения обязательных требований (группы обязательных требований) для каждого содержащегося в докладе МНПА (снижение (устранение) рисков причинения вреда охраняемым законом ценностям </w:t>
        <w:br/>
        <w:t>с указанием конкретных риск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, в том числе для каждого содержащегося в докладе МНП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блюдение принципов установления и оценки применения обязательных требований, установленных статьей 4 Федерального закона </w:t>
        <w:br/>
        <w:t>№ 247-ФЗ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б уровне соблюдения обязательных требований </w:t>
        <w:br/>
        <w:t>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и анализ содержания обращений субъектов регулирования в уполномоченные органы, связанных с применением обязательных требован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, содержащих обязательные требовани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воды и предложения по итогам оценки достижения целей введения обязательных требований должны содержать применительно </w:t>
        <w:br/>
        <w:t>к каждому рассматриваемому в рамках доклада МНПА один из следующих выводов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целесообразности дальнейшего применения обязательного требования (группы обязательных требований) без внесения изменений </w:t>
        <w:br/>
        <w:t>в МНП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НПА (с описанием предложений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целесообразности дальнейшего применения обязательного требования (группы обязательных требований) и отмене (признании утратившим силу) МНПА, его отдельных полож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bookmarkStart w:id="3" w:name="Par80"/>
      <w:bookmarkEnd w:id="3"/>
      <w:r>
        <w:rPr>
          <w:sz w:val="28"/>
          <w:szCs w:val="28"/>
        </w:rPr>
        <w:t xml:space="preserve">Вывод о нецелесообразности дальнейшего применения обязательного требования (группы обязательных требований) </w:t>
        <w:br/>
        <w:t>и необходимости внесения изменений в соответствующий МНПА формулируется при выявлении одного или нескольких из следующих случае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обязательных требований в МНПА принципам Федерального закона № 247-ФЗ, вышестоящим нормативным правовым акта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обязательными требованиями целей их вве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</w:t>
        <w:br/>
        <w:t xml:space="preserve">и администрирование с положительным эффектом (в том числе </w:t>
        <w:br/>
        <w:t>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в различных нормативных правовых актах (в том числе разной юридической силы) или в одном МНПА противоречащих друг другу обязательных требован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в МНПА неопределенных понятий, некорректных </w:t>
        <w:br/>
        <w:t>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неактуальных обязательных требований, </w:t>
        <w:br/>
        <w:t xml:space="preserve">не соответствующих современному уровню развития науки и техники </w:t>
        <w:br/>
        <w:t xml:space="preserve">и (или) негативно влияющих на развитие предпринимательской деятельности </w:t>
        <w:br/>
        <w:t>и технолог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ых противоречий в практике применения обязательных требований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вод о нецелесообразности дальнейшего применения обязательного требования (группы обязательных требований) </w:t>
        <w:br/>
        <w:t xml:space="preserve">и необходимости отмены (признании утратившим силу) МНПА, содержащего обязательные требования, его отдельных положений может быть сформулирован при выявлении нескольких случаев, предусмотренных пунктом 29 настоящего Порядка, а также при выявлении хотя бы одного </w:t>
        <w:br/>
        <w:t>из следующих случае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дублирующих и (или) аналогичных по содержанию обязательных требований (групп обязательных требований) в нескольких </w:t>
        <w:br/>
        <w:t>или одном МНП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сутствие у уполномоченного органа предусмотренных </w:t>
        <w:br/>
        <w:t xml:space="preserve">в соответствии с законодательством Российской Федерации полномочий </w:t>
        <w:br/>
        <w:t>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убличного обсуждения проекта доклада уполномоченный орган не позднее 1 марта года, следующего за годом подготовки уполномоченным органом перечня, размещает проект доклада </w:t>
        <w:br/>
        <w:t xml:space="preserve">на официальном Интернет-портале города Оренбурга в разделе «Муниципальный контроль»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</w:t>
        <w:br/>
        <w:t>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убличного обсуждения проекта доклада составляет не менее </w:t>
        <w:br/>
        <w:t>20 рабочих дней со дня его размещения на официальном Интернет-портале города Оренбурга в разделе «Муниципальный контрол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4" w:name="Par93"/>
      <w:bookmarkEnd w:id="4"/>
      <w:r>
        <w:rPr>
          <w:sz w:val="28"/>
          <w:szCs w:val="28"/>
        </w:rPr>
        <w:t xml:space="preserve">Уполномоченный орган в срок в течение 20 рабочих дней со дня окончания публичного обсуждения рассматривает предложения (в том числе относящиеся к представленным в проекте доклада МНПА, поступившие через официальный Интернет-портал города Оренбурга в связи </w:t>
        <w:br/>
        <w:t>с проведением публичного обсуждения проекта доклада), составляет свод предложений с указанием сведений об их учете и (или) о причинах отклонения и размещает свод предложений на официальном Интернет-портале города Оренбурга в разделе «Муниципальный контроль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дписывается руководителем уполномоченного органа и приобщается к проекту докла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и (или) предложений, поступивших в ходе публичного обсуждения проекта доклада, уполномоченный орган дорабатывает проект доклада в срок в течение 15 рабочих дней со дня размещения уполномоченным органом свода предлож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5" w:name="Par95"/>
      <w:bookmarkEnd w:id="5"/>
      <w:r>
        <w:rPr>
          <w:sz w:val="28"/>
          <w:szCs w:val="28"/>
        </w:rPr>
        <w:t xml:space="preserve">Уполномоченным органом на основании содержащихся в проекте доклада выводов и предложений по итогам оценки достижения целей введения обязательных требований в отношении каждого представленного </w:t>
        <w:br/>
        <w:t>в проекте доклада МНПА в срок в течение 15 рабочих дней со дня размещения уполномоченным органом свода предложений принимается одно из следующих реше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возможности продления срока действия МНПА, его отдельных положений (в отношении МНПА, имеющих срок действия), в том числе </w:t>
        <w:br/>
        <w:t>о возможности внесения изменений в МНПА или об отсутствии необходимости внесения изменений в МНПА (в отношении МНПА, срок действия которых не установлен), либо о необходимости отмены (признания утратившим силу) МНПА, его отдельных положен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ключения МНПА в план проведения экспертизы нормативных правовых актов органов местного самоуправления города Оренбурга на следующий календарный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НПА проводится в соответствии с постановлением </w:t>
        <w:br/>
        <w:t>№ 39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5 рабочих дней с момента принятия решения, </w:t>
        <w:br/>
        <w:t xml:space="preserve">в соответствии с пунктом 33 настоящего Порядка, сведения о принятом решении включаются уполномоченным органом в доклад с одновременным опубликованием доклада на официальном Интернет-портале города Оренбурга в разделе «Муниципальный контроль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sz w:val="28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9:00Z</dcterms:created>
  <dc:creator>User</dc:creator>
  <dc:description/>
  <cp:keywords/>
  <dc:language>en-US</dc:language>
  <cp:lastModifiedBy>Ефимова Ирина Павловна</cp:lastModifiedBy>
  <cp:lastPrinted>2022-11-09T09:08:00Z</cp:lastPrinted>
  <dcterms:modified xsi:type="dcterms:W3CDTF">2023-02-13T09:09:00Z</dcterms:modified>
  <cp:revision>2</cp:revision>
  <dc:subject/>
  <dc:title> </dc:title>
</cp:coreProperties>
</file>