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7.2025                                                                        № 1511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25.07.2019 № 20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ренбурга </w:t>
        <w:br/>
        <w:t xml:space="preserve">от 25.07.2019 № 2021-п «О признании многоквартирного дома по адресу: </w:t>
        <w:br/>
        <w:t>г. Оренбург, ул. Яицкая, д. 42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</w:t>
      </w:r>
      <w:r>
        <w:rPr>
          <w:color w:val="FFFFFF"/>
          <w:sz w:val="28"/>
          <w:szCs w:val="16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50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3T04:50:00Z</dcterms:modified>
  <cp:revision>2</cp:revision>
  <dc:subject/>
  <dc:title> </dc:title>
</cp:coreProperties>
</file>