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енбурга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09.08.2024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431-п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жилых помещений, в отношении которых принято решение о признании непригодными для проживания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6"/>
        <w:gridCol w:w="2695"/>
        <w:gridCol w:w="1843"/>
      </w:tblGrid>
      <w:tr>
        <w:trPr>
          <w:tblHeader w:val="true"/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рес поврежденного жилого помещения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дастровый номер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ер и дата заключения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ул. Витебская, д.1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37005: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08.08.2024 </w:t>
              <w:br/>
              <w:t>№ 7610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ул. Витебская, д. 2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37005: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 08.08.2024 </w:t>
              <w:br/>
              <w:t>№ 7611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. Краснохолм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оссии, д. 5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6:44:1001001:39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 08.08.2024 </w:t>
              <w:br/>
              <w:t>№ 7612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. Краснохолм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абайкальская, д. 3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1001002:8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 08.08.2024 </w:t>
              <w:br/>
              <w:t>№ 7613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снт «Луч», ул. 5 Линия, д. 3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301001:3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 08.08.2024 </w:t>
              <w:br/>
              <w:t>№ 7614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. Краснохолм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имитрова, д. 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1001001:47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 08.08.2024 </w:t>
              <w:br/>
              <w:t>№ 7615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ул. Виноградная, д. 7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350003:1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 08.08.2024 </w:t>
              <w:br/>
              <w:t>№ 7616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Трудовые резервы», ул. Земляничная, д. 6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г. Оренбург, некоммерческое объединение (партнерство) садоводческих некоммерческих товариществ «Южный Урал» (учредитель – садоводческое товарищество «Трудовые резервы»), улица Земляничная, земельный участок № 17-18)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1001:162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 08.08.2024 </w:t>
              <w:br/>
              <w:t>№ 7617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СНТ «Железнодорожник», ул. Садовая, д. 1 (г. Оренбург, СНТ «Железнодорожник», ул. Садовая, дом № 1)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1001:163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 08.08.2024 </w:t>
              <w:br/>
              <w:t>№ 7618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ТСН «Строитель», ул. Садовая, д. 21</w:t>
              <w:br/>
              <w:t>(г. Оренбург, с/т «Строитель», 21)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4005:69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 08.08.2024 </w:t>
              <w:br/>
              <w:t>№ 7619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Дубки»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3-я Линия, д. 76 (г. Оренбург, Садоводческое товарищество «Дубки», д. № 76)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9001:87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 08.08.2024 </w:t>
              <w:br/>
              <w:t>№ 7620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Газовик»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л. Верхняя, д. 296 (г. Оренбург, садоводческое некоммерческое товарищество «Газовик», </w:t>
              <w:br/>
              <w:t>улица Верхняя, № 296)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50002:17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 08.08.2024 </w:t>
              <w:br/>
              <w:t>№ 7621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ул. Берег Урал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. 22А (г. Оренбург, ул. Берег Урала, д. 22)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6010:4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 08.08.2024 </w:t>
              <w:br/>
              <w:t>№ 7622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18 разъезд, ул. Лесная, д. 11 (г. Оренбург, мкр 18 разъезд, ул. Лесная, д. 11)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000000:320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 08.08.2024 </w:t>
              <w:br/>
              <w:t>№ 7623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ПО Мир, квартал Троллейбусник, земельный участок № 12 (г. Оренбург, СНТ «ПО Мир» (ранее с/т «Троллейбусник»), № 12)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1001:162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 08.08.2024 </w:t>
              <w:br/>
              <w:t>№ 7624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Соловушка»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Клубничная, д. 323</w:t>
              <w:br/>
              <w:t>(г. Оренбург, сдт «СОЛОВУШКА ОВОЩЕВОД», участок 323)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0006:37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 08.08.2024 </w:t>
              <w:br/>
              <w:t>№ 7625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Водник»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Зеленая, д. 391 (городской округ город Оренбург, Оренбург город, дачное некоммерческое товарищество «Водник», улица Зеленая, дом № 391)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38001:111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 08.08.2024 </w:t>
              <w:br/>
              <w:t>№ 7626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Оренбург, СНТ «Железнодорожник», ул. Лесная Поляна, д. 11 (г. Оренбург, с/о «Лесная Поляна», д. 11)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241001:148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 08.08.2024 </w:t>
              <w:br/>
              <w:t>№ 7627</w:t>
            </w:r>
          </w:p>
        </w:tc>
      </w:tr>
      <w:tr>
        <w:trPr>
          <w:trHeight w:val="8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ренбург, СНТ «Березка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еленая, д. 8Б</w:t>
              <w:br/>
              <w:t>(г. Оренбург, снт Березка, улица Зеленая, на земельном участке расположен жилой дом № 8б)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:44:0437016:4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 08.08.2024 </w:t>
              <w:br/>
              <w:t>№ 7628</w:t>
            </w:r>
          </w:p>
        </w:tc>
      </w:tr>
    </w:tbl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MS Mincho" w:hAnsi="Liberation Serif;MS Mincho" w:eastAsia="Times New Roman" w:cs="Liberation Serif;MS Mincho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1:42:00Z</dcterms:created>
  <dc:creator>User</dc:creator>
  <dc:description/>
  <cp:keywords/>
  <dc:language>en-US</dc:language>
  <cp:lastModifiedBy>sidorskaja</cp:lastModifiedBy>
  <cp:lastPrinted>2024-08-12T18:41:00Z</cp:lastPrinted>
  <dcterms:modified xsi:type="dcterms:W3CDTF">2024-08-14T11:37:00Z</dcterms:modified>
  <cp:revision>72</cp:revision>
  <dc:subject/>
  <dc:title> </dc:title>
</cp:coreProperties>
</file>