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pBdr>
          <w:bottom w:val="single" w:sz="18" w:space="1" w:color="000000"/>
        </w:pBdr>
        <w:spacing w:lineRule="auto" w:line="216"/>
        <w:rPr>
          <w:b/>
          <w:b/>
          <w:sz w:val="10"/>
        </w:rPr>
      </w:pP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192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[МЕСТО ДЛЯ ШТАМПА]</w:t>
      </w:r>
    </w:p>
    <w:p>
      <w:pPr>
        <w:pStyle w:val="Normal"/>
        <w:spacing w:lineRule="auto" w:line="192"/>
        <w:ind w:lef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2.08.2025                                                                                            № 1694-п</w:t>
      </w:r>
    </w:p>
    <w:p>
      <w:pPr>
        <w:pStyle w:val="Normal"/>
        <w:spacing w:lineRule="auto" w:line="192"/>
        <w:ind w:lef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/>
      </w:pPr>
      <w:r>
        <w:rPr>
          <w:sz w:val="28"/>
          <w:szCs w:val="28"/>
        </w:rPr>
        <w:t>О признании жилого помещения по адресу: г. Оренбург,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96" w:hanging="0"/>
        <w:jc w:val="center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л. Каховская, д. 36, кв. 2 непригодным для проживания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, частью 4 статьи 15 Жилищного  кодекса  Российской  Федерации,   пунктами   7, 49   Положения о признании помещения жилым помещением, жилого помещения непригодным    для     проживания,    многоквартирного    дома    аварийным и   подлежащим  сносу  или  реконструкции,  садового  дома  жилым  домом и жилого дома садовым домом, утвержденного постановлением Правительства  Российской  Федерации  от  28.01.2006  № 47, пунктом 4 части 1 статьи 33, пунктом 10 части 6 статьи 35 Устава муниципального образования «город Оренбург»,  принятого решением Оренбургского   городского   Совета  от  28.04.2015 № 1015,  заключением межведомственной комиссии  об оценке соответствия помещения требованиям, 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 жилого  дома  садовым  домом, от  03.04.2025 № 547: 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изнать жилое помещение по адресу:  г. Оренбург, ул. Каховская, д. 36, кв. 2  непригодным для проживания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подлежит   опубликованию   в   газете «Вечерний   Оренбург»  и  размещению  на  официальном   Интернет-портале 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Оренбург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Поручить организацию исполнения настоящего постановления  заместителю Главы города Оренбурга – начальнику департамента имущественных и жилищных отношений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Оренбурга                                          А.Р. Юмадилов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f3f3f3f3f3f3f">
    <w:name w:val="Б3fа3fз3fо3fв3fы3fй3f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46:00Z</dcterms:created>
  <dc:creator>User</dc:creator>
  <dc:description/>
  <cp:keywords/>
  <dc:language>en-US</dc:language>
  <cp:lastModifiedBy>Девина Наталья Игоревна</cp:lastModifiedBy>
  <cp:lastPrinted>2025-08-04T14:53:00Z</cp:lastPrinted>
  <dcterms:modified xsi:type="dcterms:W3CDTF">2025-08-13T09:46:00Z</dcterms:modified>
  <cp:revision>2</cp:revision>
  <dc:subject/>
  <dc:title> </dc:title>
</cp:coreProperties>
</file>