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08.07.2022 № 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решения Оренбургского городского Совета от 21.12.2017 № 459 «Об утверждении Положения «О муниципальных наградах города Оренбурга»,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ъявить Благодарность Оренбургского городского Совета                                    за высокий  профессионализм, добросовестный труд  в сфере потребительского рынка, оказания  услуг и развития предпринимательства  города Оренбурга, личный вклад в обеспечение высокой культуры торгового обслуживания населения и в связи с празднованием Дня работника торговли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русковой Елене Петровне – индивидуальному предпринимателю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тьяровой  Лилии Раимовне – индивидуальному предпринимателю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наповой Юлии Николаевне – главному специалисту отдела потребительского рынка по Дзержинскому району администрации Северного округа города Оренбурга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енину Александру Владимировичу – индивидуальному предпринимателю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иной Светлане Евгеньевне – старшему продавцу - консультанту компании «Крафт» (ИП Меркулов В.А.)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Насекину Александру Николаевичу – индивидуальному предпринимателю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шиной Екатерине Алексеевне – администратору магазина «Первый цветочный» (ИП Бондарева Е.В.)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ву Алексею Владимировичу – коммерческому директору ООО «Премьер»;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рину Василию Николаевичу – директору ООО «Оренбургская чайная компания»;</w:t>
      </w:r>
    </w:p>
    <w:p>
      <w:pPr>
        <w:pStyle w:val="Default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1.10.  Шумилову Алексею Михайловичу – индивидуальному предпринимателю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  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7"/>
          <w:szCs w:val="27"/>
        </w:rPr>
        <w:t>3.    Установить, что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/>
      </w:pPr>
      <w:r>
        <w:rPr>
          <w:sz w:val="27"/>
          <w:szCs w:val="27"/>
        </w:rPr>
        <w:t>Оренбургского городского Совета                                                                  О.П. Березнева</w:t>
      </w:r>
    </w:p>
    <w:sectPr>
      <w:type w:val="nextPage"/>
      <w:pgSz w:w="11906" w:h="16838"/>
      <w:pgMar w:left="993" w:right="71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7-06T14:36:00Z</cp:lastPrinted>
  <dcterms:modified xsi:type="dcterms:W3CDTF">2022-10-20T12:23:00Z</dcterms:modified>
  <cp:revision>60</cp:revision>
  <dc:subject/>
  <dc:title> </dc:title>
</cp:coreProperties>
</file>