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21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21 сентябр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: 112,5 кв. м, местоположение: Оренбургская область, г. Оренбург, ул. Брестская, № 8-8/1, нежилое помещение № 2, кадастровый номер: 56:44:0111001:274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лот № 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подвал № подвал, площадь: 36,8 кв. м, адрес: Оренбургская область,      г. Оренбург, ул. Дружбы, д. 13, помещение, кадастровый номер: 56:44:0111003:3356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лот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подвал № -, площадь: 279,3 кв. м, местоположение: Оренбургская область, г. Оренбург, ул. Дружбы, д. 13, помещение, кадастровый номер: 56:44:0111003:2184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от №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этаж № подвал, площадь: 52,3 кв. м, местоположение: Оренбургская область, г. Оренбург, ул. Одесская, д. 121, помещение № 2, кадастровый номер: 56:44:0406001:205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от № 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этаж № подвал, площадь: 543,5 кв. м, местоположение: Оренбургская область, г. Оренбург, ул. Одесская, д. 121, помещение № 3, кадастровый номер: 56:44:0406001:20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лот № 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подвал № -, площадь: 125,7 кв. м, местоположение: Оренбургская область, г. Оренбург, ул. Постникова, д. № 9а, помещение № 4,2, кадастровый номер: 56:44:0000000:3275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5920870"/>
      <w:bookmarkEnd w:id="0"/>
      <w:r>
        <w:rPr>
          <w:sz w:val="28"/>
          <w:szCs w:val="28"/>
        </w:rPr>
        <w:t>начальная цена продажи – 2 568 100 (два миллиона пятьсот шестьдесят восемь тысяч сто) рублей 00 копеек с учетом НДС (</w:t>
      </w:r>
      <w:bookmarkStart w:id="1" w:name="_Hlk110330083"/>
      <w:r>
        <w:rPr>
          <w:sz w:val="28"/>
          <w:szCs w:val="28"/>
        </w:rPr>
        <w:t>письменный отчет общества                            с ограниченной ответственностью «Западно-Сибирский консалтинговый центр»     от 09.08.2022 № 321/12-01)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13 620 (пятьсот тринадцать тысяч шестьсот два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4 202 (шестьдесят четыре тысячи двести два) рубля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т №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723 800 (семьсот двадцать три тысячи восемьсот) рублей 00 копеек с учетом НДС (письменный отчет общества с ограниченной ответственностью «Западно-Сибирский консалтинговый центр» от 09.08.2022          № 321/12-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44 760 (сто сорок четыре тысячи 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8 095 (восемнадцать тысяч девяносто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</w:t>
      </w:r>
      <w:r>
        <w:rPr>
          <w:bCs/>
          <w:sz w:val="28"/>
          <w:szCs w:val="28"/>
        </w:rPr>
        <w:t xml:space="preserve">4 504 900 (четыре миллиона пятьсот четыре тысячи девятьсот) </w:t>
      </w:r>
      <w:r>
        <w:rPr>
          <w:sz w:val="28"/>
          <w:szCs w:val="28"/>
        </w:rPr>
        <w:t>рублей 00 копеек с учетом НДС (письменный отчет общества                       с ограниченной ответственностью «Западно-Сибирский консалтинговый центр»         от 09.08.2022 № 321/12-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900 980 (девятьсот тысяч девятьсот во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12 622 (девяносто три тысячи восемьсот пятьдесят два) рубля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от №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 193 900 (один миллион сто девяносто три тысячи девятьсот) рублей 00 копеек с учетом НДС (письменный отчет общества                    с ограниченной ответственностью «Западно-Сибирский консалтинговый центр»         от 09.08.2022 № 321/12-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238 780 (двести тридцать восемь тысяч семьсот во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9 847 (двадцать девять тысяч восемьсот сорок семь)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 239 000 (девять миллионов двести тридцать девять тысяч) рублей 00 копеек с учетом НДС (письменный отчет общества               с ограниченной ответственностью «Западно-Сибирский консалтинговый центр»        от 09.08.2022 № 321/12-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 847 800 (один миллион восемьсот сорок семь тысяч восемьсо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30 975 (двести тридцать тысяч девятьсот сем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от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869 400 (два миллиона восемьсот шестьдесят девять тысяч четыреста) рублей 00 копеек с учетом НДС (письменный отчет общества с ограниченной ответственностью «Западно-Сибирский консалтинговый центр» от 09.08.2022 № 321/12-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73 880 (пятьсот семьдесят три тысячи восем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1 735 (семьдесят одна тысяча семьсот тридцать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5920870"/>
      <w:bookmarkStart w:id="3" w:name="_Hlk95920870"/>
      <w:bookmarkEnd w:id="3"/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3. Лот № 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ам № 1, 2, 3, 4, 5, 6,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В. Терехо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Терехова Александра Валерьевна</cp:lastModifiedBy>
  <cp:lastPrinted>2021-03-15T12:12:00Z</cp:lastPrinted>
  <dcterms:modified xsi:type="dcterms:W3CDTF">2022-09-19T10:45:00Z</dcterms:modified>
  <cp:revision>68</cp:revision>
  <dc:subject/>
  <dc:title>УТВЕРЖДАЮ</dc:title>
</cp:coreProperties>
</file>