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48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48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носе самовольной постройки, расположенной          на земельном участке            с кадастровым номером 56:44:0236002:38, по адресу:           г. Оренбург, ул. М.Горького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1, расположенного на земельном участке      с кадастровым номером 56:44:0236002:38, по адресу: г. Оренбург, ул. М.Горького,   д. 3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аходится в государствен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4:00Z</dcterms:created>
  <dc:creator>Григоренко</dc:creator>
  <dc:description/>
  <dc:language>en-US</dc:language>
  <cp:lastModifiedBy>lukyanovalyvl</cp:lastModifiedBy>
  <cp:lastPrinted>2022-07-21T13:14:00Z</cp:lastPrinted>
  <dcterms:modified xsi:type="dcterms:W3CDTF">2022-07-21T08:14:00Z</dcterms:modified>
  <cp:revision>2</cp:revision>
  <dc:subject/>
  <dc:title/>
</cp:coreProperties>
</file>