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бщение о возможном установлении публичного сервитута</w:t>
      </w:r>
    </w:p>
    <w:p>
      <w:pPr>
        <w:pStyle w:val="Style16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В связи с поступившим ходатайством ПАО «Газпром» об установлении публичного сервитута в соответствии со статьей 39.42 Земельного кодекса Российской Федерации, министерство природных ресурсов, экологии и имущественных отношений Оренбургской области извещает правообладателей (собственников, арендаторов                        и обладателей иных прав), о</w:t>
      </w:r>
      <w:r>
        <w:rPr>
          <w:b/>
          <w:sz w:val="24"/>
          <w:szCs w:val="24"/>
        </w:rPr>
        <w:t xml:space="preserve"> возможном установлении публичного сервитута, сроком на 49 лет, в отношении земельных участков с кадастровыми номерами: 56:44:0000000:29, </w:t>
      </w:r>
      <w:r>
        <w:rPr>
          <w:rStyle w:val="CharacterStyle9"/>
          <w:rFonts w:eastAsia="Calibri"/>
          <w:b/>
          <w:sz w:val="24"/>
          <w:szCs w:val="24"/>
        </w:rPr>
        <w:t xml:space="preserve">56:44:0000000:30220, 56:44:0000000:32710, 56:44:0000000:35534, 56:44:0000000:37358, 56:44:0000000:37401, 56:44:0000000:37422, 56:44:0000000:38056, 56:44:0702001:4, 56:44:0702001:62, 56:44:0703001:64, 56:44:0703001:65, 56:44:0703001:66, 56:44:0703002:109, 56:44:0703002:116, 56:44:0703002:153, 56:44:0703002:154, 56:44:0703002:418, 56:44:0703002:419, 56:44:0703002:55, 56:44:0703002:74, 56:44:0903004:117, 56:44:0903004:118, 56:44:0903004:120, 56:44:0903004:125, 56:44:0903004:177, 56:44:0903004:182, 56:44:0903004:195, 56:44:0903004:213, 56:44:0903004:316, 56:44:0903004:424, 56:44:0903004:492, 56:44:0903004:493, 56:44:0903004:736, 56:44:0903004:744, 56:44:0903004:745, </w:t>
      </w:r>
      <w:r>
        <w:rPr>
          <w:sz w:val="24"/>
          <w:szCs w:val="24"/>
        </w:rPr>
        <w:t>расположенных на территории муниципального образования город Оренбург Оренбургской области, в целях размещения существующего линейного объекта электросетевого хозяйства ПАО «Газпром» - «ВЛ-35 кВ ПС «Самородово» - ПС «Караванная» - отпайка на ПС «Буровая», согласно приложенному описанию местоположения границ публичного сервитута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Заинтересованные лица, в течение пятнадцати дней со дня опубликования данного извещения вправе ознакомиться с поступившим ходатайством об установлении публичного сервитута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 прилагаемым к нему описанием местоположения границ публичного сервитута, по адресу: Оренбургская область, город Оренбург,                              просп. Парковый, д. 6, кабинет № 212 с 9.00 до 18.00 местного времени с понедельника                 по четверг, с 9.00 до 17.00 местного времени в пятницу (перерыв на обед с 13.00 до 13.48 местного времени), тел. (3532) 98-79-53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указанных выше участков, в отношении которых испрашивается публичный сервитут, если их права не зарегистрированы в Едином государственном реестре недвижимости, в пятнадцати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участки с приложением копий документов, подтверждающих эти права (обременения прав) и с указанием способа связи с правообладателями указанных участков (адрес, телефон, адрес электронной почты и т.д.)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хема территориального планирования Оренбургской области, предусматривающая размещение объекта электросетевого хозяйства «ВЛ-35 кВ              ПС «Самородово» - ПС «Караванная» - отпайка на ПС «Буровая» утверждена постановлением Правительства Оренбургской области от 07.07.2011 № 579-п (в редакции постановления Правительства Оренбургской области от 18.01.2022 № 6-п). Актуальная редакция схемы территориального планирования Оренбургской области размещена на официальном сайте министерства строительства, жилищно-коммунального, дорожного хозяйства и транспорта Оренбургской области в пункте «4. Схема территориального планирования Оренбургской области» подраздела «Территориальное планирование Оренбургской области» раздела «Разрешительная деятельность, территориальное планирование и контроль» (адрес ссылки: https://minstroyoren.orb.ru/activity/1558/).</w:t>
      </w:r>
    </w:p>
    <w:p>
      <w:pPr>
        <w:pStyle w:val="Normal"/>
        <w:widowControl w:val="false"/>
        <w:spacing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ение о возможном установлении публичного сервитута размещено                       на официальном сайте министерства природных ресурсов, экологии и имущественных отношений Оренбургской област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mpr.or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сайте муниципального образования по месту нахождения участков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enbu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.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or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8:00Z</dcterms:created>
  <dc:creator>Нестеренко</dc:creator>
  <dc:description/>
  <cp:keywords/>
  <dc:language>en-US</dc:language>
  <cp:lastModifiedBy>Михайлова Елена Михайловна</cp:lastModifiedBy>
  <cp:lastPrinted>2022-10-14T16:02:00Z</cp:lastPrinted>
  <dcterms:modified xsi:type="dcterms:W3CDTF">2022-10-19T06:48:00Z</dcterms:modified>
  <cp:revision>2</cp:revision>
  <dc:subject/>
  <dc:title/>
</cp:coreProperties>
</file>