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деятельности управления по ГОЧС и ПБ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Оренбурга за 2022 го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гражданской обороне, чрезвычайным ситуациям и пожарной безопасности администрации города Оренбурга - постоянно действующий орган управления Оренбургского городского звена и осуществляет функции и полномочия учредителя в отношении МБУ «Муниципальный диспетчерский центр» города Оренбурга и МБУ «Аварийно-спасательная служба» муниципального образования «город Оренбург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о защите населения и территории города Оренбурга от чрезвычайных ситуаций постановлением администрации города Оренбурга от 23.03.2017 г. № 911-п создано Оренбургское городское звено Оренбургской территориальной подсистемы единой государственной системы предупреждения и ликвидации чрезвычайных ситуаций, утверждена структура и перечень сил и средств городского зве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е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Администрации города Оренбурга </w:t>
      </w:r>
      <w:r>
        <w:rPr>
          <w:rFonts w:eastAsia="Times New Roman" w:cs="Times New Roman" w:ascii="Times New Roman" w:hAnsi="Times New Roman"/>
          <w:sz w:val="28"/>
          <w:szCs w:val="28"/>
        </w:rPr>
        <w:t>созданы восемь спасательных служб гражданской обороны городского звен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оповещения и связ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-техническ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н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торговли и пит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защиты животных и раст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ритуальных услуг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защиты музейных ц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ренбурга от 10.10.2019 № 2886-п «Об утверждении муниципальной программы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муниципальном образовании «город Оренбург» для оснащения нештатных аварийно-спасательных формирований служб ГО в 2022 году приобретено 32 фильтрующих противогазов «БРИЗ» на 150 тыс. рублей. В 2023 году спланировано приобретение средств индивидуальной защиты и приборов для служб ГО на 260 тыс.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 повседневного управления городского зве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ДС (единая дежурно-диспетчерская служба) города Оренбурга созданный на базе МДЦ города Оренбурга за 2022 год поступило около 282 тысяч телефонных обращений граждан. Для предупреждения и ликвидации чрезвычайных ситуаций организовано взаимодействие с Центром управления в кризисных ситуациях Главного управления МЧС России по Оренбургской области, совместно с которым проведено 11 тренировок по различным вводным с моделированием возможных чрезвычайных ситуаций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ЕДДС г. Оренбурга заняла 2 место в ежегодном конкурсе муниципальных образований Оренбургской области на лучшую единую дежурно-диспетчерскую службу.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астие в реконструкции Правительством Оренбургской области муниципального сегмента РАСЦО (системы оповещения ГО). На автоматизированное рабочее место старшего оперативного дежурного подключено 190 пунктов оповещения, проведены испытания РАСЦО с практической подачей звуковых и голосовых сигнало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Оренбурге с 2006 года создана и функционирует МБУ «Аварийно-спасательная служба» муниципального образования «город Оренбург» (городская служба спасения)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ая служба осуществляет мероприятия по поддержанию сил и средств в постоянной готовности к выдвижению в зону чрезвычайной ситуации и проведению аварийно-спасательных и других неотложных работ, а также осуществляет профилактические действия по недопущению чрезвычайных ситуаций (происшествий) на территории города Оренбурга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спасатели обеспечивают безопасность на городском пляже «Центральный» реки Ура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варийно-спасательная служба осуществила 751 мероприятие, связанное с проведением аварийно-спасательных работ и профилактических действий среди населения. В результате проведенных работ спасено 148 человек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личным составом, степень технической оснащенности и экипировки, уровень подготовки НФ ГО по результатам проведенных учений и тренировок свидетельствуют о готовности формирований к выполнению задач по предназначениям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22 году на территории города Оренбурга вводились режимы повышенной готовности и чрезвычайной ситуаци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1.08.2022 по 02.09.2022 в соответствии с постановлением Главы города Оренбурга № 52-п «О введении режима повышенной готовности на части территории муниципального образования «город Оренбург», в целях предупреждения возникновения чрезвычайной ситуации, связанной с угрозой лесного пожара и его распространения на строения жилого сектора пос. Ростоши г. Оренбурга вводился режим повышенной готовности в границах земельных участков экопарка «Качкарский Мар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2.09.2022 по 14.09.2022 в связи с пожароопасной обстановкой и в соответствии с Указом губернатора Оренбургской области от 02.09.2022 № 444-ук на территории муниципальных образований Оренбургской области в том числе города Оренбурга вводился режим чрезвычайной ситуации межмуниципального характер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города Оренбурга проведены все необходимые мероприятия, в результате которых не допущена гибель людей и значительные материальные потер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мероприятий по предупреждению чрезвычайных ситуаций, уменьшению (снижению) возможных материальных потерь и защиты населения в 2022 году проведено шесть заседаний комиссии по предупреждению и ликвидации чрезвычайных ситуаций города (далее – КЧС и ОПБ) с принятием необходимых решений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принимает активное участие в учениях, направленных на предупреждение и ликвидацию чрезвычайных ситуаций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 проведена штабная тренировка по теме «Порядок развертывания и приведения пунктов временного размещения в готовность по предназначению во время весеннего паводка». В ходе тренировки практически разворачивались пункты временного размещения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АУ «Средняя общеобразовательная школа № 6», ул. Весенняя, 18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АУ «Средняя общеобразовательная школа № 11», ул. Авиационная, 8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ДК» «Орбита», ул. Заводская, 34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4.2022 по 14.04.2022 администрация города Оренбурга участвовала в КШУ с органами управления и силами функциональных и территориальных подсистем РСЧС Оренбургской области. На учениях отработаны противопожарные и противопаводковые вводные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2 администрации города Оренбурга участвовала в антитеррористических учениях (АКШУ) «Молния-Оренбург-2022» В ходе учений отработаны вопросы по подготовке пунктов временного размещения населения и эвакуации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8.06.2022 по 09.06.2022 на территории города Оренбурга проведены общегородские командно-штабные учения (КШУ) с органами управления и силами гражданской обороны по теме: «Действия органов управления, сил и средств Оренбургского городского звена при угрозе и возникновении чрезвычайных ситуаций природного и техногенного характера. Организация выполнения мероприятий по гражданской обороне».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ний практически отработаны 4 вводные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резвычайным ситуациям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ражданской обороне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лось на отработку следующих вопросов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органов управления и сил городского звена ОТП РСЧС, оценка обстановки и принятие решения на ликвидацию ЧС и ее последствий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задач органам управления и силам на подготовку к проведению аварийно-спасательных и других неотложных работ и планирование их действий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рабочей группы городского пункта управления, комиссии по ЧС и ПБ с органами управления и силами служб ГО и объектов экономики в ходе планирования и проведения АСДНР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чрезвычайных ситуаций и их последствий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иях приняли участие 56 организаций, 695 чел., 117 ед. техники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2 в соответствии с Указами Президента Российской Федерации от 19 октября 2022 года № 756 «О введении военного положения на территориях Донецкой Народной Республики, Луганской Народной Республики, Запорожской и Херсонской областей» 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 проведены учения по гражданской обороне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ены следующие мероприятия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защитного сооружения гражданской обороны (ЗСГО), отработка действий звена по обслуживанию ЗСГО (Сакмарская ТЭЦ филиала «Оренбургский» ПАО «Т Плюс»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мотра готовности аварийно-спасательной службы города Оренбурга МБУ АСС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станции обеззараживания транспорта. Развертывание поста радиационного, химического и биологического наблюдения на базе МКП «Оренбургские пассажирские перевозки»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подвижных пунктов питания и вещевого снабжения в местах проведения практических мероприятий по ликвидации условной ЧС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сборного эвакуационного пункта № 11 и пункта выдачи средств индивидуальной защиты (ПВ СИЗ) на базе центра детского творчества по ул. Магнитогорская, 80;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действий по приведению в готовность убежища гражданской обороны и укрытия населения в защитном сооружении № 136 находящегося в подвале жилого дома по ул. Терешковой, 2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мероприятий, в рамках вводной по учению, по ликвидации чрезвычайных ситуаций в условиях применения современных средств поражения на территории Сакмарской ТЭ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мероприятий по сохранности защитных сооружений гражданской обороны (далее - ЗС ГО) проводилась ежегодная проверка их готовности к приему укрываемых, а также смотры - конкурсы на лучшее содержание и эксплуатацию ЗС ГО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2 проведено КШУ по теме: «Организация и проведение мероприятий по пресечению террористического акта на объектах транспортной инфраструктуры и транспортных средствах автомобильного транспорта (городского наземного транспорта), а также объектах транспортной инфраструктуры дорожного хозяйства по плану «Циклон». В ходе учения отработаны вопросы по подготовке пунктов временного размещения населения и эваку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 2022 на территории муниципального образования «город Оренбург» зарегистрировано 926 пожаров (аналогичный период прошлого года – 1210, далее - АППГ). На пожарах погибло 25 человек (АППГ – 29), на пожарах травмировано 33 человека (АППГ – 2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города Оренбурга утверждены и выполняются необходимые мероприятия по обеспечению первичных мер пожарной безопасности на территории муниципального образования «город Оренбург» в соответствии с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и обучения правилам пожарной безопасности населения созданы 14 патрульных и пожарно-информационных групп. Данные группы так же выполняют подобную работу и по обеспечению безопасности людей на водных объектах.</w:t>
      </w:r>
    </w:p>
    <w:p>
      <w:pPr>
        <w:pStyle w:val="Style16"/>
        <w:tabs>
          <w:tab w:val="clear" w:pos="708"/>
          <w:tab w:val="left" w:pos="480" w:leader="none"/>
          <w:tab w:val="left" w:pos="567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ведению профилактических рейдов по пожарной безопасности данными группами осуществляется на постоянной основе в городе и входящих в него сельских населенных пунктах. </w:t>
      </w:r>
    </w:p>
    <w:p>
      <w:pPr>
        <w:pStyle w:val="Style16"/>
        <w:tabs>
          <w:tab w:val="clear" w:pos="708"/>
          <w:tab w:val="left" w:pos="480" w:leader="none"/>
          <w:tab w:val="left" w:pos="567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проведено более 600 рейдов, посещено 11 633 частных домовладений и жилых квартир, проведено 6 495 бесед, распространено 30 000 памяток о мерах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населения по вопросам пожарной безопасности и безопасности людей на водных объектах, регулярно осуществляемое в пресс-релизах Администрации города Оренбурга, на официальном Интернет-портале города Оренбурга, на официальных аккаунтах Администрации города Оренбурга в социальных сетях, мессенджерах и других средствах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работа в области гражданской обороны, обеспечения безопасности жизнедеятельности населения осуществлялась согласно «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.      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вышения уровня готовности органов управления и сил Оренбургского городского звена единой государственной системы предупреждения и ликвидации чрезвычайных ситуаций к действиям по предназначениям в условиях мирного и военного времени администрацией города разработаны и утверждены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 основных мероприятий города Оренбурга в области гражданской обороны, предупреждения и ликвидации чрезвычайных ситуаций и обеспечению пожарной безопасности и безопасности людей на водных объектах на 2023 год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 работы комиссии по предупреждению и ликвидации чрезвычайных ситуаций, обеспечению пожарной безопасности администрации города на 2023 год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 работы комиссии по повышению устойчивости функционирования экономики и организаций в мирное и военное время на 2023 год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 работы эвакуационной комиссии города на 2023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квидации чрезвычайных ситуаций в городе Оренбурге создан резерв финансовых и материальных ресурсов в сумме 5,0 млн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шрифт абзаца1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6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_Style 24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240"/>
      <w:ind w:left="1560" w:right="2076" w:hanging="0"/>
      <w:jc w:val="center"/>
    </w:pPr>
    <w:rPr>
      <w:b/>
      <w:bCs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 w:cs="Times New Roman"/>
      <w:lang w:bidi="en-US"/>
    </w:rPr>
  </w:style>
  <w:style w:type="paragraph" w:styleId="213">
    <w:name w:val="Основной текст с отступом 21"/>
    <w:basedOn w:val="Normal"/>
    <w:qFormat/>
    <w:pPr>
      <w:ind w:left="1800" w:right="0" w:hanging="18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Угловой"/>
    <w:basedOn w:val="Normal"/>
    <w:qFormat/>
    <w:pPr>
      <w:ind w:left="5103" w:hanging="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Щукина Виктория Геннадьевна</dc:creator>
  <dc:description/>
  <cp:keywords/>
  <dc:language>en-US</dc:language>
  <cp:lastModifiedBy>Сергей Яковлев</cp:lastModifiedBy>
  <cp:lastPrinted>2022-08-11T15:28:00Z</cp:lastPrinted>
  <dcterms:modified xsi:type="dcterms:W3CDTF">2023-03-01T05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