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u w:val="single"/>
              </w:rPr>
              <w:t>28.04.202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 xml:space="preserve">47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744470" cy="713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я в приказ  от 03.11.2022 № 9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56.2pt;mso-wrap-distance-left:9.05pt;mso-wrap-distance-right:9.05pt;mso-wrap-distance-top:0pt;mso-wrap-distance-bottom:0pt;margin-top:7.7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я в приказ  от 03.11.2022 № 9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03.11.2022 № 94 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 (в ред. от 05.12.2022 № 100, от 23.12.2022 № 109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и распространяется на правоотношения, возникшие с 01.01.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                                                              Н.А. Красильников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893"/>
      </w:tblGrid>
      <w:tr>
        <w:trPr>
          <w:trHeight w:val="1621" w:hRule="atLeast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-23495</wp:posOffset>
                      </wp:positionV>
                      <wp:extent cx="1992630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.04.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60.05pt;mso-wrap-distance-left:9.05pt;mso-wrap-distance-right:9.05pt;mso-wrap-distance-top:0pt;mso-wrap-distance-bottom:0pt;margin-top:-1.85pt;mso-position-vertical-relative:text;margin-left:37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4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03.11.2022 № 94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 кодом бюджетной классификации:</w:t>
            </w:r>
          </w:p>
          <w:p>
            <w:pPr>
              <w:pStyle w:val="Heading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4 04 0050 1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на заключение договора (контракта)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отдела казнач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я бюджета                                                                          Н.А. Краси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0Z</dcterms:created>
  <dc:creator>vagapovareta</dc:creator>
  <dc:description/>
  <cp:keywords/>
  <dc:language>en-US</dc:language>
  <cp:lastModifiedBy>Бачурина Ольга Юрьевна</cp:lastModifiedBy>
  <cp:lastPrinted>2022-11-02T10:04:00Z</cp:lastPrinted>
  <dcterms:modified xsi:type="dcterms:W3CDTF">2023-04-28T09:26:00Z</dcterms:modified>
  <cp:revision>12</cp:revision>
  <dc:subject/>
  <dc:title>Приложение № 1</dc:title>
</cp:coreProperties>
</file>