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234013: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234013:16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234013:16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234013:16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Кандауровой Елены Александровны от 21.09.202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оставить Кандауровой Елене Александровне, Кандаурову Василю Владимировичу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</w:t>
      </w:r>
      <w:r>
        <w:rPr>
          <w:kern w:val="2"/>
          <w:szCs w:val="28"/>
        </w:rPr>
        <w:t>56:44:0234013:16</w:t>
      </w:r>
      <w:r>
        <w:rPr>
          <w:szCs w:val="28"/>
        </w:rPr>
        <w:t xml:space="preserve">, площадью 693 кв. м +/- 9 кв. м, расположенного по адресу: </w:t>
        <w:br/>
        <w:t xml:space="preserve">обл. Оренбургская, г. Оренбург, ул. Челюскинцев, д. 21, расположенного </w:t>
        <w:br/>
        <w:t>в территориальной зоне «Ж.4» - зона застройки домами смешанной этажности в зоне выборочной реконструкции. Запрашиваемый вид разрешенного использования земельного участка с кадастровым номером</w:t>
      </w:r>
      <w:r>
        <w:rPr/>
        <w:t xml:space="preserve"> «код 3.4.1 – </w:t>
      </w:r>
      <w:r>
        <w:rPr>
          <w:kern w:val="2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</w:r>
      <w:r>
        <w:rPr/>
        <w:t>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Глава города Оренбурга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4-07-01T14:53:00Z</cp:lastPrinted>
  <dcterms:modified xsi:type="dcterms:W3CDTF">2024-10-16T07:47:00Z</dcterms:modified>
  <cp:revision>16</cp:revision>
  <dc:subject/>
  <dc:title>                                               </dc:title>
</cp:coreProperties>
</file>