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519"/>
      </w:tblGrid>
      <w:tr>
        <w:trPr>
          <w:trHeight w:val="235" w:hRule="atLeast"/>
          <w:cantSplit w:val="true"/>
        </w:trPr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Style27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б отмене прове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укциона № 6 на право размещения нестационарных торговых объектов на территории муниципального    образования «город Оренбург» от 13.09.2024 в части отдельных лотов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4 приложения 1 к Положению </w:t>
        <w:br/>
        <w:t>о порядке размещения нестационарных торговых объектов на территории муниципального образования «город Оренбург», утвержденному постановлением администрации города Оренбурга от 06.10.2016 № 3060-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роведение аукциона № 6 на право размещения нестационарных торговых объектов на территории муниципального образования «город Оренбург» от 13.09.2024 в части отдельных лотов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лот № 5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 на размещение киоска по продаже продовольственных товаров, </w:t>
        <w:br/>
        <w:t xml:space="preserve">со специализацией «продовольственные товары», площадью 8 кв.м., месторасположение: Оренбургская область, город Оренбург, просп. Гагарина, д. 23 в районе ГБУЗ ГКБ № 1, координаты характерных точек границ места размещения </w:t>
      </w:r>
      <w:r>
        <w:rPr>
          <w:rFonts w:eastAsia="Calibri"/>
          <w:sz w:val="28"/>
          <w:szCs w:val="28"/>
          <w:lang w:eastAsia="en-US"/>
        </w:rPr>
        <w:t>НТО: 56:44:0228002 51.77515, 55.17708 51.77515, 55.17713 51.77513, 55.17713 51.77513, 55.1770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торгового объекта: 61 согласно схеме размещения нестационарных торговых объектов на территории муниципального образования город Оренбург Оренбургской области, утвержденной приказом министерства архитектуры и пространственно-градостроительного развития Оренбургской области от 25.12.2023 № 36/167-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от № 28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размещение торгового автомата по продаже питьевой воды, </w:t>
        <w:br/>
        <w:t>со специализацией «продовольственные товары», площадью 3 кв.м., месторасположение: Оренбургская область, город Оренбург, просп. Дзержинского, д. 30, координаты характерных точек границ места размещения НТО: 56:44:0110002 51.83783, 55.13188 51.83782, 55.1319 51.83781, 55.13189 51.83782, 55.131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торгового объекта: 102 согласно схеме размещения нестационарных торговых объектов на территории муниципального образования город Оренбург Оренбургской области, утвержденной приказом министерства архитектуры и пространственно-градостроительного развития Оренбургской области от 25.12.2023 № 36/167-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от № 31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размещение павильона по продаже продовольственных товаров, </w:t>
        <w:br/>
        <w:t>со специализацией «продовольственные товары», площадью 26 кв.м., месторасположение: Оренбургская область, город Оренбург, п. Каргала, переулок Зеленый, д. 12, координаты характерных точек границ места размещения НТО: 56:44:0601001 51.89218, 54.87946 51.89218, 54.87952 51.89214, 54.87953 51.89213, 54.8794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торгового объекта: 115 согласно схеме размещения нестационарных торговых объектов на территории муниципального образования город Оренбург Оренбургской области, утвержденной приказом министерства архитектуры и пространственно-градостроительного развития Оренбургской области от 25.12.2023 № 36/167-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от № 32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размещение павильона по продаже непродовольственных товаров, </w:t>
        <w:br/>
        <w:t xml:space="preserve">со специализацией «непродовольственные товары», площадью 50 кв.м., месторасположение: Оренбургская область, город Оренбург, с. Краснохолм, </w:t>
        <w:br/>
        <w:t>ул. Калинина, д. 32 а, координаты характерных точек границ места размещения НТО: 56:44:1001003 51.59876, 54.16015 51.5987, 54.16025 51.59867, 54.16021 51.59873, 54.16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торгового объекта: 120 согласно схеме размещения нестационарных торговых объектов на территории муниципального образования город Оренбург Оренбургской области, утвержденной приказом министерства архитектуры и пространственно-градостроительного развития Оренбургской области от 25.12.2023 № 36/167-од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размещение киоска по продаже продовольственных товаров, </w:t>
        <w:br/>
        <w:t xml:space="preserve">со специализацией «продовольственные товары», площадью 6 кв.м., месторасположение: Оренбургская область, город Оренбург, с. Краснохолм, </w:t>
        <w:br/>
        <w:t>ул. Калинина, д. 32 а, координаты характерных точек границ места размещения НТО: 56:44:1001003 51.598, 54.16042 51.59802, 54.16045 51.598, 54.16047 51.59799, 54.1604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торгового объекта: 121 согласно схеме размещения нестационарных торговых объектов на территории муниципального образования город Оренбург Оренбургской области, утвержденной приказом министерства архитектуры и пространственно-градостроительного развития Оренбургской области от 25.12.2023 № 36/167-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ind w:left="561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2">
    <w:name w:val="Заголовок 1 Знак"/>
    <w:qFormat/>
    <w:rPr>
      <w:b/>
      <w:bCs/>
      <w:sz w:val="36"/>
      <w:szCs w:val="24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3">
    <w:name w:val="Знак Знак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20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Знак Знак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Знак Знак5"/>
    <w:qFormat/>
    <w:rPr>
      <w:rFonts w:ascii="Tahoma" w:hAnsi="Tahoma" w:eastAsia="Times New Roman" w:cs="Tahoma"/>
      <w:sz w:val="16"/>
      <w:szCs w:val="16"/>
    </w:rPr>
  </w:style>
  <w:style w:type="character" w:styleId="131">
    <w:name w:val="Знак Знак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4">
    <w:name w:val="Знак Знак4"/>
    <w:qFormat/>
    <w:rPr>
      <w:rFonts w:ascii="Tahoma" w:hAnsi="Tahoma" w:eastAsia="Times New Roman" w:cs="Tahoma"/>
      <w:sz w:val="16"/>
      <w:szCs w:val="1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2">
    <w:name w:val="Знак Знак3"/>
    <w:qFormat/>
    <w:rPr>
      <w:rFonts w:ascii="Tahoma" w:hAnsi="Tahoma" w:eastAsia="Times New Roman" w:cs="Tahoma"/>
      <w:sz w:val="16"/>
      <w:szCs w:val="16"/>
    </w:rPr>
  </w:style>
  <w:style w:type="character" w:styleId="111">
    <w:name w:val="Знак Знак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3">
    <w:name w:val="Знак Знак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autoSpaceDE w:val="false"/>
      <w:ind w:left="561" w:firstLine="851"/>
      <w:jc w:val="both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  <w:ind w:left="561" w:hanging="0"/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  <w:ind w:left="561" w:hanging="0"/>
    </w:pPr>
    <w:rPr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ind w:left="720" w:firstLine="567"/>
      <w:jc w:val="both"/>
    </w:pPr>
    <w:rPr/>
  </w:style>
  <w:style w:type="paragraph" w:styleId="8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56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ind w:left="561" w:right="23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7:00Z</dcterms:created>
  <dc:creator>kuznecovairyu</dc:creator>
  <dc:description/>
  <cp:keywords/>
  <dc:language>en-US</dc:language>
  <cp:lastModifiedBy>Коршунова Наталья Сергеевна</cp:lastModifiedBy>
  <cp:lastPrinted>2024-08-30T11:45:00Z</cp:lastPrinted>
  <dcterms:modified xsi:type="dcterms:W3CDTF">2024-09-02T10:26:00Z</dcterms:modified>
  <cp:revision>50</cp:revision>
  <dc:subject/>
  <dc:title> </dc:title>
</cp:coreProperties>
</file>