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 от 20.08.2019 № 2337-п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4 части 1 статьи 33 Устава муниципального образования «город Оренбург», принятого решением Оренбургского городского Совета от 28.04.2015 № 1015, пунктом 5 положения                               о мониторинге правоприменения муниципальных нормативных правовых актов муниципального образования «город Оренбург» в администрации города Оренбурга, утвержденного распоряжением администрации города Оренбурга от 28.06.2010 № 28-р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енбурга                      от 20.08.2019 № 2337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                жилищного фонда)» (в редакции от 09.11.2021  № 2133-п, от 20.10.2023                   № 1810-п) следующее изменени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Передача в собственность граждан занимаемых              ими жилых помещений жилищного фонда (приватизация жилищного фонда)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4 № 28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ередача в собственност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занимаемых ими жилы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жилищного фонд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атизация жилищного фонда)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а – начальник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имущественных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ых отноше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Сведения о заявителе: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8"/>
              </w:rPr>
              <w:t>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(Ф.И.О. физического лица)</w:t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7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</w:t>
            </w:r>
          </w:p>
          <w:p>
            <w:pPr>
              <w:pStyle w:val="Normal"/>
              <w:spacing w:lineRule="auto" w:line="247" w:before="0" w:after="35"/>
              <w:jc w:val="both"/>
              <w:rPr/>
            </w:pPr>
            <w:r>
              <w:rPr>
                <w:sz w:val="28"/>
                <w:szCs w:val="28"/>
              </w:rPr>
              <w:t>личность</w:t>
            </w:r>
            <w:r>
              <w:rPr>
                <w:sz w:val="20"/>
              </w:rPr>
              <w:t xml:space="preserve">:                                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203" w:leader="none"/>
              </w:tabs>
              <w:spacing w:lineRule="auto" w:line="247" w:before="0" w:after="13"/>
              <w:ind w:left="-15" w:hanging="0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0"/>
              </w:rPr>
              <w:t xml:space="preserve"> (вид документа)          </w:t>
              <w:tab/>
              <w:t xml:space="preserve">самоуправления ___________________ (серия, номер)           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7" w:before="0" w:after="13"/>
              <w:ind w:left="-5" w:hanging="10"/>
              <w:jc w:val="center"/>
              <w:rPr/>
            </w:pPr>
            <w:r>
              <w:rPr>
                <w:sz w:val="20"/>
              </w:rPr>
              <w:t>(серия, номер, кем, когда выдан)</w:t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СНИЛС</w:t>
            </w:r>
            <w:r>
              <w:rPr>
                <w:sz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 _______________________</w:t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7"/>
              <w:ind w:right="44" w:hanging="0"/>
              <w:jc w:val="both"/>
              <w:rPr/>
            </w:pPr>
            <w:r>
              <w:rPr>
                <w:sz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247" w:before="0" w:after="66"/>
              <w:ind w:right="283" w:hanging="0"/>
              <w:jc w:val="center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адрес регистрации по месту жительства)</w:t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7"/>
              <w:ind w:left="-5" w:right="-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7"/>
              <w:ind w:left="-5" w:right="-1" w:hanging="10"/>
              <w:jc w:val="both"/>
              <w:rPr/>
            </w:pPr>
            <w:r>
              <w:rPr>
                <w:sz w:val="28"/>
                <w:szCs w:val="28"/>
              </w:rPr>
              <w:t xml:space="preserve">Тел.:____________________________ </w:t>
            </w:r>
          </w:p>
          <w:p>
            <w:pPr>
              <w:pStyle w:val="Normal"/>
              <w:spacing w:lineRule="auto" w:line="247"/>
              <w:ind w:left="-5" w:right="-1" w:hanging="10"/>
              <w:jc w:val="both"/>
              <w:rPr/>
            </w:pPr>
            <w:r>
              <w:rPr>
                <w:sz w:val="28"/>
                <w:szCs w:val="28"/>
              </w:rPr>
              <w:t>Электронная почта</w:t>
            </w:r>
            <w:r>
              <w:rPr>
                <w:sz w:val="28"/>
              </w:rPr>
              <w:t xml:space="preserve"> _______________</w:t>
            </w:r>
          </w:p>
          <w:p>
            <w:pPr>
              <w:pStyle w:val="Normal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ередать в собственность (личную, долевую) занимаемую (мной, нами) квартиру по вышеуказанному адрес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2835"/>
        <w:gridCol w:w="1418"/>
        <w:gridCol w:w="1276"/>
        <w:gridCol w:w="1842"/>
      </w:tblGrid>
      <w:tr>
        <w:trPr>
          <w:trHeight w:val="9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семьи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евого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ватизации жилого помещения не принимают участие следующие 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0"/>
        <w:gridCol w:w="2787"/>
        <w:gridCol w:w="2096"/>
        <w:gridCol w:w="23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Родственные отнош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 членов семьи (полность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</w:t>
            </w:r>
          </w:p>
        </w:tc>
      </w:tr>
      <w:tr>
        <w:trPr>
          <w:trHeight w:val="5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  <w:lang w:eastAsia="zh-CN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Yu Gothic UI" w:hAnsi="Liberation Serif;Yu Gothic UI" w:cs="Liberation Serif;Yu Gothic UI"/>
                <w:kern w:val="2"/>
                <w:sz w:val="28"/>
                <w:szCs w:val="28"/>
              </w:rPr>
            </w:pPr>
            <w:r>
              <w:rPr>
                <w:rFonts w:cs="Liberation Serif;Yu Gothic UI" w:ascii="Liberation Serif;Yu Gothic UI" w:hAnsi="Liberation Serif;Yu Gothic UI"/>
                <w:kern w:val="2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Подпись заявителя 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на приватизацию, подписи  совершеннолетних членов                   семьи, участвующих в приватизации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на приватизацию квартиры в долевую собственность,                     с условием договора (согласна, согласен)______________________________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дата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на приватизацию квартиры в долевую собственность,                       с условием договора (согласна, согласен)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дата)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 на  приватизацию, подписи  совершеннолетних членов             семьи, не участвующих в приватизац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иватизацию квартиры в долевую собственность других членов семьи, сам (-а) участие в приватизации не принимаю, с условием                 договора (согласна, согласен)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дата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иватизацию квартиры в долевую собственность других членов семьи, сам (-а) участие в приватизации не принимаю, с условием                  договора (согласна, согласен)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писи всех совершеннолетних членов семьи удостовер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)             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сотрудника,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>в личный кабинет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en-US"/>
        </w:rPr>
        <w:t xml:space="preserve">нтернет-портал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sz w:val="28"/>
          <w:szCs w:val="28"/>
        </w:rPr>
        <w:t xml:space="preserve">) либо на бумажном носителе 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/НЕТ (нужное подчеркнуть) Прошу информировать меня о ходе  исполнения услуги (получения результата услуги) через единый личный            кабинет И</w:t>
      </w:r>
      <w:r>
        <w:rPr>
          <w:sz w:val="28"/>
          <w:szCs w:val="28"/>
          <w:lang w:eastAsia="en-US"/>
        </w:rPr>
        <w:t xml:space="preserve">нтернет-портал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ля заявителей,                            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/НЕТ (нужное подчеркнуть) Прошу произвести регистрацию                   на И</w:t>
      </w:r>
      <w:r>
        <w:rPr>
          <w:sz w:val="28"/>
          <w:szCs w:val="28"/>
          <w:lang w:eastAsia="en-US"/>
        </w:rPr>
        <w:t xml:space="preserve">нтернет-портал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– физических лиц, не зарегистрированных в ЕСИ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истрации и дальнейшего информирования о ходе                       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Российская Федерация/ ___________________________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vertAlign w:val="superscript"/>
        </w:rPr>
        <w:t>(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>
          <w:sz w:val="28"/>
          <w:szCs w:val="28"/>
        </w:rPr>
        <w:t xml:space="preserve">В случае если документ, удостоверяющий личность, – паспорт               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–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– 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–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–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– 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>
          <w:sz w:val="28"/>
          <w:szCs w:val="28"/>
        </w:rPr>
        <w:t>В случае если документ, удостоверяющий личность, – паспорт                     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–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/НЕТ (нужное подчеркнуть) Прошу восстановить доступ                        на И</w:t>
      </w:r>
      <w:r>
        <w:rPr>
          <w:sz w:val="28"/>
          <w:szCs w:val="28"/>
          <w:lang w:eastAsia="en-US"/>
        </w:rPr>
        <w:t xml:space="preserve">нтернет-портал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                  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/НЕТ (нужное подчеркнуть) Прошу подтвердить регистрацию        учетной записи на И</w:t>
      </w:r>
      <w:r>
        <w:rPr>
          <w:sz w:val="28"/>
          <w:szCs w:val="28"/>
          <w:lang w:eastAsia="en-US"/>
        </w:rPr>
        <w:t xml:space="preserve">нтернет-портал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Yu Gothic UI" w:hAnsi="Liberation Serif;Yu Gothic UI" w:eastAsia="Times New Roman" w:cs="Liberation Serif;Yu Gothic UI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0:00Z</dcterms:created>
  <dc:creator>User</dc:creator>
  <dc:description/>
  <cp:keywords/>
  <dc:language>en-US</dc:language>
  <cp:lastModifiedBy>Девина Наталья Игоревна</cp:lastModifiedBy>
  <cp:lastPrinted>2023-12-04T12:29:00Z</cp:lastPrinted>
  <dcterms:modified xsi:type="dcterms:W3CDTF">2024-01-12T08:20:00Z</dcterms:modified>
  <cp:revision>2</cp:revision>
  <dc:subject/>
  <dc:title> </dc:title>
</cp:coreProperties>
</file>