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191770</wp:posOffset>
                </wp:positionV>
                <wp:extent cx="294894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91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1495" cy="6299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7" r="-6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ренбургский 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bookmarkStart w:id="0" w:name="P976"/>
                                  <w:bookmarkEnd w:id="0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4.12.2024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нбургского городского Совета </w:t>
                                    <w:br/>
                                    <w:t xml:space="preserve">   от 21.12.2017 № 450</w:t>
                                    <w:drawing>
                                      <wp:inline distT="0" distB="0" distL="0" distR="0">
                                        <wp:extent cx="2685415" cy="191135"/>
                                        <wp:effectExtent l="114935" t="0" r="114935" b="0"/>
                                        <wp:docPr id="3" name="Группа 16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85240" cy="191160"/>
                                                  <a:chOff x="0" y="0"/>
                                                  <a:chExt cx="2685240" cy="191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9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57800" y="0"/>
                                                    <a:ext cx="127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5240" y="0"/>
                                                    <a:ext cx="0" cy="19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5.7pt;mso-wrap-distance-left:9pt;mso-wrap-distance-right:9pt;mso-wrap-distance-top:0pt;mso-wrap-distance-bottom:0pt;margin-top:15.1pt;mso-position-vertical-relative:text;margin-left:-36.1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91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" cy="6299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7" r="-6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bookmarkStart w:id="1" w:name="P976"/>
                            <w:bookmarkEnd w:id="1"/>
                            <w:r>
                              <w:rPr>
                                <w:sz w:val="36"/>
                                <w:szCs w:val="36"/>
                              </w:rPr>
                              <w:t>РЕШ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24.12.202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нбургского городского Совета </w:t>
                              <w:br/>
                              <w:t xml:space="preserve">   от 21.12.2017 № 450</w:t>
                              <w:pict>
                                <v:group id="shape_0" alt="Группа 16" style="position:absolute;margin-left:7.45pt;margin-top:-10.2pt;width:211.4pt;height:15pt" coordorigin="149,-204" coordsize="4228,300">
                                  <v:line id="shape_0" from="149,-204" to="149,96" ID="Line 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177,-204" to="4377,-204" ID="Line 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78,-204" to="4378,96" ID="Line 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49,-204" to="349,-204" ID="Line 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ей 12, 132 Конституции Российской Федерации, статей 17, 35 Федерального закона от 06.10.2003 № 131-ФЗ «Об общих принципах организации местного самоуправления в Российской Федерации», Порядка установления тарифов на услуги муниципальных предприятий и</w:t>
      </w:r>
      <w:r>
        <w:rPr/>
        <w:t> </w:t>
      </w:r>
      <w:r>
        <w:rPr>
          <w:sz w:val="28"/>
          <w:szCs w:val="28"/>
        </w:rPr>
        <w:t>учреждений, выполнение работ, утвержденного решением Оренбургского городского Совета от 19.06.2012 № 444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Оренбургского городского Совета от 21.12.2017 № 450 «Об утверждении тарифов на услуги, оказываемые муниципальным автономным учреждением «Молодежный центр города Оренбурга» </w:t>
        <w:br/>
        <w:t xml:space="preserve">(с изменениями, внесенными решениями Оренбургского городского Совета </w:t>
        <w:br/>
        <w:t xml:space="preserve">от 29.12.2020 № 54, от 24.12.2021 № 188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ешения Совета изложить в следующей редакции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период действия тарифов с 01.01.2025 по 31.12.2027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 решения Совет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 </w:t>
      </w:r>
      <w:r>
        <w:rPr>
          <w:rFonts w:eastAsia="Calibri"/>
          <w:sz w:val="28"/>
          <w:szCs w:val="28"/>
          <w:lang w:eastAsia="en-US"/>
        </w:rPr>
        <w:t xml:space="preserve">Установить, что тарифы на услуги, предоставляемые муниципальным автономным учреждением «Молодежный центр города Оренбурга», подлежат индексации </w:t>
      </w:r>
      <w:r>
        <w:rPr>
          <w:sz w:val="28"/>
          <w:szCs w:val="28"/>
        </w:rPr>
        <w:t>на размер уровня инфляции, установленного в федеральном законе о федеральном бюджете на очередной финансовый год и плановый период. Решение об индексации оформляется постановлением Администрации города Оренбурга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к решению Совета изложить в новой редакции согласно приложению к настоящему решению Сов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его официального опубликования, но не ранее 01.01.2025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исполнением настоящего решения Совета на 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городского Совета                                                  О.П. Березнева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города Оренбурга                                                                    С.А. Салмин</w:t>
        <w:br/>
        <w:t xml:space="preserve">                                                                          </w:t>
        <w:br/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  <w:u w:val="single"/>
        </w:rPr>
        <w:t>24.12.20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  <w:br/>
        <w:t xml:space="preserve">оказываемые муниципальным автономным учреждением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ный центр города Оренбург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,</w:t>
              <w:b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ве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фот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виде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азание услуги по предоставлению звукового оборудования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и по предоставлению и установке шатра </w:t>
            </w:r>
            <w:r>
              <w:rPr>
                <w:sz w:val="24"/>
                <w:szCs w:val="24"/>
                <w:lang w:val="en-US"/>
              </w:rPr>
              <w:t>Gi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rden</w:t>
            </w:r>
            <w:r>
              <w:rPr>
                <w:sz w:val="24"/>
                <w:szCs w:val="24"/>
              </w:rPr>
              <w:t xml:space="preserve"> (размер 6 м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2 м)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и по предоставлению и установке проектора </w:t>
            </w:r>
            <w:r>
              <w:rPr>
                <w:sz w:val="24"/>
                <w:szCs w:val="24"/>
                <w:lang w:val="en-US"/>
              </w:rPr>
              <w:t>Vivi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H</w:t>
            </w:r>
            <w:r>
              <w:rPr>
                <w:sz w:val="24"/>
                <w:szCs w:val="24"/>
              </w:rPr>
              <w:t>268, экрана, акустической системы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и по предоставлению и установке Телевизора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65 (165 см) </w:t>
            </w:r>
            <w:r>
              <w:rPr>
                <w:sz w:val="24"/>
                <w:szCs w:val="24"/>
                <w:lang w:val="en-US"/>
              </w:rPr>
              <w:t>Blaupunkt</w:t>
            </w:r>
            <w:r>
              <w:rPr>
                <w:sz w:val="24"/>
                <w:szCs w:val="24"/>
              </w:rPr>
              <w:t xml:space="preserve"> 65</w:t>
            </w:r>
            <w:r>
              <w:rPr>
                <w:sz w:val="24"/>
                <w:szCs w:val="24"/>
                <w:lang w:val="en-US"/>
              </w:rPr>
              <w:t>UK</w:t>
            </w: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и кронштейна-стойки для ТВ </w:t>
            </w:r>
            <w:r>
              <w:rPr>
                <w:sz w:val="24"/>
                <w:szCs w:val="24"/>
                <w:lang w:val="en-US"/>
              </w:rPr>
              <w:t>DE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028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и по предоставлению генератора </w:t>
            </w:r>
            <w:r>
              <w:rPr>
                <w:sz w:val="24"/>
                <w:szCs w:val="24"/>
                <w:lang w:val="en-US"/>
              </w:rPr>
              <w:t>D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PG</w:t>
            </w:r>
            <w:r>
              <w:rPr>
                <w:sz w:val="24"/>
                <w:szCs w:val="24"/>
              </w:rPr>
              <w:t>65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редоставлению стола теннисного «</w:t>
            </w:r>
            <w:r>
              <w:rPr>
                <w:sz w:val="24"/>
                <w:szCs w:val="24"/>
                <w:lang w:val="en-US"/>
              </w:rPr>
              <w:t>St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ympic</w:t>
            </w:r>
            <w:r>
              <w:rPr>
                <w:sz w:val="24"/>
                <w:szCs w:val="24"/>
              </w:rPr>
              <w:t xml:space="preserve">» с сеткой для проведен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редоставлению стола складного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редоставлению кресла-груши стандарт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редоставлению и установке подиумной конструкции дл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48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иф на услугу, указанную в пункте 1 настоящего приложения </w:t>
        <w:br/>
        <w:t>к решению Совета, включено: транспортировка, сборка и разборка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ариф на услуги, указанные в пунктах 2-3 настоящего приложения </w:t>
        <w:br/>
        <w:t>к решению Совета, включена перевозка специали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ариф на услуги, указанные в пунктах 4-9, 12 настоящего приложения </w:t>
        <w:br/>
        <w:t>к решению Совета, включены: доставка, монтаж, демонтаж, погрузочные, разгрузочные работы, работа персонала, обеспечивающего работоспособность оборудования во время проведения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360" w:right="-81" w:hanging="0"/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ind w:left="23" w:right="6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ootnote">
    <w:name w:val="Footnote Text"/>
    <w:basedOn w:val="Normal"/>
    <w:pPr>
      <w:widowControl/>
      <w:suppressAutoHyphens w:val="true"/>
      <w:overflowPunct w:val="false"/>
      <w:textAlignment w:val="baseline"/>
    </w:pPr>
    <w:rPr>
      <w:lang w:eastAsia="zh-CN"/>
    </w:rPr>
  </w:style>
  <w:style w:type="paragraph" w:styleId="Endnote">
    <w:name w:val="Endnote Text"/>
    <w:basedOn w:val="Normal"/>
    <w:pPr>
      <w:widowControl/>
      <w:suppressLineNumbers/>
      <w:suppressAutoHyphens w:val="true"/>
      <w:overflowPunct w:val="false"/>
      <w:ind w:left="283" w:hanging="283"/>
      <w:textAlignment w:val="baseline"/>
    </w:pPr>
    <w:rPr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0:00Z</dcterms:created>
  <dc:creator>Баранова Наталья Геннадьевна</dc:creator>
  <dc:description/>
  <cp:keywords/>
  <dc:language>en-US</dc:language>
  <cp:lastModifiedBy>Беляков Иван Владимирович</cp:lastModifiedBy>
  <cp:lastPrinted>2024-11-28T17:29:00Z</cp:lastPrinted>
  <dcterms:modified xsi:type="dcterms:W3CDTF">2024-12-20T12:23:00Z</dcterms:modified>
  <cp:revision>7</cp:revision>
  <dc:subject/>
  <dc:title/>
</cp:coreProperties>
</file>