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1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определению участников аукциона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ведения итогов в электронной форме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                                              24 август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давец – Комитет по управлению имуществом города Оренбур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есто проведения: г. Оренбург, ул. Терешковой, д. 39, кабинет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ремя проведения: </w:t>
      </w:r>
      <w:r>
        <w:rPr>
          <w:sz w:val="28"/>
          <w:szCs w:val="28"/>
          <w:u w:val="single"/>
        </w:rPr>
        <w:t>24 августа 2022 г., начало проведения: 09 часов                    00 минут (по московскому времени).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4. Объекты приватизации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от №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мещение, назначение: нежилое помещение, номер, тип этажа, на котором расположено помещение: этаж № 1, этаж № 2, площадь 642,4 кв. м, местоположение: Российская Федерация, Оренбургская область, г. Оренбург,             ул. 9 Января/пер. Матросский, д. 44/11, кадастровый номер: 56:44:0219019:134. Помещение расположено в здании, относящегося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                              и внешних связей Оренбургской области от 24.12.2015 № 13-13-326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малоэтажная многоквартирная жилая застройка, магазины (код 2.1.1, 4.4 приложения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группы 2, 5 приложения № 9 к постановлению администрации города Оренбурга от 29.11.2016 № 3698-п «Об утверждении результатов государственной кадастровой оценки земель, входящих в состав территории муниципального образования                          «город Оренбург»), вид права: общая долевая собственность, доля в праве общей долевой собственности на общее имущество в многоквартирном доме пропорциональная общей площади № 1 с кадастровым номером: 56:44:0219019:134, площадь 1 232 +/- 12 кв. м, местоположение: Российская Федерация, Оренбургская область, городской округ город Оренбург, Оренбург город, переулок Матросский, земельный участок № 11, кадастровый номер: 56:44:0219019:133. В пределах земельного участка расположена тепловая сеть от магистральных сетей РТС-2, назначение: сооружение коммунального хозяйства, кадастровый номер: 56:44:0000000:3775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лот №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2, в том числе подземных 1, площадь 177,4 кв. м, адрес: Оренбургская область, г. Оренбург, пер. Диспансерный, д. 17-19, кадастровый                                  номер: 56:44:0230014:150. Здание является выявленным объектом культурного наследия Оренбургской области «Флигель городской усадьбы М.С. Усманова.               1896 г. Кирпичный стиль» (приказ департамента по культуре и искусству Оренбургской области от 16.06.2008 № 2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магазины (код 4/4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группа 5 приложения № 9 к постановлению администрации города Оренбурга от 29.11.2016 № 3698-п                    «Об утверждении результатов государственной кадастровой оценки земель, входящих в состав территории муниципального образования «город Оренбург»),                         площадь 470 +/- 8 кв. м, адрес: Российская Федерация, Оренбургская область, город Оренбург, переулок Диспансерный, на земельном участке расположен двухэтажный жилой дом № 19, кадастровый номер: 56:44:0230014:226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) лот № 3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3, в том числе подземных 1, площадь 567,6 кв. м, адрес: Оренбургская область, г. Оренбург, ул. М. Горького/пер. Фабричный, д. 12/15, кадастровый номер: 56:44:0230014:41. Здание отнесено к исторически ценным градоформирующим объектам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№ 13-13-1983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деловое управление (код 4.1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группа 7 приложения № 9 к постановлению администрации города Оренбурга от 29.11.2016 № 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площадь 1 698 +/- 9 кв. м, местоположение: Российская Федерация, Оренбургская область, город Оренбург, переулок Фабричный, на земельном участке расположены жилые дома № 15-15а, кадастровый номер: 56:44:0230015:188.                    В пределах земельного участка находятся: тепловая сеть от котельной «Гугучинская, 16», назначение: сооружение коммунального хозяйства, кадастровый номер: 56:44:0000000:37688 и сооружение, назначение: техническое перевооружение сетей газопровода в квартале, ограниченном пер. Фабричный,                 ул. М. Горького, ул. Бурзянцева, ул. Кобозева в г. Оренбурге, кадастровый номер: 56:44:0230015:138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) лот № 4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центр детского творчества, назначение: нежилое, количество этажей, в том числе подземных этажей: 2, в том числе подземных 0, площадь 154,1 кв. м, местоположение: Оренбургская область, г. Оренбург, ул. Григорьевская, д. 4, кадастровый номер: 56:44:0353008:19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склад, назначение: нежилое, количество этажей, в том числе подземных этажей: 1, в том числе подземных 0, площадь 60,3 кв. м, местоположение: Оренбургская область, г. Оренбург, ул. Григорьевская, д. 4, кадастровый                    номер: 56:44:0353008:18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мещенного использования: размещение центра детского творчества (код 3.5.1 приложения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группа 17 приложения № 1                к постановлению Правительства Оренбургской области от 24.12.2012 № 1122-п                «Об утверждении результатов государственной кадастровой оценки земель населенных пунктов на территории Оренбургской области»),                                    площадь 1078 +/-11 кв. м,  адрес: Российская Федерация, Оренбургская область,              г. Оренбург, ул. Григорьевская, на земельном участке расположено нежилое здание № 4, кадастровый номер: 56:44:0353008:58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елах земельного участка находится тепловая сеть от ЦТП-111, назначение: сооружение коммунального хозяйства, кадастровый номер: 56:44:0000000:3764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лот №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 помещение, номер, тип этажа, на котором расположено помещение: этаж № подвал, площадь 193,7 кв. м, местоположение: Оренбургская область, г. Оренбург, ул. Чкалова, д. 45, помещение 4, кадастровый номер: 56:44:0225002:3931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6) лот №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подвал № -, площадь 651,2 кв. м, местоположение: Оренбургская область, г. Оренбург, ул. Чкалова, д. 16/1, помещение 3, кадастровый номер: 56:44:0222002:24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лот №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подвал № -, площадь 19,7 кв. м, местоположение: Оренбургская область, г. Оренбург, ул. Терешковой, д. 247, помещение 1, кадастровый номер: 56:44:0314001:400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лот №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43,8 кв. м, местоположение: Оренбургская область, г. Оренбург, ул. Терешковой, дом № 247, помещение № 2, кадастровый номер: 56:44:0447001:49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) лот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126,6 кв. м, местоположение: Оренбургская область, г. Оренбург, ул. Терешковой, дом № 247, помещение № 4, кадастровый номер: 56:44:0447001:49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лот № 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60,7 кв. м, местоположение: Оренбургская область, г. Оренбург, ул. Терешковой, дом № 247, помещение № 5, кадастровый номер: 56:44:0447001:49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лот № 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64 кв. м, местоположение: Оренбургская область, г. Оренбург, ул. Терешковой, дом № 247, помещение № 6, кадастровый номер: 56:44:0447001:49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лот №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40,8 кв. м, местоположение: Оренбургская область, г. Оренбург, ул. Терешковой, дом № 247, помещение № 7, кадастровый номер: 56:44:0447001:5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лот № 1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18,6 кв. м, местоположение: Оренбургская область, г. Оренбург, ул. Терешковой, д. № 247, помещение 8, кадастровый номер: 56:44:0447001:49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 лот №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 19,1 кв. м, местоположение: Оренбургская область, г. Оренбург, ул. Терешковой, дом № 247, помещение № 10, кадастровый номер: 56:44:0447001:49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цена продажи, размер задатка и шаг аукциона: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lang w:val="en-US"/>
        </w:rPr>
      </w:pP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4 159 660 (четыре миллиона сто пятьдесят девять тысяч шестьсот шестьдесят) рублей 00 копеек с учетом НДС (письменный отчет общества с ограниченной ответственностью «Западно-Сибирский консалтинговый центр» от 14.04.2022 № 321/01-3): состоящая из: стоимости земельного участка без учета НДС в размере 1 272 700 (один миллион двести семьдесят две тысячи семьсот) рублей 00 копеек и стоимости нежилого помещения с учетом НДС в размере             2 886 960 (два миллиона восемьсот восемьдесят шесть тысяч девятьсот шес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831 932 (восемьсот тридцать одна тысяча девятьсот тридцать два) рубля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03 991 (сто три тысячи девятьсот девяносто один) рубль                  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от №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770 700 (семьсот семьдесят тысяч семьсот) рублей 00 копеек с учетом НДС (письменный отчет общества с ограниченной ответственностью «Западно-Сибирский консалтинговый центр» от 14.04.2022                    № 321/01-6): состоящая из: стоимости земельного участка без учета НДС в размере 485 500 (четыреста восемьдесят пять тысяч пятьсот) рублей 00 копеек и стоимости нежилого здания с учетом НДС в размере 285 200 (двести восемьдесят пять тысяч двести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154 140 (сто пятьдесят четыре тысячи сто сорок) рублей 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19 267 (девятнадцать тысяч двести шестьдесят семь) рублей                     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от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 223 600 (два миллиона двести двадцать три тысячи шестьсот) рублей 00 копеек с учетом НДС (письменный отчет общества                              с ограниченной ответственностью «Западно-Сибирский консалтинговый центр»                от 14.04.2022 № 321/01-8): состоящая из: стоимости земельного участка без учета НДС в размере 1 521 400 (один миллион пятьсот двадцать одна тысяча четыреста) рублей 00 копеек и стоимости нежилого здания с учетом НДС в размере 702 200 (семьсот две тысячи двести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444 720 (четыреста сорок четыре тысячи семьсот двадца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55 590 (пятьдесят пять тысяч пятьсот девяносто) рублей  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лот №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 618 800 (два миллиона шестьсот восемнадцать тысяч восемьсот) рублей 00 копеек с учетом НДС (письменный отчет общества                              с ограниченной ответственностью «Западно-Сибирский консалтинговый центр»                от 14.04.2022 № 321/01-9): состоящая из: стоимости земельного участка без учета НДС в размере 1 113 600 (один миллион сто тринадцать тысяч шестьсот) рублей    00 копеек и стоимости нежилых зданий с учетом НДС в размере 551 900 (пятьсот пятьдесят одна тысяча девятьсот) рублей 00 копеек и 953 300 (девятьсот пятьдесят три тысячи триста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523 760 (пятьсот двадцать три тысячи семьсот шес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65 470 (шестьдесят пять тысяч четыреста семьдесят) рублей  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лот №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976 200 (девятьсот семьдесят шесть тысяч двести) рублей 00 копеек с учетом НДС (письменный отчет общества с ограниченной ответственностью «Западно-Сибирский консалтинговый центр» от 14.04.2022                № 321/01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95 240 (сто девяносто пять тысяч двести сорок) рублей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4 405 (двадцать четыре тысячи четыреста пять) рублей  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лот №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5 216 880 (пять миллионов двести шестнадцать тысяч восемьсот восемьдесят) рублей 00 копеек с учетом НДС (письменный отчет общества с ограниченной ответственностью «Западно-Сибирский консалтинговый центр» от 14.04.2022 № 321/01-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 043 376 (один миллион сорок три тысячи триста семьдесят шес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30 422 (сто тридцать тысяч четыреста двадцать два) рубля  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лот №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97 200 (девяносто семь тысяч двести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9 440 (девятнадцать тысяч четыреста сорок) рублей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 430 (две тысячи четыреста тридца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лот №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16 000 (двести шестнадцать тысяч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43 200 (сорок три тысячи двести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 400 (пять тысяч четыреста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лот №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511 800 (пятьсот одиннадцать тысяч восемьсот) рублей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02 360 (сто две тысячи триста шестьдесят) рублей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2 795 (двенадцать тысяч семьсот девяносто пять) рублей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лот №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98 700 (двести девяносто восемь тысяч семьсот) рублей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59 740 (пятьдесят девять тысяч семьсот сорок) рублей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7 467 (семь тысяч четыреста шестьдесят семь) рублей                     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 лот №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314 900 (триста четырнадцать тысяч девятьсот) рублей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62 980 (шестьдесят две тысячи девятьсот восем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7 872 (семь тысяч восемьсот семьдесят два) рубля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лот № 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00 800 (двести тысяч восемьсот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40 160 (сорок тысяч сто шест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 020 (пять тысяч двадца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лот № 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86 800 (восемьдесят шесть тысяч восемьсот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7 360 (семнадцать тысяч триста шестьдесят) рублей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 170 (две тысячи сто сем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лот № 1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94 200 (девяносто четыре тысячи двести) рублей                   00 копеек с учетом НДС (письменный отчет общества с ограниченной ответственностью «Западно-Сибирский консалтинговый центр» от 14.04.2022                 № 321/01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8 840 (восемнадцать тысяч восемьсот сорок) рублей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 355 (две тысячи триста пятьдесят пя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  <w:t>(полное наименование, местонахождение, начальная цена продажи, размер задатка, шаг аукциона)</w:t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6. Комиссия по проведению торгов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ских Д.И. – заместитель председателя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на Л.В. – начальник отдела муниципальной собственности Комитета по управлению имуществом города Оренбур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 П.А. – главны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 С.А. – главный специалист отдела оперативного управления                          и тарифов управления экономики и перспективного развития администрации           города Оренбург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ст О.А. ˗ главный специалист отдела доходов финансового управления администрации города Оренбург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 П.А. – главны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>7. Допускаются к участию в торгах следующие претенденты: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. Лот № 1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2. Лот № 2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3. Лот № 3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4. Лот № 4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5. Лот № 5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6. Лот № 6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7. Лот № 7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8. Лот № 8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9. Лот № 9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0. Лот № 10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11. Лот № 11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12. Лот № 12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13. Лот № 13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7.14. Лот № 14: заявки отсутствуют.  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79" w:firstLine="709"/>
        <w:rPr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227330</wp:posOffset>
                </wp:positionV>
                <wp:extent cx="3123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8. Перечень отозванных заявок:                                 нет </w:t>
      </w:r>
    </w:p>
    <w:p>
      <w:pPr>
        <w:pStyle w:val="TextBody"/>
        <w:spacing w:lineRule="auto" w:line="27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76"/>
        <w:jc w:val="center"/>
        <w:rPr/>
      </w:pPr>
      <w:r>
        <w:rPr>
          <w:sz w:val="20"/>
          <w:szCs w:val="20"/>
        </w:rPr>
        <w:t>(наименование юридического лица или Ф.И.О. претендента, регистрационный номер заявки, время ее отзыва (месяц, число, время в часах и минутах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1" w:firstLine="709"/>
        <w:rPr>
          <w:szCs w:val="28"/>
        </w:rPr>
      </w:pPr>
      <w:r>
        <w:rPr>
          <w:szCs w:val="28"/>
        </w:rPr>
        <w:t xml:space="preserve">9. Решение комиссии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9.1. Признать торги по лотам № 1, 2, 3, 4, 5, 6, 7, 8, 9, 10, 11, 12, 13, 14 несостоявшимися, ввиду отсутствия заявок на участие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Председатель комиссии</w:t>
        <w:tab/>
        <w:t xml:space="preserve">            «_______»                                          Д.И. Быковских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и                                     «_______»                                          Л.В. Еремина                 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                         «_______»</w:t>
        <w:tab/>
        <w:t xml:space="preserve">                                         Ю.А. Старых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П.А. Рябов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С.А. Клюе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О.А. Пробст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                                                                               П.А. Рябов</w:t>
      </w:r>
    </w:p>
    <w:p>
      <w:pPr>
        <w:pStyle w:val="TextBody"/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</w:rPr>
        <w:t>Р.</w:t>
      </w:r>
      <w:r>
        <w:rPr>
          <w:b/>
          <w:lang w:val="en-US"/>
        </w:rPr>
        <w:t>S</w:t>
      </w:r>
      <w:r>
        <w:rPr>
          <w:b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7:00Z</dcterms:created>
  <dc:creator>463_3</dc:creator>
  <dc:description/>
  <cp:keywords/>
  <dc:language>en-US</dc:language>
  <cp:lastModifiedBy>Рябов Петр Александрович</cp:lastModifiedBy>
  <cp:lastPrinted>2021-03-15T12:12:00Z</cp:lastPrinted>
  <dcterms:modified xsi:type="dcterms:W3CDTF">2022-08-24T07:38:00Z</dcterms:modified>
  <cp:revision>67</cp:revision>
  <dc:subject/>
  <dc:title>УТВЕРЖДАЮ</dc:title>
</cp:coreProperties>
</file>