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Приложение 10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8"/>
        </w:rPr>
        <w:t>к решению Совета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  27.12.2022 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 xml:space="preserve">  300  </w:t>
      </w:r>
    </w:p>
    <w:p>
      <w:pPr>
        <w:pStyle w:val="Normal"/>
        <w:ind w:firstLine="8505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ограмма муниципальных гарантий города Оренбурга в валют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sz w:val="24"/>
          <w:szCs w:val="28"/>
        </w:rPr>
        <w:t>на 2023 год и на плановый период 2024 и 2025 годов</w:t>
      </w:r>
    </w:p>
    <w:p>
      <w:pPr>
        <w:pStyle w:val="Normal"/>
        <w:ind w:firstLine="850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8"/>
        <w:gridCol w:w="991"/>
        <w:gridCol w:w="991"/>
        <w:gridCol w:w="991"/>
        <w:gridCol w:w="1704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                         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предоставляемых гаран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                  регрессного                   треб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 предостав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полнения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гаран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Муниципальные гарантии города Оренбурга не планируется предоставлять                в 2023 году и плановом периоде 2024 и 2025 годов. Общий объем бюджетных                  ассигнований, предусмотренный на исполнение муниципальных гарантий                        по возможным гарантийным случаям, составляет в 2023 году – 0,0 рублей,                            в 2024 году – 0,0 рублей, в 2025 году – 0,00 рублей.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3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9:00Z</dcterms:created>
  <dc:creator>Пеньшина Антонина Викторовна</dc:creator>
  <dc:description/>
  <cp:keywords/>
  <dc:language>en-US</dc:language>
  <cp:lastModifiedBy>Фаренник Ольга Викторовна</cp:lastModifiedBy>
  <cp:lastPrinted>2022-12-23T17:18:00Z</cp:lastPrinted>
  <dcterms:modified xsi:type="dcterms:W3CDTF">2022-12-27T10:45:00Z</dcterms:modified>
  <cp:revision>8</cp:revision>
  <dc:subject/>
  <dc:title> </dc:title>
</cp:coreProperties>
</file>