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Cs w:val="28"/>
          <w:lang w:val="en-US" w:eastAsia="en-US"/>
        </w:rPr>
        <w:t xml:space="preserve">                         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116840</wp:posOffset>
                </wp:positionV>
                <wp:extent cx="3563620" cy="288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27.10.2022</w:t>
                            </w:r>
                            <w:r>
                              <w:rPr>
                                <w:sz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56" w:type="dxa"/>
                              <w:jc w:val="left"/>
                              <w:tblInd w:w="2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78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  <w:tab w:val="center" w:pos="5245" w:leader="none"/>
                              </w:tabs>
                              <w:ind w:left="425" w:right="28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реше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  <w:tab w:val="center" w:pos="5245" w:leader="none"/>
                              </w:tabs>
                              <w:ind w:left="425" w:right="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ренбургского городского Совет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  <w:tab w:val="center" w:pos="5245" w:leader="none"/>
                              </w:tabs>
                              <w:ind w:left="425" w:right="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9.10.2020 № 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ind w:left="709" w:right="61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612" w:firstLine="1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360"/>
                              <w:ind w:left="709" w:right="5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6pt;height:227.45pt;mso-wrap-distance-left:9.05pt;mso-wrap-distance-right:9.05pt;mso-wrap-distance-top:0pt;mso-wrap-distance-bottom:0pt;margin-top:9.2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u w:val="single"/>
                        </w:rPr>
                        <w:t>27.10.2022</w:t>
                      </w:r>
                      <w:r>
                        <w:rPr>
                          <w:sz w:val="32"/>
                        </w:rPr>
                        <w:t xml:space="preserve"> № </w:t>
                      </w:r>
                      <w:r>
                        <w:rPr>
                          <w:sz w:val="32"/>
                          <w:u w:val="single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56" w:type="dxa"/>
                        <w:jc w:val="left"/>
                        <w:tblInd w:w="2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78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  <w:tab w:val="center" w:pos="5245" w:leader="none"/>
                        </w:tabs>
                        <w:ind w:left="425" w:right="28" w:hanging="0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я в решение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  <w:tab w:val="center" w:pos="5245" w:leader="none"/>
                        </w:tabs>
                        <w:ind w:left="425" w:right="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ренбургского городского Совета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  <w:tab w:val="center" w:pos="5245" w:leader="none"/>
                        </w:tabs>
                        <w:ind w:left="425" w:right="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9.10.2020 № 10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</w:tabs>
                        <w:ind w:left="709" w:right="61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709" w:leader="none"/>
                        </w:tabs>
                        <w:ind w:left="709" w:right="612" w:firstLine="1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</w:tabs>
                        <w:spacing w:lineRule="auto" w:line="360"/>
                        <w:ind w:left="709" w:right="5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 и, руководствуясь статьей 27  Устава муниципального образования «город Оренбург», принятого решением  Оренбургского городского Совета от 28.04.2015 № 1015, статьей 9 Регламента Оренбургского городского Совета, утвержденного решением Оренбургского городского Совета от 06.09.2011 № 239, Положением о регламентной комиссии Оренбургского городского Совета, утвержденным решением Оренбургского городского Совета от  20.10.2010 № 16, Оренбургский городской Совет РЕШИЛ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1 приложения к решению Оренбургского городского Совета от 29.10.2020 № 10 «Об утверждении состава регламентной комиссии Оренбургского городского Совета» (с изменениями, внесенными решениями Оренбургского городского Совета от 24.11.2015 № 42, от 30.04.2020     № 859), изложив его в новой редакции: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упынин Дмитрий Юрьевич – депутат Оренбургского городского Совета;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Совета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едседатель</w:t>
      </w:r>
      <w:r>
        <w:rPr>
          <w:szCs w:val="28"/>
        </w:rPr>
        <w:t xml:space="preserve"> Оренбургского 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Совета </w:t>
        <w:tab/>
        <w:tab/>
        <w:tab/>
        <w:tab/>
        <w:tab/>
        <w:t xml:space="preserve">                                    О.П. Березнева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8:00Z</dcterms:created>
  <dc:creator>12345</dc:creator>
  <dc:description/>
  <cp:keywords/>
  <dc:language>en-US</dc:language>
  <cp:lastModifiedBy>Беляков Иван Владимирович</cp:lastModifiedBy>
  <cp:lastPrinted>2022-10-05T12:31:00Z</cp:lastPrinted>
  <dcterms:modified xsi:type="dcterms:W3CDTF">2022-10-31T12:37:00Z</dcterms:modified>
  <cp:revision>3</cp:revision>
  <dc:subject/>
  <dc:title/>
</cp:coreProperties>
</file>