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425"/>
        <w:rPr>
          <w:i/>
          <w:i/>
        </w:rPr>
      </w:pPr>
      <w:r>
        <w:rPr/>
        <w:drawing>
          <wp:inline distT="0" distB="0" distL="0" distR="0">
            <wp:extent cx="5238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48.65pt;mso-wrap-distance-left:5.7pt;mso-wrap-distance-right:5.7pt;mso-wrap-distance-top:5.7pt;mso-wrap-distance-bottom:5.7pt;margin-top:49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251575" cy="0"/>
                <wp:effectExtent l="28575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89.5pt,12.1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center" w:pos="3128" w:leader="none"/>
        </w:tabs>
        <w:bidi w:val="0"/>
        <w:ind w:left="-426" w:right="0" w:hanging="425"/>
        <w:jc w:val="left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30.05.202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964-п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>О внесении изменений в отдельные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города Оренбург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</w:t>
      </w:r>
      <w:hyperlink r:id="rId3">
        <w:r>
          <w:rPr>
            <w:sz w:val="28"/>
            <w:szCs w:val="28"/>
          </w:rPr>
          <w:t xml:space="preserve"> 39.3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sz w:val="28"/>
            <w:szCs w:val="28"/>
          </w:rPr>
          <w:t>39.36</w:t>
        </w:r>
      </w:hyperlink>
      <w:r>
        <w:rPr>
          <w:sz w:val="28"/>
          <w:szCs w:val="28"/>
        </w:rPr>
        <w:t xml:space="preserve"> Земельного кодекса Российской Федерации, статьей </w:t>
      </w:r>
      <w:hyperlink r:id="rId5">
        <w:r>
          <w:rPr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</w:t>
      </w:r>
      <w:hyperlink r:id="rId6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27.07.2010                             № 210-ФЗ «Об организации предоставления государственных                                             и муниципальных услуг», с положением  о порядке и условиях размещения объектов  на землях или земельных участках, находящихся                                в государственной или муниципальной собственности, без предоставления земельных участков и установления сервитутов, публичного сервитута, утвержд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остановлени</w:t>
        </w:r>
      </w:hyperlink>
      <w:r>
        <w:rPr>
          <w:sz w:val="28"/>
          <w:szCs w:val="28"/>
        </w:rPr>
        <w:t>ем Правительства Оренбургской области                        от 17.03.2016 № 178-п,  пунктом 4 части 1  статьи 33 Устава муниципального образования «город Оренбург», принятого решением Оренбургского городского Совета  от 28.04.2015 № 1015,</w:t>
      </w:r>
      <w:r>
        <w:rPr>
          <w:sz w:val="24"/>
          <w:szCs w:val="24"/>
        </w:rPr>
        <w:t xml:space="preserve"> </w:t>
      </w:r>
      <w:hyperlink r:id="rId8">
        <w:r>
          <w:rPr>
            <w:sz w:val="28"/>
            <w:szCs w:val="28"/>
          </w:rPr>
          <w:t>пунктом 1.7</w:t>
        </w:r>
      </w:hyperlink>
      <w:r>
        <w:rPr>
          <w:sz w:val="28"/>
          <w:szCs w:val="28"/>
        </w:rPr>
        <w:t xml:space="preserve"> порядка разработки                    и утверждения административных регламентов предоставления муниципальных услуг, утвержденного постановлением администрации города Оренбурга  от 30.12.2011 № 7585-п, пунктом 5 положения                                о мониторинге правоприменения муниципальных нормативных правовых актов муниципального образования «город Оренбург»  в администрации города Оренбурга, утвержденного распоряжением администрации города Оренбурга от 28.06.2010 № 28-р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ренбурга                             от 28.12.2016   №  4113-п  «Об утверждении Реестра муниципальных услуг города Оренбурга» (в редакции от 16.06.2017   № 2406-п, от 11.07.2017                    № 2853-п,  от 29.09.2017 № 3890-п, от  02.10.2017  № 3925-п, от 15.02.2018  № 459-п,   от   20.02.2018   № 527-п,  от  22.06.2018  № 2036-п,  от   14.08.201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02-п, от 15.08.2018  № 2745-п, от 05.09.2018  № 3008-п, от  11.12.2018            №  4131-п,  от 10.04.2019 № 897-п, от 03.09.2019   № 2482-п, от  26.09.2019   №  2748-п,  от 23.03.2020 № 357-п, от 26.05.2020  № 715-п, от 26.05.2020                    № 716-п, от 31.08.2020 № 1295-п, от 03.09.2020   № 1383-п, от 03.11.2010                              № 1741-п, от 11.11.2020 № 1776-п, от 04.03.2021  № 462-п, от 30.03.2021                   № 587-п, от 31.03.2021 № 602-п, от 15.04.2021 № 730-п, от 15.04.2021                         № 752-п, от 23.06.2021 № 1244-п, от 24.08.2021 № 1664-п,  от 30.08.2021                    № 1718-п, от 16.09.2021 № 1816-п,  от 17.09.2021 № 1829-п, от 12.11.2021                № 2139-п, от 12.11.2021 № 2142-п, от 20.12.2021  </w:t>
      </w:r>
      <w:hyperlink r:id="rId9">
        <w:r>
          <w:rPr>
            <w:sz w:val="28"/>
            <w:szCs w:val="28"/>
          </w:rPr>
          <w:t>№ 2421-п</w:t>
        </w:r>
      </w:hyperlink>
      <w:r>
        <w:rPr>
          <w:sz w:val="28"/>
          <w:szCs w:val="28"/>
        </w:rPr>
        <w:t xml:space="preserve">,  от 29.12.2021               </w:t>
      </w:r>
      <w:hyperlink r:id="rId10">
        <w:r>
          <w:rPr>
            <w:sz w:val="28"/>
            <w:szCs w:val="28"/>
          </w:rPr>
          <w:t>№ 2529-п</w:t>
        </w:r>
      </w:hyperlink>
      <w:r>
        <w:rPr>
          <w:sz w:val="28"/>
          <w:szCs w:val="28"/>
        </w:rPr>
        <w:t xml:space="preserve">,  от 14.02.2022 № 251-п, от 04.05.2022 </w:t>
      </w:r>
      <w:hyperlink r:id="rId11">
        <w:r>
          <w:rPr>
            <w:sz w:val="28"/>
            <w:szCs w:val="28"/>
          </w:rPr>
          <w:t>№ 836-п</w:t>
        </w:r>
      </w:hyperlink>
      <w:r>
        <w:rPr>
          <w:sz w:val="28"/>
          <w:szCs w:val="28"/>
        </w:rPr>
        <w:t xml:space="preserve">,  от 10.06.2022                    </w:t>
      </w:r>
      <w:hyperlink r:id="rId12">
        <w:r>
          <w:rPr>
            <w:sz w:val="28"/>
            <w:szCs w:val="28"/>
          </w:rPr>
          <w:t>№ 1064-п</w:t>
        </w:r>
      </w:hyperlink>
      <w:r>
        <w:rPr>
          <w:sz w:val="28"/>
          <w:szCs w:val="28"/>
        </w:rPr>
        <w:t xml:space="preserve">,  от 26.08.2022 </w:t>
      </w:r>
      <w:hyperlink r:id="rId13">
        <w:r>
          <w:rPr>
            <w:sz w:val="28"/>
            <w:szCs w:val="28"/>
          </w:rPr>
          <w:t>№ 1585-п</w:t>
        </w:r>
      </w:hyperlink>
      <w:r>
        <w:rPr>
          <w:sz w:val="28"/>
          <w:szCs w:val="28"/>
        </w:rPr>
        <w:t xml:space="preserve">, от 03.11.2022  </w:t>
      </w:r>
      <w:hyperlink r:id="rId14">
        <w:r>
          <w:rPr>
            <w:sz w:val="28"/>
            <w:szCs w:val="28"/>
          </w:rPr>
          <w:t>№ 2014-п</w:t>
        </w:r>
      </w:hyperlink>
      <w:r>
        <w:rPr/>
        <w:t xml:space="preserve">, </w:t>
      </w:r>
      <w:r>
        <w:rPr>
          <w:sz w:val="28"/>
          <w:szCs w:val="28"/>
        </w:rPr>
        <w:t>от 16.03.2023                      № 342-п, от 29.03.2023 № 467-п, от 12.04.2023 № 554-п, от 17.04.2023                          № 601-п) следующее измен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троку 10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риложения  № 1</w:t>
        </w:r>
      </w:hyperlink>
      <w:r>
        <w:rPr>
          <w:sz w:val="28"/>
          <w:szCs w:val="28"/>
        </w:rPr>
        <w:t xml:space="preserve"> к постановлению изложить в новой редакци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5"/>
        <w:gridCol w:w="3282"/>
        <w:gridCol w:w="221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епартамент градо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и земельных отношений администрации города Оренбурга, администрации Северного и Южного округов города Оренбурга, Управление жилищно-коммунального хозяйства администрации города Оренбурга, комитет потребительского  рынка, услуг и развития предпринимательства администрации города Оренбур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ыдача разрешения                             на размещение объектов на землях или земельных участках, находящихся                   в муниципальной собственности                                        и государственная собственность                           на которые                                       не разграничена,                                   без предоставления земельных участков                                и установления сервитутов, публичного сервиту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города Оренбурга                   от 19.01.2017                 № 162-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Оренбурга </w:t>
        <w:br/>
        <w:t>от 19.01.2017 № 162-п «Об утверждении Административного регламента предоставления муниципальной услуги «Выдача разрешения                             на размещение объектов на землях или земельных участках, находящихся                              в муниципальной собственности и государственная собственность                            на которые  не разграничена, без предоставления земельных участков                           и установления сервитутов» (в редакции от 18.07.2018 № 2374-п,                                         от 03.04.2019 № 805-п, от 16.06.2022 № 1093-п, от 11.11.2022 № 2060-п,                       от 11.01.2023 № 9-п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наименование постановления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  на размещение объектов                                      на землях или земельных участках, находящихся в муниципальной собственности и государственная собственность на которые                                       не разграничена, без предоставления земельных участков  и установления сервитутов, публичного сервитута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 пункт 1 постановления изложить в новой редакци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Выдача разрешения   на размещение объектов                                      на землях или земельных участках, находящихся в муниципальной собственности и государственная собственность на которые                                       не разграничена, без предоставления земельных участков  и установления сервитутов, публичного сервитута».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в приложении к постановлен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именование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«Выдача разрешения на размещение объектов на землях или земельных участках, находящихся в муниципальной собственности  и государственная собственность на которые не разграничена, без предоставления земельных участков  и установления сервитутов, публичного сервиту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ункт 1.1, абзац второй пункта 2.1, абзац второй пункта 2.3 после слова «сервитутов» дополнить словами «, публичного сервиту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дпункт 5 пункта 2.7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5) документ, подтверждающий согласование внешнего вида элементов благоустройства территории с ДГиЗО (для объектов, 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ом 4</w:t>
        </w:r>
      </w:hyperlink>
      <w:r>
        <w:rPr>
          <w:sz w:val="28"/>
          <w:szCs w:val="28"/>
        </w:rPr>
        <w:t xml:space="preserve"> перечня видов объектов, размещение которых может осуществляться на землях или земельных участках, находящихся                                                        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1300 (далее – Перечень))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ункт 2.10 изложить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2.10. Исчерпывающий перечень оснований для приостановления муниципальной услуги или отказа в предоставлении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) в заявлении отсутствуют сведения, предусмотренные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одпунктом 1 пункта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заявителем не представлены документы, указанные в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одпунктах 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3 пункта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размещение объекта (объектов) приведет к невозможности использования земель или земельного участка в соответствии с его разрешенным использовани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) в отношении земель или земельных участков, на которых предполагается размещение объекта, уже выдано разрешение, срок действия которого не истек,  за исключением объектов, указанных в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ах 1</w:t>
        </w:r>
      </w:hyperlink>
      <w:r>
        <w:rPr>
          <w:sz w:val="28"/>
          <w:szCs w:val="28"/>
        </w:rPr>
        <w:t>–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5</w:t>
        </w:r>
      </w:hyperlink>
      <w:r>
        <w:rPr>
          <w:sz w:val="28"/>
          <w:szCs w:val="28"/>
        </w:rPr>
        <w:t>–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7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11</w:t>
        </w:r>
      </w:hyperlink>
      <w:r>
        <w:rPr>
          <w:sz w:val="28"/>
          <w:szCs w:val="28"/>
        </w:rPr>
        <w:t xml:space="preserve"> Перечн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) земли или земельный участок, на использование которых испрашивается разрешение, предоставлены физическому или  юридическому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иц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  внешний вид элементов благоустройства территории не согласован с ДГиЗ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) информация, которая содержится в документах, представленных заявителем или его представителем, противоречит общедоступным официальным сведениям, содержащимся в государственных, муниципальных и иных информационных системах, официальных документах уполномоченных органов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) приложение № 2 к  Административному регламенту  «Выдача разрешения на размещение объектов на землях или земельных участках, находящихся в муниципальной собственности и государственная собственность на которые  не разграничена, без предоставления земельных участков и установления сервитутов» изложить в новой редакции согласно приложению к настоящему постановлению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подлежи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даче в   уполномоченный  орган  исполнительной   власти  Оренбургской области  по   ведению областного   регистра    муниципальных   нормативных правовых а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Поручить организацию исполнения настоящего постановления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firstLine="482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bidi w:val="0"/>
        <w:ind w:left="0" w:right="0" w:firstLine="4820"/>
        <w:jc w:val="both"/>
        <w:rPr/>
      </w:pPr>
      <w:r>
        <w:rPr>
          <w:sz w:val="28"/>
          <w:szCs w:val="28"/>
        </w:rPr>
        <w:t xml:space="preserve">Администрации города Оренбурга                                                                           </w:t>
      </w:r>
    </w:p>
    <w:p>
      <w:pPr>
        <w:pStyle w:val="Normal"/>
        <w:bidi w:val="0"/>
        <w:ind w:left="0" w:right="0" w:firstLine="482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4-п</w:t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ФОРМА РАЗРЕШ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размещение объектов на землях   или земельных участках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ходящихся в муниципальной собственности и государственна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без предоставления земельных участков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установления сервитутов, публичного сервиту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ЗРЕШЕНИЕ № 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размещение объектов на земля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ли земельных участках, находящихся в государственн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ли муниципальной собственности, без предоставления земель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частков и установления сервитутов, публичного сервиту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г. Оренбург                                                 Дата выдачи: «___» _______20_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йствительно до «___» ______ 20 ___ г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аименование органа, предоставляющего муниципальную услугу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  соответствии   со  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статьями 39.34–39.36</w:t>
        </w:r>
      </w:hyperlink>
      <w:r>
        <w:rPr>
          <w:sz w:val="28"/>
          <w:szCs w:val="28"/>
        </w:rPr>
        <w:t xml:space="preserve">   Земельного  кодекса  Российской Федерации, с </w:t>
      </w:r>
      <w:hyperlink r:id="rId27">
        <w:r>
          <w:rPr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о  порядке   и условиях размещения объектов                        на землях или  земельных  участках,  находящихся в государственной или муниципальной собственности,  без   предоставления  земельных  участков                     и  установления сервитутов, утвержденным  постановлением Правительства Оренбургской области   от 17.03.2016 № 178-п, разрешает_________________ ____________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амилия, имя отчество (при наличии) физического лица, наименов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юридического лица, ИНН, ОГРН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змещение объекта 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(описание объекта, предполагаемого к размещению, количество объектов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землях: ___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>(описание земель или земельного участк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котором предполагается размещение объекта с указание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местоположения, кадастрового номера земельного участка (при наличии)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гласно  схеме  границ предполагаемых к использованию земель или ч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ого участка на кадастровом плане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льзователи земельного участка обяза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 привести  такие  земли или земельные участки в состояние, пригодное для их использования в соответствии с разрешенным использованием, в случае если использование земель или земельных участков привело к порче или уничтожению плодородного слоя почвы                            в границах таких земель или земельных участ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установить охранные (защитные) зоны в случаях, предусмотренных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по   окончании   работ   по  установке  объекта  выполнить  контрольную геодезическую   съемку  выполненных  работ  и  безвозмездно  передать  один экземпляр  такой  геодезической съемки в Администрацию города Оренбурга для размещения   в   информационной   системе   обеспечения градостроите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при размещении объекта соблюдать градостроительные, строительные нормы и правила, требования санитарно-эпидемиологического надзора, пожарной безопасности, экологического надзора и иные требования, установленные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при размещении элементов благоустройства территории их внешний вид должен быть согласован с ДГиЗ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изические, юридические лица, получившие разрешение                                        на размещение объектов: линии связи, линейно-кабельные сооружения связи и иные сооружения связи, для размещения которых не требуется разрешения на строительство и относящихся к антенно-мачтовым сооружениям связи, обязаны не позднее 90 дней со дня выдачи разрешения на размещение антенно-мачтового сооружения связи направить в уполномоченный орган санитарно-эпидемиологическое заключение на стационарный передающий радиотехнический объект, планируемый к установке на антенно-мачтовом сооружении связи, в случае если для таких объектов в соответствии                                с законодательством Российской Федерации требуется получение санитарно-эпидемиологического заклю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ействие разрешения прекращается в следующих случа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течение срока, на который выдано разреш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ъекты, для размещения которых выдано разрешение, снесены или демонтирован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нецелевом использовании земель или земельного участ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явителем подано заявление о прекращении использования земельного участка или земел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становление органами, осуществляющими контрольно-надзорные функции, фактов нарушения лицом, получившим разрешение, градостроительных, строительных норм и правил, требований санитарно-эпидемиологического надзора, пожарной безопасности, экологического надзора и иных требований, установленных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нятие уполномоченным органом решения о предоставлении земельного участка гражданину или юридическому лиц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ключение договора на размещение нестационарного торгового объекта, включенного в схему размещения нестационарных торговых объе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изъятие земельного участка для государственных или муниципальных нужд в соответствии с порядком, предусмотренным Земельным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явление факта размещения объекта на землях или земельном участке, размещение которого не предусмотрено разрешени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епоступление в уполномоченный орган, выдавший разрешение                          на размещение антенно-мачтового сооружения связи, положительного санитарно-эпидемиологического заключения на стационарный передающий радиотехнический объект в соответствии с абзацем седьмым пункта 11  Положения о порядке и условиях размещения объектов  на землях или земельных участках, находящихся  в государственной или муниципальной собственности, без предоставления земельных участков и установления сервитутов, утвержденного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остановлени</w:t>
        </w:r>
      </w:hyperlink>
      <w:r>
        <w:rPr>
          <w:sz w:val="28"/>
          <w:szCs w:val="28"/>
        </w:rPr>
        <w:t>ем Правительства Оренбургской области от 17.03.2016 № 178-п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ействие разрешения  может быть досрочно прекращено                                      по основаниям, предусмотренны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ложение:  схема  границ  предполагаемых  к  использованию земель или части  земельного  участка  на  кадастровом  плане  территории (на 1 л. в 1 экз.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           ____________________</w:t>
      </w:r>
    </w:p>
    <w:p>
      <w:pPr>
        <w:pStyle w:val="Normal"/>
        <w:tabs>
          <w:tab w:val="clear" w:pos="708"/>
          <w:tab w:val="left" w:pos="767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аименование должности руководителя</w:t>
        <w:tab/>
        <w:t>(М.П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ргана, предоставляющего муниципальную услугу)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</w:p>
    <w:sectPr>
      <w:headerReference w:type="default" r:id="rId30"/>
      <w:type w:val="nextPage"/>
      <w:pgSz w:w="11906" w:h="16838"/>
      <w:pgMar w:left="1701" w:right="851" w:gutter="0" w:header="425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425"/>
      <w:rPr/>
    </w:pPr>
    <w:r>
      <w:rPr/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25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425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ind w:hanging="425"/>
      <w:outlineLvl w:val="1"/>
    </w:pPr>
    <w:rPr>
      <w:b/>
      <w:bCs/>
      <w:spacing w:val="50"/>
      <w:sz w:val="31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Заголовок1 Знак"/>
    <w:qFormat/>
    <w:rPr>
      <w:caps/>
      <w:sz w:val="24"/>
      <w:lang w:val="ru-RU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hanging="425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ind w:hanging="425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  <w:ind w:hanging="425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ind w:hanging="0"/>
      <w:jc w:val="left"/>
    </w:pPr>
    <w:rPr/>
  </w:style>
  <w:style w:type="paragraph" w:styleId="1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</w:pPr>
    <w:rPr>
      <w:caps/>
      <w:sz w:val="24"/>
      <w:szCs w:val="24"/>
    </w:rPr>
  </w:style>
  <w:style w:type="paragraph" w:styleId="BalloonText">
    <w:name w:val="Balloon Text"/>
    <w:basedOn w:val="Normal"/>
    <w:qFormat/>
    <w:pPr>
      <w:ind w:hanging="425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425"/>
    </w:pPr>
    <w:rPr>
      <w:rFonts w:ascii="Verdana" w:hAnsi="Verdana" w:cs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8"/>
      <w:szCs w:val="28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4"/>
      <w:szCs w:val="24"/>
    </w:rPr>
  </w:style>
  <w:style w:type="paragraph" w:styleId="S1">
    <w:name w:val="s_1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/>
    </w:rPr>
  </w:style>
  <w:style w:type="paragraph" w:styleId="3">
    <w:name w:val="Сетка таблицы3"/>
    <w:basedOn w:val="NormalTable"/>
    <w:next w:val="TableGrid"/>
    <w:qFormat/>
    <w:pPr>
      <w:pBdr/>
      <w:ind w:hanging="0"/>
      <w:jc w:val="left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3F4014141A1F7E85FB2B8132D4E7D16D569B390315554F5C6904D97162A9793D39F9A09E34EC4A6C56F90B800945B11012BF62ED0KAeEH" TargetMode="External"/><Relationship Id="rId4" Type="http://schemas.openxmlformats.org/officeDocument/2006/relationships/hyperlink" Target="consultantplus://offline/ref=F0B3F4014141A1F7E85FB2B8132D4E7D16D569B390315554F5C6904D97162A9793D39F9A09E246C4A6C56F90B800945B11012BF62ED0KAeEH" TargetMode="External"/><Relationship Id="rId5" Type="http://schemas.openxmlformats.org/officeDocument/2006/relationships/hyperlink" Target="consultantplus://offline/ref=C76C90BA9254C7EC3BF2DC34CD3AB9CD133B5E2EB430232B846AE5CC06E24E47A1D943B051E4054687565B1F3EC04D5F74DA9400C6C492B100M5K" TargetMode="External"/><Relationship Id="rId6" Type="http://schemas.openxmlformats.org/officeDocument/2006/relationships/hyperlink" Target="consultantplus://offline/ref=F0B3F4014141A1F7E85FB2B8132D4E7D11DD62B290325554F5C6904D97162A9793D39F9A09EB4EC6F69F7F94F1579847111D34F630D0AF78K1e4H" TargetMode="External"/><Relationship Id="rId7" Type="http://schemas.openxmlformats.org/officeDocument/2006/relationships/hyperlink" Target="consultantplus://offline/ref=F0B3F4014141A1F7E85FACB50541137912DE35B89C365B00A199CB10C01F20C0D49CC6D84DE64FCFF2942AC6BE56C401450E37F530D3AD6417E23EK5e7H" TargetMode="External"/><Relationship Id="rId8" Type="http://schemas.openxmlformats.org/officeDocument/2006/relationships/hyperlink" Target="consultantplus://offline/ref=C76C90BA9254C7EC3BF2C239DB56E4C91035052BB4362D7FDF35BE9151EB4410E6961AF215E9044F845E0C4C71C1111926C99600C6C695AD064EE70AM0K" TargetMode="External"/><Relationship Id="rId9" Type="http://schemas.openxmlformats.org/officeDocument/2006/relationships/hyperlink" Target="consultantplus://offline/ref=A589C9A73B88FC9D4BB39487907DBC3690EC9E68175FFCCF3832FFA7CBE8EB55CB7106D3DD7EA3581DAE45425146C0502BC005F7A9E600772FB06857i8Z0M" TargetMode="External"/><Relationship Id="rId10" Type="http://schemas.openxmlformats.org/officeDocument/2006/relationships/hyperlink" Target="consultantplus://offline/ref=A589C9A73B88FC9D4BB39487907DBC3690EC9E68175FFDC43F32FFA7CBE8EB55CB7106D3DD7EA3581DAE45405046C0502BC005F7A9E600772FB06857i8Z0M" TargetMode="External"/><Relationship Id="rId11" Type="http://schemas.openxmlformats.org/officeDocument/2006/relationships/hyperlink" Target="consultantplus://offline/ref=A589C9A73B88FC9D4BB39487907DBC3690EC9E68175FFBC23832FFA7CBE8EB55CB7106D3DD7EA3581DAE45415546C0502BC005F7A9E600772FB06857i8Z0M" TargetMode="External"/><Relationship Id="rId12" Type="http://schemas.openxmlformats.org/officeDocument/2006/relationships/hyperlink" Target="consultantplus://offline/ref=A589C9A73B88FC9D4BB39487907DBC3690EC9E68175FF8C23932FFA7CBE8EB55CB7106D3DD7EA3581DAE45415546C0502BC005F7A9E600772FB06857i8Z0M" TargetMode="External"/><Relationship Id="rId13" Type="http://schemas.openxmlformats.org/officeDocument/2006/relationships/hyperlink" Target="consultantplus://offline/ref=A589C9A73B88FC9D4BB39487907DBC3690EC9E68175FF6C43D3FFFA7CBE8EB55CB7106D3DD7EA3581DAE45415546C0502BC005F7A9E600772FB06857i8Z0M" TargetMode="External"/><Relationship Id="rId14" Type="http://schemas.openxmlformats.org/officeDocument/2006/relationships/hyperlink" Target="consultantplus://offline/ref=A589C9A73B88FC9D4BB39487907DBC3690EC9E68175FF7CF3D3AFFA7CBE8EB55CB7106D3DD7EA3581DAE45415546C0502BC005F7A9E600772FB06857i8Z0M" TargetMode="External"/><Relationship Id="rId15" Type="http://schemas.openxmlformats.org/officeDocument/2006/relationships/hyperlink" Target="consultantplus://offline/ref=028B4B3B93F68A33962BE8EB13B38D51B1ACBD8230F49EAE1A3067E65218DFE6E008CD041B405C08A1E209AF3CBBE8ACF509971CD5637E78A27AE7C9FEx5K" TargetMode="External"/><Relationship Id="rId16" Type="http://schemas.openxmlformats.org/officeDocument/2006/relationships/hyperlink" Target="consultantplus://offline/ref=95DF936464C997478407937BC978DD56DF8CF74F60A1692133EEBC7F01FC900C24F786855CE0082210587166486F4A38876BV8J" TargetMode="External"/><Relationship Id="rId17" Type="http://schemas.openxmlformats.org/officeDocument/2006/relationships/hyperlink" Target="consultantplus://offline/ref=C8C36C60FCFAE3F6964F588612347BD4CDA8E9240AFBB663C3646CB924A2F1EA1D1D971F31E2D92B6B34CE83142CCBD76338E2S3rAJ" TargetMode="External"/><Relationship Id="rId18" Type="http://schemas.openxmlformats.org/officeDocument/2006/relationships/hyperlink" Target="consultantplus://offline/ref=1A3D060EB81A72A7CEBBD33D9C5A70EB84A185F83648005C5323471AAE26628BFEC9A0990CE8E96BE90E7FA36D9BFA940E1C6AED495B7B99C09B96E2GEbBK" TargetMode="External"/><Relationship Id="rId19" Type="http://schemas.openxmlformats.org/officeDocument/2006/relationships/hyperlink" Target="consultantplus://offline/ref=1A3D060EB81A72A7CEBBD33D9C5A70EB84A185F83648005C5323471AAE26628BFEC9A0990CE8E96BE90E7FA36C9BFA940E1C6AED495B7B99C09B96E2GEbBK" TargetMode="External"/><Relationship Id="rId20" Type="http://schemas.openxmlformats.org/officeDocument/2006/relationships/hyperlink" Target="consultantplus://offline/ref=1A3D060EB81A72A7CEBBD33D9C5A70EB84A185F83648005C5323471AAE26628BFEC9A0990CE8E96BE90E7FA3629BFA940E1C6AED495B7B99C09B96E2GEbBK" TargetMode="External"/><Relationship Id="rId21" Type="http://schemas.openxmlformats.org/officeDocument/2006/relationships/hyperlink" Target="consultantplus://offline/ref=71B276407D9DFAA99347D6BA11EFA69A6B9BBCE6D73E195AAE2858C6F34EF67EF49CCFFB1E34ADC0156978A73CDEA48D3E72B19C1D5CCACDVAd6K" TargetMode="External"/><Relationship Id="rId22" Type="http://schemas.openxmlformats.org/officeDocument/2006/relationships/hyperlink" Target="consultantplus://offline/ref=71B276407D9DFAA99347D6BA11EFA69A6B9BBCE6D73E195AAE2858C6F34EF67EF49CCFFB1E34ADC0176978A73CDEA48D3E72B19C1D5CCACDVAd6K" TargetMode="External"/><Relationship Id="rId23" Type="http://schemas.openxmlformats.org/officeDocument/2006/relationships/hyperlink" Target="consultantplus://offline/ref=71B276407D9DFAA99347D6BA11EFA69A6B9BBCE6D73E195AAE2858C6F34EF67EF49CCFFB1E34ADC0116978A73CDEA48D3E72B19C1D5CCACDVAd6K" TargetMode="External"/><Relationship Id="rId24" Type="http://schemas.openxmlformats.org/officeDocument/2006/relationships/hyperlink" Target="consultantplus://offline/ref=71B276407D9DFAA99347D6BA11EFA69A6B9BBCE6D73E195AAE2858C6F34EF67EF49CCFFB1E34ADC0136978A73CDEA48D3E72B19C1D5CCACDVAd6K" TargetMode="External"/><Relationship Id="rId25" Type="http://schemas.openxmlformats.org/officeDocument/2006/relationships/hyperlink" Target="consultantplus://offline/ref=71B276407D9DFAA99347D6BA11EFA69A6B9BBCE6D73E195AAE2858C6F34EF67EF49CCFFB1E34ADC3126978A73CDEA48D3E72B19C1D5CCACDVAd6K" TargetMode="External"/><Relationship Id="rId26" Type="http://schemas.openxmlformats.org/officeDocument/2006/relationships/hyperlink" Target="consultantplus://offline/ref=F0B3F4014141A1F7E85FB2B8132D4E7D16D569B390315554F5C6904D97162A9793D39F9A09E24BC4A6C56F90B800945B11012BF62ED0KAeEH" TargetMode="External"/><Relationship Id="rId27" Type="http://schemas.openxmlformats.org/officeDocument/2006/relationships/hyperlink" Target="consultantplus://offline/ref=F0B3F4014141A1F7E85FACB50541137912DE35B89C365B00A199CB10C01F20C0D49CC6D84DE64FCFF2942AC4BE56C401450E37F530D3AD6417E23EK5e7H" TargetMode="External"/><Relationship Id="rId28" Type="http://schemas.openxmlformats.org/officeDocument/2006/relationships/hyperlink" Target="consultantplus://offline/ref=AEDCDBF30CEEF84A6521890A965D766FEAE7FF1C1F0591506D5452566E172F64376D6E1449DFDFCCB219AB90FAl3n7K" TargetMode="External"/><Relationship Id="rId29" Type="http://schemas.openxmlformats.org/officeDocument/2006/relationships/hyperlink" Target="consultantplus://offline/ref=F0B3F4014141A1F7E85FACB50541137912DE35B89C365B00A199CB10C01F20C0D49CC6D84DE64FCFF2942AC6BE56C401450E37F530D3AD6417E23EK5e7H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3053</Words>
  <Characters>20418</Characters>
  <CharactersWithSpaces>17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1:00Z</dcterms:created>
  <dc:creator>User</dc:creator>
  <dc:description/>
  <dc:language>en-US</dc:language>
  <cp:lastModifiedBy/>
  <cp:lastPrinted>2023-04-19T11:49:00Z</cp:lastPrinted>
  <dcterms:modified xsi:type="dcterms:W3CDTF">2023-05-30T16:45:00Z</dcterms:modified>
  <cp:revision>1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онова Марина Александровна</vt:lpwstr>
  </property>
</Properties>
</file>