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right="-1" w:firstLine="1843"/>
        <w:jc w:val="both"/>
        <w:rPr>
          <w:bCs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ab/>
        <w:tab/>
        <w:t xml:space="preserve">                                                                             </w:t>
      </w:r>
    </w:p>
    <w:p>
      <w:pPr>
        <w:pStyle w:val="Normal"/>
        <w:ind w:left="312" w:hanging="0"/>
        <w:rPr>
          <w:b/>
          <w:b/>
          <w:bCs/>
          <w:szCs w:val="28"/>
        </w:rPr>
      </w:pPr>
      <w:r>
        <w:rPr>
          <w:b/>
          <w:bCs/>
          <w:sz w:val="36"/>
          <w:szCs w:val="28"/>
        </w:rPr>
        <w:t xml:space="preserve">Оренбургский городской               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36"/>
        </w:rPr>
        <w:t xml:space="preserve">       </w:t>
      </w:r>
      <w:r>
        <w:rPr>
          <w:sz w:val="32"/>
          <w:szCs w:val="32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30.08.2022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  <w:u w:val="single"/>
        </w:rPr>
        <w:t>266</w:t>
      </w:r>
    </w:p>
    <w:p>
      <w:pPr>
        <w:pStyle w:val="Normal"/>
        <w:spacing w:lineRule="auto" w:line="360"/>
        <w:ind w:left="468" w:hanging="0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161290"/>
                <wp:effectExtent l="5715" t="5080" r="508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61280"/>
                          <a:chOff x="0" y="0"/>
                          <a:chExt cx="28562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36280" y="-58680"/>
                            <a:ext cx="161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1.8pt;width:220.25pt;height:21.95pt" coordorigin="407,36" coordsize="4405,439">
                <v:shape id="shape_0" ID="Freeform 3" coordsize="390,480" path="m0,480l0,0l390,0e" stroked="t" o:allowincell="f" style="position:absolute;left:407;top:129;width:438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558;top:37;width:253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243205</wp:posOffset>
                </wp:positionV>
                <wp:extent cx="2857500" cy="934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ризнании  утратившими  силу отдельных решений Оренбургского городского Сове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55pt;mso-wrap-distance-left:9.05pt;mso-wrap-distance-right:9.05pt;mso-wrap-distance-top:0pt;mso-wrap-distance-bottom:0pt;margin-top:19.1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Cs w:val="28"/>
                        </w:rPr>
                        <w:t xml:space="preserve">О признании  утратившими  силу отдельных решений Оренбургского городского Со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ей 16, 35 Федерального закона от 06.10.2003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отдельные решения Оренбургского городского Совета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организацию исполнения настоящего решения Совета </w:t>
        <w:br/>
      </w:r>
      <w:r>
        <w:rPr>
          <w:rFonts w:cs="Times New Roman" w:ascii="Times New Roman" w:hAnsi="Times New Roman"/>
          <w:sz w:val="28"/>
        </w:rPr>
        <w:t>заместителю Главы города Оренбур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 социальным вопросам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ложить контроль за исполнением настоящего решения Совета </w:t>
        <w:br/>
        <w:t>на председателя постоянного депутатского комитета по вопросам образования, культуры, охраны здоровья и социальной поддержки населения Пупынина Д.Ю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      О.П. Березнева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         С.А. Салмин</w:t>
      </w:r>
      <w:r>
        <w:br w:type="page"/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</w:t>
            </w:r>
            <w:r>
              <w:rPr>
                <w:bCs/>
                <w:color w:val="000000"/>
                <w:szCs w:val="28"/>
                <w:u w:val="single"/>
              </w:rPr>
              <w:t>30.08.2022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  <w:u w:val="single"/>
              </w:rPr>
              <w:t>266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ых решений Оренбургского городского Совет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знаваемых утратившими силу</w:t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ренбургского городского Совета от 26.08.2008 № 642 «Об утверждении Порядков присвоения муниципальных грантов «Лучшая школа города Оренбурга» и «Лучший учитель города Оренбурга»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ренбургского городского Совета от 27.12.2010 № 71 «О внесении изменений в решение Оренбургского городского Совета от 26.08.2008 № 642». 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ренбургского городского Совета от 27.02.2018 № 489 «О внесении изменений в решение Оренбургского городского Совета от 26.08.2008 № 642»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510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9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 w:val="24"/>
      <w:szCs w:val="24"/>
      <w:lang w:val="ru-RU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0:00Z</dcterms:created>
  <dc:creator>12345</dc:creator>
  <dc:description/>
  <cp:keywords/>
  <dc:language>en-US</dc:language>
  <cp:lastModifiedBy>Беляков Иван Владимирович</cp:lastModifiedBy>
  <cp:lastPrinted>2022-06-15T15:31:00Z</cp:lastPrinted>
  <dcterms:modified xsi:type="dcterms:W3CDTF">2022-09-02T06:32:00Z</dcterms:modified>
  <cp:revision>4</cp:revision>
  <dc:subject/>
  <dc:title> </dc:title>
</cp:coreProperties>
</file>