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  <w:gridCol w:w="5078"/>
      </w:tblGrid>
      <w:tr>
        <w:trPr>
          <w:trHeight w:val="739" w:hRule="atLeast"/>
          <w:cantSplit w:val="true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5780" cy="647065"/>
                  <wp:effectExtent l="0" t="0" r="0" b="0"/>
                  <wp:docPr id="1" name="Рисунок 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3228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884680</wp:posOffset>
                      </wp:positionV>
                      <wp:extent cx="2613025" cy="228600"/>
                      <wp:effectExtent l="5080" t="5080" r="5080" b="0"/>
                      <wp:wrapSquare wrapText="bothSides"/>
                      <wp:docPr id="2" name="Группа 6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880" cy="228600"/>
                                <a:chOff x="0" y="0"/>
                                <a:chExt cx="26128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8680" y="0"/>
                                  <a:ext cx="12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28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648" style="position:absolute;margin-left:-5.1pt;margin-top:148.4pt;width:205.7pt;height:17.95pt" coordorigin="-102,2968" coordsize="4114,359">
                      <v:line id="shape_0" from="-102,2968" to="-102,3327" ID="Line 138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817,2968" to="4011,2968" ID="Line 139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13,2968" to="4013,3327" ID="Line 140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-102,2968" to="92,2968" ID="Line 14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  <w:br/>
              <w:t>города Оренбур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-32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ЧАЛЬНИК ФИНАНСОВОГО УПРАВ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2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АЗ</w:t>
            </w:r>
          </w:p>
          <w:p>
            <w:pPr>
              <w:pStyle w:val="Normal"/>
              <w:ind w:left="-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32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6.12.2024  № 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рика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0.2023 № 108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1"/>
                <w:szCs w:val="21"/>
                <w:lang w:val="en-US" w:eastAsia="en-US"/>
              </w:rPr>
            </w:pPr>
            <w:r>
              <w:rPr>
                <w:bCs/>
                <w:sz w:val="21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56515</wp:posOffset>
                      </wp:positionV>
                      <wp:extent cx="2648585" cy="182245"/>
                      <wp:effectExtent l="5080" t="508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48520" cy="182160"/>
                                <a:chOff x="0" y="0"/>
                                <a:chExt cx="264852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2880" y="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8520" y="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3pt;margin-top:4.45pt;width:208.5pt;height:14.3pt" coordorigin="46,89" coordsize="4170,286">
                      <v:line id="shape_0" from="46,89" to="46,3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19,89" to="4216,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17,89" to="4217,3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,89" to="243,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, 21 Бюджетного кодекса Российской Федерации, п р и к а з ы в а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приказ  начальника финансового управления администрации города Оренбурга от 30.10.2023 № 108/1 «Об утверждении Указаний  о порядке применения целевых статей расходов бюджета города Оренбурга» (в ред. от 09.11.2023 № 110/1, от 09.01.2024 № 1, от 06.03.2024  № 15, от 10.04.2024 № 25, от 21.06.2024 № 41, от 16.07.2024 № 56,                 от 02.10.2024 № 77) следующие измене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приложение № 1 к приложению к приказу согласно приложению № 1   к настоящему приказу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приложение № 2 к приложению к приказу согласно приложению № 2   к настоящему приказу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рганизацию исполнения настоящего приказа возложить                             на заместителя начальника управления – начальника бюджетного отдел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Р.Г. Абдувалиева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  <w:t>Ромаш Светлана Николаевна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ind w:right="458" w:hanging="0"/>
        <w:jc w:val="both"/>
        <w:rPr>
          <w:sz w:val="28"/>
          <w:szCs w:val="28"/>
        </w:rPr>
      </w:pPr>
      <w:r>
        <w:rPr>
          <w:sz w:val="24"/>
          <w:szCs w:val="24"/>
        </w:rPr>
        <w:t>8(3532) 98-74-02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  ____ 2024 года   ___________ Карелина Е.Н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____  ____ 2024 года   ___________ Красильникова Н.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 2024 года   ___________ Рубин Е.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____  ____ 2024 года   ___________ Маркова М.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418"/>
        <w:rPr/>
      </w:pPr>
      <w:r>
        <w:rPr>
          <w:sz w:val="28"/>
          <w:szCs w:val="28"/>
        </w:rPr>
        <w:t>Разослано: бюджетный отдел, отдел бюджетного учета и отчетности, отдел финансирования в отраслях экономики, отдел казначейского исполнения бюджета, юридический отдел, отдел финансирования муниципальных учреждени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ConsPlusTitle"/>
        <w:widowControl/>
        <w:numPr>
          <w:ilvl w:val="0"/>
          <w:numId w:val="0"/>
        </w:numPr>
        <w:shd w:fill="FFFFFF" w:val="clear"/>
        <w:tabs>
          <w:tab w:val="clear" w:pos="720"/>
          <w:tab w:val="left" w:pos="6804" w:leader="none"/>
          <w:tab w:val="left" w:pos="7088" w:leader="none"/>
          <w:tab w:val="left" w:pos="7797" w:leader="none"/>
          <w:tab w:val="left" w:pos="8364" w:leader="none"/>
          <w:tab w:val="left" w:pos="9214" w:leader="none"/>
          <w:tab w:val="left" w:pos="9356" w:leader="none"/>
        </w:tabs>
        <w:ind w:left="5529" w:right="-2" w:hanging="142"/>
        <w:jc w:val="both"/>
        <w:outlineLvl w:val="0"/>
        <w:rPr>
          <w:b w:val="false"/>
          <w:b w:val="false"/>
          <w:u w:val="single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к приказу от 16.12.2024 №99</w:t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hanging="0"/>
        <w:jc w:val="both"/>
        <w:outlineLvl w:val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ConsPlusTitle"/>
        <w:widowControl/>
        <w:numPr>
          <w:ilvl w:val="0"/>
          <w:numId w:val="0"/>
        </w:numPr>
        <w:ind w:left="6521" w:firstLine="142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985" w:right="170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вносимые в приложение № 1                к приложению к приказу от 30.10.2023 </w:t>
      </w:r>
    </w:p>
    <w:p>
      <w:pPr>
        <w:pStyle w:val="Normal"/>
        <w:ind w:left="1985" w:right="170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8/1 </w:t>
      </w:r>
    </w:p>
    <w:p>
      <w:pPr>
        <w:pStyle w:val="Normal"/>
        <w:ind w:left="1985" w:righ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еречень кодов целевых статей расходов бюджета города Оренбурга:</w:t>
      </w:r>
    </w:p>
    <w:p>
      <w:pPr>
        <w:pStyle w:val="Normal"/>
        <w:shd w:fill="FFFFFF" w:val="clear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7242"/>
      </w:tblGrid>
      <w:tr>
        <w:trPr>
          <w:tblHeader w:val="true"/>
          <w:trHeight w:val="676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д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именование целевой  статьи расходов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906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объектов инфраструктуры  (технологическое присоединение к сетям теплоснабжения в г. Оренбурге) </w:t>
            </w:r>
          </w:p>
        </w:tc>
      </w:tr>
    </w:tbl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hanging="0"/>
        <w:jc w:val="both"/>
        <w:rPr/>
      </w:pPr>
      <w:r>
        <w:rPr>
          <w:sz w:val="28"/>
          <w:szCs w:val="28"/>
        </w:rPr>
        <w:t>Начальник управления                                                                 Р.Г.Абдувалиева</w:t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left="6379" w:right="283" w:hanging="0"/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left="6379" w:right="283" w:hanging="0"/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left="6379" w:right="283" w:hanging="0"/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left="6379" w:right="283" w:hanging="0"/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left="6379" w:right="283" w:hanging="0"/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left="6379" w:right="283" w:hanging="0"/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left="6379" w:right="283" w:hanging="0"/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left="6379" w:right="283" w:hanging="0"/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left="6379" w:right="283" w:hanging="0"/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left="6379" w:right="283" w:hanging="0"/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left="6379" w:right="283" w:hanging="0"/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left="6379" w:right="283" w:hanging="0"/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left="6379" w:right="283" w:hanging="0"/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left="6379" w:right="283" w:hanging="0"/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left="6379" w:right="283" w:hanging="0"/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left="6379" w:right="283" w:hanging="0"/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left="6379" w:right="283" w:hanging="0"/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left="6379" w:right="283" w:hanging="0"/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left="6379" w:right="283" w:hanging="0"/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2</w:t>
      </w:r>
    </w:p>
    <w:p>
      <w:pPr>
        <w:pStyle w:val="ConsPlusTitle"/>
        <w:widowControl/>
        <w:numPr>
          <w:ilvl w:val="0"/>
          <w:numId w:val="0"/>
        </w:numPr>
        <w:shd w:fill="FFFFFF" w:val="clear"/>
        <w:tabs>
          <w:tab w:val="clear" w:pos="720"/>
          <w:tab w:val="left" w:pos="6804" w:leader="none"/>
          <w:tab w:val="left" w:pos="7088" w:leader="none"/>
          <w:tab w:val="left" w:pos="7797" w:leader="none"/>
          <w:tab w:val="left" w:pos="8364" w:leader="none"/>
          <w:tab w:val="left" w:pos="9214" w:leader="none"/>
          <w:tab w:val="left" w:pos="9356" w:leader="none"/>
        </w:tabs>
        <w:ind w:left="5529" w:right="-2" w:hanging="142"/>
        <w:jc w:val="both"/>
        <w:outlineLvl w:val="0"/>
        <w:rPr>
          <w:b w:val="false"/>
          <w:b w:val="false"/>
          <w:u w:val="single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к приказу от 16.12.2024 №99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ConsPlusTitle"/>
        <w:widowControl/>
        <w:numPr>
          <w:ilvl w:val="0"/>
          <w:numId w:val="0"/>
        </w:numPr>
        <w:ind w:left="6521" w:firstLine="142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left="1985" w:right="170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вносимые в приложение № 2                к приложению к приказу от 30.10.2023    </w:t>
      </w:r>
    </w:p>
    <w:p>
      <w:pPr>
        <w:pStyle w:val="Normal"/>
        <w:ind w:left="1985" w:right="170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8/1 </w:t>
      </w:r>
    </w:p>
    <w:p>
      <w:pPr>
        <w:pStyle w:val="Normal"/>
        <w:ind w:left="1985" w:righ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Дополнить Перечень направлений расходов, увязываемых                  с программными (непрограммными) статьями целевых статей расходов бюджета города Оренбурга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blHeader w:val="true"/>
          <w:trHeight w:val="54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д направления расходо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именование и правила применения кода направления расходов</w:t>
            </w:r>
          </w:p>
        </w:tc>
      </w:tr>
      <w:tr>
        <w:trPr>
          <w:tblHeader w:val="true"/>
          <w:trHeight w:val="48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067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бъектов инфраструктуры (технологическое присоединение к сетям теплоснабжения в г. Оренбурге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анному направлению отражаются расходы местного бюджета на создание объектов инфраструктуры </w:t>
            </w:r>
            <w:r>
              <w:rPr>
                <w:rFonts w:eastAsia="Calibri"/>
                <w:sz w:val="28"/>
                <w:szCs w:val="28"/>
                <w:lang w:eastAsia="en-US"/>
              </w:rPr>
              <w:t>в рамках реализ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П «</w:t>
            </w:r>
            <w:r>
              <w:rPr>
                <w:rFonts w:eastAsia="Calibri"/>
                <w:sz w:val="28"/>
                <w:szCs w:val="28"/>
                <w:lang w:eastAsia="en-US"/>
              </w:rPr>
              <w:t>Строительство и дорожное хозяйство в городе Оренбурге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Р.Г. Абдувалие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692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69" w:leader="none"/>
      </w:tabs>
      <w:ind w:left="142" w:right="458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  <w:lang w:val="en-US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0"/>
      <w:szCs w:val="20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basedOn w:val="Style7"/>
    <w:qFormat/>
    <w:rPr/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Основной текст с отступом Знак"/>
    <w:qFormat/>
    <w:rPr/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6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eastAsia="Calibri"/>
      <w:sz w:val="28"/>
      <w:szCs w:val="24"/>
    </w:rPr>
  </w:style>
  <w:style w:type="character" w:styleId="Style14">
    <w:name w:val="Название Знак"/>
    <w:qFormat/>
    <w:rPr>
      <w:rFonts w:eastAsia="Calibri"/>
      <w:sz w:val="28"/>
      <w:szCs w:val="24"/>
    </w:rPr>
  </w:style>
  <w:style w:type="character" w:styleId="61">
    <w:name w:val="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ind w:firstLine="5529"/>
      <w:jc w:val="center"/>
    </w:pPr>
    <w:rPr>
      <w:rFonts w:eastAsia="Calibri"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left="820" w:firstLine="314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20"/>
        <w:tab w:val="left" w:pos="709" w:leader="none"/>
      </w:tabs>
      <w:ind w:right="851" w:hanging="0"/>
      <w:jc w:val="both"/>
    </w:pPr>
    <w:rPr>
      <w:sz w:val="2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19"/>
    </w:pPr>
    <w:rPr>
      <w:rFonts w:eastAsia="Calibri"/>
      <w:sz w:val="24"/>
      <w:szCs w:val="24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ind w:left="1800" w:hanging="1800"/>
      <w:jc w:val="both"/>
    </w:pPr>
    <w:rPr>
      <w:rFonts w:eastAsia="Calibri"/>
      <w:sz w:val="28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0">
    <w:name w:val="Обычный + Первая строка:  0"/>
    <w:basedOn w:val="Normal"/>
    <w:qFormat/>
    <w:pPr>
      <w:ind w:firstLine="709"/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color w:val="00B050"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color w:val="FF0000"/>
      <w:sz w:val="28"/>
      <w:szCs w:val="28"/>
    </w:rPr>
  </w:style>
  <w:style w:type="paragraph" w:styleId="Font7">
    <w:name w:val="font7"/>
    <w:basedOn w:val="Normal"/>
    <w:qFormat/>
    <w:pPr>
      <w:spacing w:before="100" w:after="100"/>
    </w:pPr>
    <w:rPr>
      <w:b/>
      <w:bCs/>
      <w:color w:val="00B050"/>
      <w:sz w:val="28"/>
      <w:szCs w:val="28"/>
    </w:rPr>
  </w:style>
  <w:style w:type="paragraph" w:styleId="Font8">
    <w:name w:val="font8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before="100" w:after="100"/>
      <w:jc w:val="both"/>
      <w:textAlignment w:val="center"/>
    </w:pPr>
    <w:rPr>
      <w:color w:val="00B050"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B050"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B050"/>
      <w:sz w:val="28"/>
      <w:szCs w:val="28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B050"/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B050"/>
      <w:sz w:val="28"/>
      <w:szCs w:val="2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B050"/>
      <w:sz w:val="28"/>
      <w:szCs w:val="28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B050"/>
      <w:sz w:val="28"/>
      <w:szCs w:val="28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both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B050"/>
      <w:sz w:val="28"/>
      <w:szCs w:val="28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100" w:after="100"/>
      <w:jc w:val="both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color w:val="00B05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01:00Z</dcterms:created>
  <dc:creator>radik</dc:creator>
  <dc:description/>
  <cp:keywords/>
  <dc:language>en-US</dc:language>
  <cp:lastModifiedBy>Ромаш Светлана Николаевна</cp:lastModifiedBy>
  <cp:lastPrinted>2024-12-18T11:44:00Z</cp:lastPrinted>
  <dcterms:modified xsi:type="dcterms:W3CDTF">2025-01-27T07:29:00Z</dcterms:modified>
  <cp:revision>4</cp:revision>
  <dc:subject/>
  <dc:title>                            </dc:title>
</cp:coreProperties>
</file>