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b/>
          <w:spacing w:val="-5"/>
          <w:sz w:val="24"/>
          <w:szCs w:val="24"/>
        </w:rPr>
        <w:t>Утюпина Елена Викторовна</w:t>
      </w:r>
      <w:r>
        <w:rPr>
          <w:spacing w:val="-5"/>
          <w:sz w:val="24"/>
          <w:szCs w:val="24"/>
        </w:rPr>
        <w:t xml:space="preserve"> – врач вышей категории по специальности «Дерматовенерология».</w:t>
      </w:r>
    </w:p>
    <w:p>
      <w:pPr>
        <w:pStyle w:val="Standard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казывает консультативную специализированную помощь в вопросах дифференциальной диагностики онкологических заболеваний кожи пациентам общего профиля и онкологическим больным не только Оренбургской области, но и пациентам из других субъектов Российской Федерации.</w:t>
      </w:r>
    </w:p>
    <w:p>
      <w:pPr>
        <w:pStyle w:val="Standard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Является ассистентом кафедры дерматовенерологии ОрГМУ, передает свой опыт и знания студентам и ординаторам. Владеет знаниями о стандартах и порядках оказания помощи онкологического, дерматовенерологического профиля заболеваний кожи, методикой дерматоскопической визуализации кожных образований, методами диагностики больных с доброкачественными и злокачественными новообразованиями (неинвазивных и инвазивных исследований), используя комплексный (мультимодальный) подход. В своей работе использует все виды дерматоскопических исследований, такие как: поляризованная, неполяризованная, цифровая дерматоскопия, электрохирургическое удаление новообразований кожи, криотерапия. Определяет тактику обследования, ведения и дальнейшего наблюдения в динамике пациентов, со злокачественными новообразованиями.</w:t>
      </w:r>
    </w:p>
    <w:p>
      <w:pPr>
        <w:pStyle w:val="Standard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Ежемесячно проводит консультации и лечение более 400 пациентов, за последние 3 года ею осмотрено 12900 пациентов, их них 60% с лечебно-диагностической целью. Проведено деструктивных методов лечения злокачественных новообразований кожи: криодеструкций – 632, электрооагуляций – 303.</w:t>
      </w:r>
    </w:p>
    <w:p>
      <w:pPr>
        <w:pStyle w:val="Standard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725" w:right="567" w:gutter="0" w:header="0" w:top="87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, 'Arial Unicode MS'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13">
    <w:name w:val="Основной текст1"/>
    <w:basedOn w:val="Standard"/>
    <w:qFormat/>
    <w:pPr>
      <w:shd w:fill="FFFFFF" w:val="clear"/>
      <w:suppressAutoHyphens w:val="false"/>
      <w:spacing w:lineRule="exact" w:line="317" w:before="1320" w:after="0"/>
    </w:pPr>
    <w:rPr>
      <w:sz w:val="27"/>
      <w:szCs w:val="27"/>
    </w:rPr>
  </w:style>
  <w:style w:type="paragraph" w:styleId="Style18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4:00Z</dcterms:created>
  <dc:creator>user</dc:creator>
  <dc:description/>
  <cp:keywords/>
  <dc:language>en-US</dc:language>
  <cp:lastModifiedBy>Елена Олейникова</cp:lastModifiedBy>
  <cp:lastPrinted>2025-05-20T14:04:00Z</cp:lastPrinted>
  <dcterms:modified xsi:type="dcterms:W3CDTF">2025-05-21T11:14:00Z</dcterms:modified>
  <cp:revision>4</cp:revision>
  <dc:subject/>
  <dc:title/>
</cp:coreProperties>
</file>