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5" r="-20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296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8.6pt;mso-wrap-distance-left:9.05pt;mso-wrap-distance-right:9.05pt;mso-wrap-distance-top:0pt;mso-wrap-distance-bottom:0pt;margin-top:49pt;mso-position-vertical-relative:text;margin-left:1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8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6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000000"/>
          <w:sz w:val="28"/>
          <w:szCs w:val="28"/>
        </w:rPr>
      </w:pPr>
      <w:r>
        <w:rPr>
          <w:color w:val="FFFFFF"/>
          <w:sz w:val="21"/>
          <w:szCs w:val="21"/>
        </w:rPr>
        <w:t xml:space="preserve">  </w:t>
      </w:r>
    </w:p>
    <w:p>
      <w:pPr>
        <w:pStyle w:val="Normal"/>
        <w:spacing w:lineRule="auto" w:line="192"/>
        <w:ind w:lef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7.2025                                                                       № 1490-п</w:t>
      </w:r>
    </w:p>
    <w:p>
      <w:pPr>
        <w:pStyle w:val="Normal"/>
        <w:spacing w:lineRule="auto" w:line="192"/>
        <w:ind w:lef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Оренбурга </w:t>
      </w:r>
      <w:r>
        <w:rPr>
          <w:rFonts w:eastAsia="Calibri"/>
          <w:bCs/>
          <w:sz w:val="28"/>
          <w:szCs w:val="28"/>
          <w:lang w:eastAsia="en-US"/>
        </w:rPr>
        <w:t>от 14.02.2020 № 17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9 Положения о признании помещения </w:t>
        <w:br/>
        <w:t xml:space="preserve">жилым помещением, жилого помещения непригодным для проживания, </w:t>
        <w:br/>
        <w:t xml:space="preserve">многоквартирного дома аварийным и подлежащим сносу или </w:t>
        <w:br/>
        <w:t xml:space="preserve">реконструкции, садового дома жилым домом и жилого дома садовым домом, утвержденного постановлением Правительства Российской Федерации      </w:t>
        <w:br/>
        <w:t xml:space="preserve">от 28.01.2006 № 47, пунктом 4 части 1 статьи 33 Устава муниципального </w:t>
        <w:br/>
        <w:t xml:space="preserve">образования «город Оренбург», принятого решением Оренбургского </w:t>
        <w:br/>
        <w:t>городского Совета от 28.04.2015 № 1015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а Оренбурга                           </w:t>
      </w:r>
      <w:r>
        <w:rPr>
          <w:rFonts w:eastAsia="Calibri"/>
          <w:bCs/>
          <w:sz w:val="28"/>
          <w:szCs w:val="28"/>
          <w:lang w:eastAsia="en-US"/>
        </w:rPr>
        <w:t>от 14.02.2020 № 177-п</w:t>
      </w:r>
      <w:r>
        <w:rPr>
          <w:sz w:val="28"/>
          <w:szCs w:val="28"/>
        </w:rPr>
        <w:t xml:space="preserve"> «О признании многоквартирного дома по адресу: </w:t>
        <w:br/>
        <w:t>г. Оренбург, ул. 1 Мая, д.33 аварийным и подлежащим сносу» 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1 пункта 2 слова «В срок до 31.12.2026» заменить </w:t>
        <w:br/>
        <w:t>словами «В срок до 25.07.2025»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2 пункта 2, пункте 3 слова «Управление жилищно-коммунального хозяйства администрации города Оренбурга» </w:t>
        <w:br/>
        <w:t xml:space="preserve">в соответствующих падежах заменить словами «департамент </w:t>
        <w:br/>
        <w:t>имущественных и жилищных отношений администрации города Оренбурга» в соответствующих падежах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подлежит опубликованию в газете </w:t>
        <w:br/>
        <w:t xml:space="preserve">«Вечерний Оренбург» и размещению на официальном Интернет-портале </w:t>
        <w:br/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организацию исполнения настоящего постановления </w:t>
        <w:br/>
      </w:r>
      <w:r>
        <w:rPr>
          <w:sz w:val="28"/>
          <w:szCs w:val="20"/>
        </w:rPr>
        <w:t xml:space="preserve">заместителю Главы города Оренбурга – начальнику </w:t>
      </w:r>
      <w:r>
        <w:rPr>
          <w:sz w:val="28"/>
          <w:szCs w:val="28"/>
        </w:rPr>
        <w:t xml:space="preserve">департамента </w:t>
        <w:br/>
        <w:t>имущественных и жилищных отношений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16"/>
        </w:rPr>
        <w:t xml:space="preserve">  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1:00Z</dcterms:created>
  <dc:creator>User</dc:creator>
  <dc:description/>
  <cp:keywords/>
  <dc:language>en-US</dc:language>
  <cp:lastModifiedBy>Девина Наталья Игоревна</cp:lastModifiedBy>
  <cp:lastPrinted>2012-07-30T16:04:00Z</cp:lastPrinted>
  <dcterms:modified xsi:type="dcterms:W3CDTF">2025-07-21T05:41:00Z</dcterms:modified>
  <cp:revision>2</cp:revision>
  <dc:subject/>
  <dc:title> </dc:title>
</cp:coreProperties>
</file>