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м долге и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Оренбург» на 01.10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                             на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униципального долга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кредитам, привлеченным                               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основного долга по бюджетным кредитам, привлеченным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едоставленным                       для частичного покрыт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по бюджетным кредитам, привлеченным                             из областного бюджета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бязательств  по представленным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в бюджете города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8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478_1</dc:creator>
  <dc:description/>
  <cp:keywords/>
  <dc:language>en-US</dc:language>
  <cp:lastModifiedBy>Коломиец Елена Александровна</cp:lastModifiedBy>
  <cp:lastPrinted>2022-09-30T12:20:00Z</cp:lastPrinted>
  <dcterms:modified xsi:type="dcterms:W3CDTF">2023-09-19T12:15:00Z</dcterms:modified>
  <cp:revision>98</cp:revision>
  <dc:subject/>
  <dc:title> </dc:title>
</cp:coreProperties>
</file>