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 (работодателя), который принял решение о проведении конкурс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 представителя нанимателя (работод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>конкурсе для включения в кадровый резерв Департамента имущественных и жилищных отношений администрации города Оренбурга на замещение должности муниципальной службы _______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должност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9"/>
        <w:gridCol w:w="6200"/>
        <w:gridCol w:w="1827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с фотографией  на_____ листах;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 на_____ ли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умент, подтверждающий регистрацию в системе индивидуального (персонифицированного) учета на ____ли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ю свидетельства о постановке физического лица на уче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ю военного билета (для военнообязанных); 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личии (отсутствии) судимости на_____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айтах на_____ листах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0:00Z</dcterms:created>
  <dc:creator>Aleksander Grigoryev</dc:creator>
  <dc:description/>
  <dc:language>en-US</dc:language>
  <cp:lastModifiedBy>Шнякина Елена Павловна</cp:lastModifiedBy>
  <dcterms:modified xsi:type="dcterms:W3CDTF">2023-03-28T09:10:00Z</dcterms:modified>
  <cp:revision>2</cp:revision>
  <dc:subject/>
  <dc:title>Заполняется собственноручно</dc:title>
</cp:coreProperties>
</file>