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339002, 56:44:0339003, 56:44:0339004, 56:44:0354004, 56:44:0355005, 56:44:0355006, 56:44:0355007, 56:44:0355008, 56:44:0429001, 56:44:0429002, 56:44:0430002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1" марта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Z-4МК/2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339002, 56:44:0339003, 56:44:0339004, 56:44:0354004, 56:44:0355005, 56:44:0355006, 56:44:0355007, 56:44:0355008, 56:44:0429001, 56:44:0429002, 56:44:0430002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7" октября 2022 г. в 12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0" июля 2022 г. по "01" сентября 2022 г. 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03" сентября 2022 г. по "07" октя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0:00Z</dcterms:created>
  <dc:creator>Ольга Юрьевна Стрелкова</dc:creator>
  <dc:description/>
  <cp:keywords/>
  <dc:language>en-US</dc:language>
  <cp:lastModifiedBy>Алеся Сергеевна Ботвиньева</cp:lastModifiedBy>
  <dcterms:modified xsi:type="dcterms:W3CDTF">2022-09-22T09:11:00Z</dcterms:modified>
  <cp:revision>3</cp:revision>
  <dc:subject/>
  <dc:title/>
</cp:coreProperties>
</file>