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50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7065"/>
                  <wp:effectExtent l="0" t="0" r="0" b="0"/>
                  <wp:docPr id="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84680</wp:posOffset>
                      </wp:positionV>
                      <wp:extent cx="2613025" cy="228600"/>
                      <wp:effectExtent l="5080" t="5080" r="5080" b="0"/>
                      <wp:wrapSquare wrapText="bothSides"/>
                      <wp:docPr id="2" name="Группа 6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28600"/>
                                <a:chOff x="0" y="0"/>
                                <a:chExt cx="26128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48" style="position:absolute;margin-left:-5.1pt;margin-top:148.4pt;width:205.7pt;height:17.95pt" coordorigin="-102,2968" coordsize="4114,359">
                      <v:line id="shape_0" from="-102,2968" to="-102,3327" ID="Line 13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7,2968" to="4011,2968" ID="Line 1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3,2968" to="4013,3327" ID="Line 14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102,2968" to="92,2968" ID="Line 14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4.01.2025 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24 № 8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6515</wp:posOffset>
                      </wp:positionV>
                      <wp:extent cx="2648585" cy="1822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8520" cy="182160"/>
                                <a:chOff x="0" y="0"/>
                                <a:chExt cx="264852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4.45pt;width:208.5pt;height:14.3pt" coordorigin="46,89" coordsize="4170,286">
                      <v:line id="shape_0" from="46,89" to="46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9" to="4216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89" to="4217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89" to="243,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Бюджетного кодекса Российской Федерации, п р и к а з ы в а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каз  начальника финансового управления администрации города Оренбурга от 23.10.2024 № 84 «Об утверждении Указания    о порядке применения целевых статей расходов бюджета города Оренбурга» (в ред. от 16.12.2024 № 100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1 к приложению к приказу согласно приложению № 1          к настоящему приказ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иложение 2 к приложению к приказу согласно приложению № 2           к настоящему приказ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приказа возложить                             на заместителя начальника управления – начальника бюджетного от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Р.Г. Абдувалие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ш Светлана Николаевн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458" w:hanging="0"/>
        <w:jc w:val="both"/>
        <w:rPr>
          <w:sz w:val="28"/>
          <w:szCs w:val="28"/>
        </w:rPr>
      </w:pPr>
      <w:r>
        <w:rPr>
          <w:sz w:val="24"/>
          <w:szCs w:val="24"/>
        </w:rPr>
        <w:t>8(3532) 98-74-0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  ____ 2025 года   ___________ Карелина Е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  ____ 2025 года   ___________ Красильникова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 2025 года   ___________ Рубин Е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  ____ 2025 года   ___________ Маркова М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>Разослано: бюджетный отдел, отдел бюджетного учета и отчетности, отдел финансирования в отраслях экономики, отдел казначейского исполнения бюджета, юридический отдел, отдел финансирования муниципальных учреж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риказу от 14.01.2025 № 1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hanging="0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1                к приложению к приказу от 23.10.2023 № 84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кодов целевых статей расходов бюджета города Оренбурга:</w:t>
      </w:r>
    </w:p>
    <w:p>
      <w:pPr>
        <w:pStyle w:val="Normal"/>
        <w:shd w:fill="FFFFFF" w:val="clear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42"/>
      </w:tblGrid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9Д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истраль районного значения, соединяющая ул. Степана Разина и Загородное шоссе (Дублер ул. Чкалова)                    в г. Оренбурге. 2 этап </w:t>
            </w:r>
          </w:p>
        </w:tc>
      </w:tr>
      <w:tr>
        <w:trPr>
          <w:trHeight w:val="8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9Д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ул. Александрова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27135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воспроизводство водных биологических ресурсов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-2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Р.Г.Абдувалиева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right="283" w:firstLine="552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shd w:fill="FFFFFF" w:val="clear"/>
        <w:tabs>
          <w:tab w:val="clear" w:pos="720"/>
          <w:tab w:val="left" w:pos="7797" w:leader="none"/>
          <w:tab w:val="left" w:pos="9214" w:leader="none"/>
          <w:tab w:val="left" w:pos="9356" w:leader="none"/>
        </w:tabs>
        <w:ind w:left="5529" w:right="-2" w:hanging="142"/>
        <w:jc w:val="both"/>
        <w:outlineLvl w:val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риказу от 14.01.2025 № 1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2                к приложению к приказу от 23.10.2024 № 84   </w:t>
      </w:r>
    </w:p>
    <w:p>
      <w:pPr>
        <w:pStyle w:val="Normal"/>
        <w:ind w:left="1985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ить Перечень направлений расходов, увязываемых                  с программными (непрограммными) статьями целевых статей расходов бюджета города Оренбург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Д0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 районного значения, соединяющая ул. Степана Разина и Загородное шоссе (Дублер ул. Чкалова)                        в г. Оренбурге. 2 эта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местного бюджета на осуществление дорожной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Д0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ул. Александ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му направлению отражаются расходы местного бюджета на осуществление дорожной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в рамк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 и дорожное хозяйство в городе Оренбурге»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ое воспроизводство водных биолог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му направлению отражаются расходы местного бюджета на искусственное воспроизводство водных биологических ресурсов 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мках реализации МП «Охрана окружающей среды в границах муниципального образования «город Оренбург»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Р.Г. Абдували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92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ind w:left="142" w:right="45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6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Calibri"/>
      <w:sz w:val="28"/>
      <w:szCs w:val="24"/>
    </w:rPr>
  </w:style>
  <w:style w:type="character" w:styleId="Style14">
    <w:name w:val="Название Знак"/>
    <w:qFormat/>
    <w:rPr>
      <w:rFonts w:eastAsia="Calibri"/>
      <w:sz w:val="28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5529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820" w:firstLine="314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ind w:left="1800" w:hanging="1800"/>
      <w:jc w:val="both"/>
    </w:pPr>
    <w:rPr>
      <w:rFonts w:eastAsia="Calibri"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B05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B050"/>
      <w:sz w:val="28"/>
      <w:szCs w:val="2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00Z</dcterms:created>
  <dc:creator>radik</dc:creator>
  <dc:description/>
  <cp:keywords/>
  <dc:language>en-US</dc:language>
  <cp:lastModifiedBy>Ромаш Светлана Николаевна</cp:lastModifiedBy>
  <cp:lastPrinted>2025-01-21T13:03:00Z</cp:lastPrinted>
  <dcterms:modified xsi:type="dcterms:W3CDTF">2025-01-27T07:25:00Z</dcterms:modified>
  <cp:revision>4</cp:revision>
  <dc:subject/>
  <dc:title>                            </dc:title>
</cp:coreProperties>
</file>