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4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АСПОРЯ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94310</wp:posOffset>
                </wp:positionV>
                <wp:extent cx="59899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3pt" to="470.6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106045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6.6pt;mso-wrap-distance-left:9pt;mso-wrap-distance-right:9pt;mso-wrap-distance-top:0pt;mso-wrap-distance-bottom:0pt;margin-top:15.0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особенностях осуществления в 2022 году муниципального финансового контроля в отношении </w:t>
      </w:r>
      <w:bookmarkStart w:id="0" w:name="_Hlk101170855"/>
      <w:r>
        <w:rPr>
          <w:kern w:val="2"/>
          <w:sz w:val="28"/>
          <w:szCs w:val="28"/>
        </w:rPr>
        <w:t>главных распорядителей (распорядителей) бюджетных средств, получателей бюджетных средств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            году государственного (муниципального) финансового контроля                      в отношении главных распорядителей (распорядителей) бюджетных средств, получателей бюджетных средств», пунктом 4 части 1 статьи 33 Устава                      муниципального образования «город Оренбург», принятого решением         Оренбургского городского Совета от 28.04.2015 № 1015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 01.01.2023 контрольно-ревизионным                  управлением администрации города Оренбурга в рамках муниципального финансового контроля  не проводятся проверки главных распорядителей (распорядителей) бюджетных средств, получателей бюджетных средств,                   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ступлении от </w:t>
      </w:r>
      <w:r>
        <w:rPr>
          <w:kern w:val="2"/>
          <w:sz w:val="28"/>
          <w:szCs w:val="28"/>
        </w:rPr>
        <w:t>главных распорядителей (распорядителей)  бюджетных средств, получателей бюджетных средств,</w:t>
      </w:r>
      <w:r>
        <w:rPr>
          <w:sz w:val="28"/>
          <w:szCs w:val="28"/>
        </w:rPr>
        <w:t xml:space="preserve"> в том числе                    являющихся муниципальными заказчиками, обращений о продлении срока исполнения представлений (предписаний) </w:t>
      </w:r>
      <w:bookmarkStart w:id="1" w:name="_Hlk101171000"/>
      <w:r>
        <w:rPr>
          <w:sz w:val="28"/>
          <w:szCs w:val="28"/>
        </w:rPr>
        <w:t>контрольно-ревизионного                   управления администрации города Оренбурга</w:t>
      </w:r>
      <w:bookmarkEnd w:id="1"/>
      <w:r>
        <w:rPr>
          <w:sz w:val="28"/>
          <w:szCs w:val="28"/>
        </w:rPr>
        <w:t>, выданных до вступления                 в  силу настоящего распоряжения,  контрольно-ревизионное управление               администрации города Оренбурга принимает с учетом требований,                предусмотренных Бюджетным кодексом Российской Федерации, решение              об удовлетворении таких обращений в течение 10 рабочих дней со дня                  их поступления. При этом вновь устанавливаемый срок исполнения              указанных представлений (предписаний) не может приходиться на дату                ранее 01.0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1 настоящего распоряжения не распространяется на проверки, проведение которых осуществляется в соответствии с поручениями Главы города Оренбурга и требованиями прокурора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контрольные мероприятия, указанные                         в пункте 1 настоящего распоряжения, начатые до вступления в силу                     настоящего распоряжения по решению</w:t>
      </w:r>
      <w:r>
        <w:rPr/>
        <w:t xml:space="preserve"> </w:t>
      </w:r>
      <w:r>
        <w:rPr>
          <w:sz w:val="28"/>
          <w:szCs w:val="28"/>
        </w:rPr>
        <w:t xml:space="preserve">контрольно-ревизионного управления                 администрации города Оренбурга, приостанавливаются со сроком                   возобновления не ранее 01.01.2023 либо завершаются не позднее 20 рабочих дней со дня вступления в силу настоящего распоря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размещению на официальном Интернет-портале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организацию исполнения настоящего распоряжения начальнику контрольно-ревизионного управления администрации города Оренбурга.  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</w:t>
        <w:tab/>
        <w:t xml:space="preserve">          </w:t>
        <w:tab/>
        <w:tab/>
        <w:t xml:space="preserve">          </w:t>
        <w:tab/>
        <w:t xml:space="preserve">          С.А. Салмин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9:00Z</dcterms:created>
  <dc:creator>User</dc:creator>
  <dc:description/>
  <cp:keywords/>
  <dc:language>en-US</dc:language>
  <cp:lastModifiedBy>Криворучкин Евгений Александрович</cp:lastModifiedBy>
  <cp:lastPrinted>2012-07-30T16:04:00Z</cp:lastPrinted>
  <dcterms:modified xsi:type="dcterms:W3CDTF">2022-11-30T06:59:00Z</dcterms:modified>
  <cp:revision>2</cp:revision>
  <dc:subject/>
  <dc:title> </dc:title>
</cp:coreProperties>
</file>