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.01.2024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от 30.10.2023 № 108/1 «Об утверждении Указаний о порядке применения целевых статей расходов бюджета города Оренбурга»           (в ред. от 09.11.2023 № 110/1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риложению к приказу согласно приложению № 1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в приложение № 2 к приложению к приказу согласно приложению № 2 к настоящему приказ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9.01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1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               к приложению к приказу от 30.10.2023 № 108/1 (в ред. от 09.11.2023 № 110/1)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№ 1 к приложению к приказу от 30.10.2023 № 108/1              (в ред. от 09.11.2023 № 110/1) внести следующие изменения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993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наименование целевых статей расходов бюджета города Оренбурга в новой редакции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en-US"/>
              </w:rPr>
              <w:t>L4940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9.01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1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2                к приложению к приказу от 30.10.2023 № 108/1 (в ред. от 09.11.2023 № 110/1)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№ 2 к приложению к приказу от 30.10.2023 № 108/1             (в ред. от 09.11.2023 № 110/1) внести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правления расходов, увязываемыми с программными (непрограммными) статьями целевых статей расходов бюджета города Оренбурга в новой редакции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49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 данному направлению отражаются расходы областного бюджета на предоставление субсидий бюджетам муниципальных образований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е субсидий на указанные цели отражается по соответствующим кодам вида доходов 000 2 02 25494 00 0000 150 "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" классификации доходов бюджетов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73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1:00Z</dcterms:created>
  <dc:creator>radik</dc:creator>
  <dc:description/>
  <cp:keywords/>
  <dc:language>en-US</dc:language>
  <cp:lastModifiedBy>Денисова Алевтина Анатольевна</cp:lastModifiedBy>
  <cp:lastPrinted>2024-01-30T10:38:00Z</cp:lastPrinted>
  <dcterms:modified xsi:type="dcterms:W3CDTF">2024-02-13T09:08:00Z</dcterms:modified>
  <cp:revision>7</cp:revision>
  <dc:subject/>
  <dc:title>                            </dc:title>
</cp:coreProperties>
</file>