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18 декабря 2008 г. N 960</w:t>
        <w:br/>
        <w:t>"О федеральных стандартах оплаты жилого помещения и коммунальных услуг на 2009-2011 годы"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color w:val="008000"/>
            <w:u w:val="single"/>
          </w:rPr>
          <w:t>федеральные стандарты</w:t>
        </w:r>
      </w:hyperlink>
      <w:r>
        <w:rPr/>
        <w:t xml:space="preserve"> оплаты жилого помещения и коммунальных услуг в среднем по Российской Федерации на 2009-2011 годы;</w:t>
      </w:r>
    </w:p>
    <w:p>
      <w:pPr>
        <w:pStyle w:val="Normal"/>
        <w:rPr/>
      </w:pPr>
      <w:hyperlink w:anchor="sub_2000">
        <w:r>
          <w:rPr>
            <w:rStyle w:val="InternetLink"/>
            <w:color w:val="008000"/>
            <w:u w:val="single"/>
          </w:rPr>
          <w:t>федеральные стандарты</w:t>
        </w:r>
      </w:hyperlink>
      <w:r>
        <w:rPr/>
        <w:t xml:space="preserve"> оплаты жилого помещения и коммунальных услуг по субъектам Российской Федерации на 2009-2011 годы.</w:t>
      </w:r>
    </w:p>
    <w:p>
      <w:pPr>
        <w:pStyle w:val="Normal"/>
        <w:rPr/>
      </w:pPr>
      <w:bookmarkStart w:id="2" w:name="sub_2"/>
      <w:bookmarkEnd w:id="2"/>
      <w:r>
        <w:rPr/>
        <w:t>2. Признать утратившим силу постановление Правительства Российской Федерации от 26 июня 2007 г. N 405 "О федеральных стандартах оплаты жилого помещения и коммунальных услуг на 2008-2010 годы" (Собрание законодательства Российской Федерации, 2007, N 27, ст. 3292).</w:t>
      </w:r>
    </w:p>
    <w:p>
      <w:pPr>
        <w:pStyle w:val="Normal"/>
        <w:rPr/>
      </w:pPr>
      <w:bookmarkStart w:id="3" w:name="sub_2"/>
      <w:bookmarkStart w:id="4" w:name="sub_22"/>
      <w:bookmarkEnd w:id="3"/>
      <w:bookmarkEnd w:id="4"/>
      <w:r>
        <w:rPr/>
        <w:t>Настоящий пункт вступает в силу с 1 января 2009 г.</w:t>
      </w:r>
    </w:p>
    <w:p>
      <w:pPr>
        <w:pStyle w:val="Normal"/>
        <w:rPr/>
      </w:pPr>
      <w:r>
        <w:rPr/>
      </w:r>
      <w:bookmarkStart w:id="5" w:name="sub_22"/>
      <w:bookmarkStart w:id="6" w:name="sub_22"/>
      <w:bookmarkEnd w:id="6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Москва</w:t>
      </w:r>
    </w:p>
    <w:p>
      <w:pPr>
        <w:pStyle w:val="Style37"/>
        <w:rPr/>
      </w:pPr>
      <w:r>
        <w:rPr/>
        <w:t>18 декабря 2008 г.</w:t>
      </w:r>
    </w:p>
    <w:p>
      <w:pPr>
        <w:pStyle w:val="Style37"/>
        <w:rPr/>
      </w:pPr>
      <w:bookmarkStart w:id="7" w:name="sub_23757"/>
      <w:bookmarkEnd w:id="7"/>
      <w:r>
        <w:rPr/>
        <w:t>N 960</w:t>
      </w:r>
    </w:p>
    <w:p>
      <w:pPr>
        <w:pStyle w:val="Normal"/>
        <w:rPr/>
      </w:pPr>
      <w:r>
        <w:rPr/>
      </w:r>
      <w:bookmarkStart w:id="8" w:name="sub_23757"/>
      <w:bookmarkStart w:id="9" w:name="sub_23757"/>
      <w:bookmarkEnd w:id="9"/>
    </w:p>
    <w:p>
      <w:pPr>
        <w:pStyle w:val="Heading1"/>
        <w:ind w:hanging="0"/>
        <w:rPr/>
      </w:pPr>
      <w:bookmarkStart w:id="10" w:name="sub_1000"/>
      <w:bookmarkEnd w:id="10"/>
      <w:r>
        <w:rPr/>
        <w:t>Федеральные стандарты оплаты жилого помещения и коммунальных услуг в среднем по Российской Федерации на 2009 - 2011 годы</w:t>
      </w:r>
    </w:p>
    <w:p>
      <w:pPr>
        <w:pStyle w:val="Normal"/>
        <w:rPr/>
      </w:pPr>
      <w:r>
        <w:rPr/>
      </w:r>
      <w:bookmarkStart w:id="11" w:name="sub_1000"/>
      <w:bookmarkStart w:id="12" w:name="sub_1000"/>
      <w:bookmarkEnd w:id="12"/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┬──────────────────┬─────────────────┬─────────────────┐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b/>
          <w:bCs/>
          <w:color w:val="000080"/>
          <w:sz w:val="14"/>
          <w:szCs w:val="14"/>
        </w:rPr>
        <w:t>2009 год</w:t>
      </w:r>
      <w:r>
        <w:rPr>
          <w:sz w:val="14"/>
          <w:szCs w:val="14"/>
        </w:rPr>
        <w:t xml:space="preserve">     │    </w:t>
      </w:r>
      <w:r>
        <w:rPr>
          <w:b/>
          <w:bCs/>
          <w:color w:val="000080"/>
          <w:sz w:val="14"/>
          <w:szCs w:val="14"/>
        </w:rPr>
        <w:t>2010 год</w:t>
      </w:r>
      <w:r>
        <w:rPr>
          <w:sz w:val="14"/>
          <w:szCs w:val="14"/>
        </w:rPr>
        <w:t xml:space="preserve">     │    </w:t>
      </w:r>
      <w:r>
        <w:rPr>
          <w:b/>
          <w:bCs/>
          <w:color w:val="000080"/>
          <w:sz w:val="14"/>
          <w:szCs w:val="14"/>
        </w:rPr>
        <w:t>2011 год</w:t>
      </w:r>
      <w:r>
        <w:rPr>
          <w:sz w:val="14"/>
          <w:szCs w:val="14"/>
        </w:rPr>
        <w:t xml:space="preserve">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ый стандарт предельной стоимости   │      64,62       │      72,24      │      79,75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яемых жилищно-коммунальных услуг  │                  │                 │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 1 кв. метр общей площади жилья в месяц   │                  │                 │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ый стандарт стоимости капитального │       4,5        │        5        │       5,6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монта жилого помещения на 1 кв. метр общей│                  │                 │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лощади жилья в месяц                       │                  │                 │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┴──────────────────┴─────────────────┴─────────────────┘</w:t>
      </w:r>
    </w:p>
    <w:p>
      <w:pPr>
        <w:pStyle w:val="Heading1"/>
        <w:ind w:hanging="0"/>
        <w:rPr/>
      </w:pPr>
      <w:bookmarkStart w:id="13" w:name="sub_2000"/>
      <w:bookmarkEnd w:id="13"/>
      <w:r>
        <w:rPr/>
        <w:t>Федеральные стандарты оплаты жилого помещения и коммунальных услуг по субъектам Российской Федерации на 2009 - 2011 годы</w:t>
      </w:r>
    </w:p>
    <w:p>
      <w:pPr>
        <w:pStyle w:val="Normal"/>
        <w:rPr/>
      </w:pPr>
      <w:r>
        <w:rPr/>
      </w:r>
      <w:bookmarkStart w:id="14" w:name="sub_2000"/>
      <w:bookmarkStart w:id="15" w:name="sub_2000"/>
      <w:bookmarkEnd w:id="15"/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b/>
          <w:bCs/>
          <w:color w:val="000080"/>
          <w:sz w:val="14"/>
          <w:szCs w:val="14"/>
        </w:rPr>
        <w:t>2009 год</w:t>
      </w:r>
      <w:r>
        <w:rPr>
          <w:sz w:val="14"/>
          <w:szCs w:val="14"/>
        </w:rPr>
        <w:t xml:space="preserve">     │    </w:t>
      </w:r>
      <w:r>
        <w:rPr>
          <w:b/>
          <w:bCs/>
          <w:color w:val="000080"/>
          <w:sz w:val="14"/>
          <w:szCs w:val="14"/>
        </w:rPr>
        <w:t>2010 год</w:t>
      </w:r>
      <w:r>
        <w:rPr>
          <w:sz w:val="14"/>
          <w:szCs w:val="14"/>
        </w:rPr>
        <w:t xml:space="preserve">     │    </w:t>
      </w:r>
      <w:r>
        <w:rPr>
          <w:b/>
          <w:bCs/>
          <w:color w:val="000080"/>
          <w:sz w:val="14"/>
          <w:szCs w:val="14"/>
        </w:rPr>
        <w:t>2011 год</w:t>
      </w:r>
      <w:r>
        <w:rPr>
          <w:sz w:val="14"/>
          <w:szCs w:val="14"/>
        </w:rPr>
        <w:t xml:space="preserve">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├───────┬─────────┼────────┬────────┼───────┬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СПС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</w:t>
        </w:r>
      </w:hyperlink>
      <w:r>
        <w:rPr>
          <w:sz w:val="14"/>
          <w:szCs w:val="14"/>
        </w:rPr>
        <w:t xml:space="preserve"> │ ФСКР</w:t>
      </w:r>
      <w:hyperlink w:anchor="sub_2222">
        <w:r>
          <w:rPr>
            <w:rStyle w:val="InternetLink"/>
            <w:color w:val="008000"/>
            <w:sz w:val="14"/>
            <w:szCs w:val="14"/>
            <w:u w:val="single"/>
          </w:rPr>
          <w:t>**</w:t>
        </w:r>
      </w:hyperlink>
      <w:r>
        <w:rPr>
          <w:sz w:val="14"/>
          <w:szCs w:val="14"/>
        </w:rPr>
        <w:t xml:space="preserve">  │ ФСПС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</w:t>
        </w:r>
      </w:hyperlink>
      <w:r>
        <w:rPr>
          <w:sz w:val="14"/>
          <w:szCs w:val="14"/>
        </w:rPr>
        <w:t xml:space="preserve">  │ ФСКР</w:t>
      </w:r>
      <w:hyperlink w:anchor="sub_2222">
        <w:r>
          <w:rPr>
            <w:rStyle w:val="InternetLink"/>
            <w:color w:val="008000"/>
            <w:sz w:val="14"/>
            <w:szCs w:val="14"/>
            <w:u w:val="single"/>
          </w:rPr>
          <w:t>**</w:t>
        </w:r>
      </w:hyperlink>
      <w:r>
        <w:rPr>
          <w:sz w:val="14"/>
          <w:szCs w:val="14"/>
        </w:rPr>
        <w:t xml:space="preserve"> │ ФСПС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</w:rPr>
          <w:t>*</w:t>
        </w:r>
      </w:hyperlink>
      <w:r>
        <w:rPr>
          <w:sz w:val="14"/>
          <w:szCs w:val="14"/>
        </w:rPr>
        <w:t xml:space="preserve"> │ ФСКР</w:t>
      </w:r>
      <w:hyperlink w:anchor="sub_2222">
        <w:r>
          <w:rPr>
            <w:rStyle w:val="InternetLink"/>
            <w:color w:val="008000"/>
            <w:sz w:val="14"/>
            <w:szCs w:val="14"/>
            <w:u w:val="single"/>
          </w:rPr>
          <w:t>**</w:t>
        </w:r>
      </w:hyperlink>
      <w:r>
        <w:rPr>
          <w:sz w:val="14"/>
          <w:szCs w:val="14"/>
        </w:rPr>
        <w:t xml:space="preserve">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┴───────┴─────────┴────────┴────────┴───────┴─────────┤</w:t>
      </w:r>
    </w:p>
    <w:p>
      <w:pPr>
        <w:pStyle w:val="Style33"/>
        <w:rPr/>
      </w:pPr>
      <w:bookmarkStart w:id="16" w:name="sub_2100"/>
      <w:bookmarkEnd w:id="16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b/>
          <w:bCs/>
          <w:color w:val="000080"/>
          <w:sz w:val="14"/>
          <w:szCs w:val="14"/>
        </w:rPr>
        <w:t>Центральный федеральный округ</w:t>
      </w:r>
      <w:r>
        <w:rPr>
          <w:sz w:val="14"/>
          <w:szCs w:val="14"/>
        </w:rPr>
        <w:t xml:space="preserve">                                   │</w:t>
      </w:r>
    </w:p>
    <w:p>
      <w:pPr>
        <w:pStyle w:val="Style33"/>
        <w:rPr>
          <w:sz w:val="14"/>
          <w:szCs w:val="14"/>
        </w:rPr>
      </w:pPr>
      <w:bookmarkStart w:id="17" w:name="sub_2100"/>
      <w:bookmarkEnd w:id="17"/>
      <w:r>
        <w:rPr>
          <w:sz w:val="14"/>
          <w:szCs w:val="14"/>
        </w:rPr>
        <w:t>├─────────────────────────────────────────────┬───────┬─────────┬────────┬────────┬───────┬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Белгородская область                         │ 44,8  │   4,3   │  50,1  │  4,7   │ 55,3  │   5,2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Брянская область                             │ 47,8  │   4,1   │  53,4  │  4,6   │  59   │   5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ладимирская область                         │ 56,4  │   4,1   │  63,1  │  4,6   │ 69,6  │   5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ронежская область                          │ 43,1  │   4,1   │  48,2  │  4,6   │ 53,2  │   5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вановская область                           │ 62,4  │   4,1   │  69,8  │  4,6   │  77   │   5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алужская область                            │ 57,9  │   4,1   │  64,7  │  4,6   │ 71,5  │   5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стромская область                          │ 57,4  │    4    │  64,2  │  4,4   │ 70,8  │   4,9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урская область                              │ 43,2  │   4,1   │  48,3  │  4,6   │ 53,3  │   5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Липецкая область                             │ 44,8  │   3,5   │  50,1  │  3,9   │ 55,3  │   4,3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осковская область                           │ 90,6  │   4,9   │ 101,3  │  5,4   │ 111,8 │    6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рловская область                            │ 49,1  │   4,1   │  54,9  │  4,6   │ 60,6  │   5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язанская область                            │  49   │    4    │  54,8  │  4,4   │ 60,5  │   4,9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моленская область                           │ 53,4  │   5,1   │  59,7  │  5,7   │ 65,9  │   6,3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амбовская область                           │ 51,5  │   4,3   │  57,6  │  4,7   │ 63,6  │   5,2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верская область                             │ 61,3  │    4    │  68,5  │  4,4   │ 75,7  │   4,9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ульская область                             │ 55,9  │   4,5   │  62,5  │   5    │  69   │   5,5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Ярославская область                          │ 51,3  │   5,1   │  57,4  │  5,7   │ 63,3  │   6,3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род Москва                                 │ 80,4  │   5,1   │  89,9  │  5,7   │ 99,2  │   6,3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┴───────┴─────────┴────────┴────────┴───────┴─────────┤</w:t>
      </w:r>
    </w:p>
    <w:p>
      <w:pPr>
        <w:pStyle w:val="Style33"/>
        <w:rPr/>
      </w:pPr>
      <w:bookmarkStart w:id="18" w:name="sub_2200"/>
      <w:bookmarkEnd w:id="18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b/>
          <w:bCs/>
          <w:color w:val="000080"/>
          <w:sz w:val="14"/>
          <w:szCs w:val="14"/>
        </w:rPr>
        <w:t>Северо-Западный федеральный округ</w:t>
      </w:r>
      <w:r>
        <w:rPr>
          <w:sz w:val="14"/>
          <w:szCs w:val="14"/>
        </w:rPr>
        <w:t xml:space="preserve">                                 │</w:t>
      </w:r>
    </w:p>
    <w:p>
      <w:pPr>
        <w:pStyle w:val="Style33"/>
        <w:rPr>
          <w:sz w:val="14"/>
          <w:szCs w:val="14"/>
        </w:rPr>
      </w:pPr>
      <w:bookmarkStart w:id="19" w:name="sub_2200"/>
      <w:bookmarkEnd w:id="19"/>
      <w:r>
        <w:rPr>
          <w:sz w:val="14"/>
          <w:szCs w:val="14"/>
        </w:rPr>
        <w:t>├─────────────────────────────────────────────┬───────┬────────┬─────────┬────────┬───────┬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Карелия                           │ 76,1  │  4,2   │  85,1   │  4,7   │ 93,9  │   5,2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┼─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Коми                              │ 84,7  │  4,1   │  94,7   │  4,5   │ 104,5 │    5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┼─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рхангельская область                        │ 62,9  │  4,1   │  70,3   │  4,5   │ 77,6  │    5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┼─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логодская область                          │ 57,4  │  4,4   │  64,2   │  4,9   │ 70,8  │   5,4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┼─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алининградская область                      │ 62,2  │  4,7   │  69,5   │  5,2   │ 76,8  │   5,7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┼─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Ленинградская область                        │ 63,8  │  5,3   │  71,3   │  5,9   │ 78,7  │   6,6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┼─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рманская область                           │ 101,3 │  5,3   │  113,3  │  5,9   │  125  │   6,6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┼─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вгородская область                         │ 72,9  │   5    │  81,5   │  5,6   │  90   │   6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┼─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сковская область                            │ 44,4  │  4,9   │  49,6   │  5,4   │ 54,8  │    6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┼─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род Санкт-Петербург                        │ 62,2  │  5,5   │  69,5   │  6,1   │ 76,8  │   6,7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┴───────┴────────┴─────────┴────────┴───────┴─────────┤</w:t>
      </w:r>
    </w:p>
    <w:p>
      <w:pPr>
        <w:pStyle w:val="Style33"/>
        <w:rPr/>
      </w:pPr>
      <w:bookmarkStart w:id="20" w:name="sub_2300"/>
      <w:bookmarkEnd w:id="20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b/>
          <w:bCs/>
          <w:color w:val="000080"/>
          <w:sz w:val="14"/>
          <w:szCs w:val="14"/>
        </w:rPr>
        <w:t>Южный федеральный округ</w:t>
      </w:r>
      <w:r>
        <w:rPr>
          <w:sz w:val="14"/>
          <w:szCs w:val="14"/>
        </w:rPr>
        <w:t xml:space="preserve">                                      │</w:t>
      </w:r>
    </w:p>
    <w:p>
      <w:pPr>
        <w:pStyle w:val="Style33"/>
        <w:rPr>
          <w:sz w:val="14"/>
          <w:szCs w:val="14"/>
        </w:rPr>
      </w:pPr>
      <w:bookmarkStart w:id="21" w:name="sub_2300"/>
      <w:bookmarkEnd w:id="21"/>
      <w:r>
        <w:rPr>
          <w:sz w:val="14"/>
          <w:szCs w:val="14"/>
        </w:rPr>
        <w:t>├─────────────────────────────────────────────┬───────┬─────────┬────────┬────────┬───────┬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Адыгея                            │ 54,5  │   4,9   │  60,9  │  5,4   │ 67,3  │    6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Дагестан                          │ 50,1  │   3,5   │   56   │  3,9   │ 61,8  │   4,3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Ингушетия                         │  47   │   3,6   │  52,5  │   4    │  58   │   4,5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абардино-Балкарская Республика              │ 40,4  │   3,9   │  45,2  │  4,3   │ 49,9  │   4,8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Калмыкия                          │ 47,7  │   3,5   │  53,3  │  3,9   │ 58,9  │   4,3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арачаево-Черкесская Республика              │  67   │    4    │  74,9  │  4,4   │ 82,7  │   4,9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Северная Осетия-Алания            │ 42,3  │   4,6   │  47,3  │  5,1   │ 52,2  │   5,7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Чеченская Республика                         │ 51,1  │   4,6   │  57,1  │  5,1   │ 63,1  │   5,7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раснодарский край                           │ 40,4  │    5    │  45,2  │  5,6   │ 49,9  │   6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авропольский край                          │ 59,4  │    5    │  66,4  │  5,6   │ 73,3  │   6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страханская область                         │ 47,3  │    4    │  52,9  │   44   │ 58,4  │   4,9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олгоградская область                        │  54   │    4    │  60,4  │  4,4   │ 66,7  │   4,9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остовская область                           │ 59,2  │   4,1   │  66,2  │  4,6   │ 73,1  │   5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┴───────┴─────────┴────────┴────────┴───────┴─────────┤</w:t>
      </w:r>
    </w:p>
    <w:p>
      <w:pPr>
        <w:pStyle w:val="Style33"/>
        <w:rPr/>
      </w:pPr>
      <w:bookmarkStart w:id="22" w:name="sub_2400"/>
      <w:bookmarkEnd w:id="22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b/>
          <w:bCs/>
          <w:color w:val="000080"/>
          <w:sz w:val="14"/>
          <w:szCs w:val="14"/>
        </w:rPr>
        <w:t>Приволжский федеральный округ</w:t>
      </w:r>
      <w:r>
        <w:rPr>
          <w:sz w:val="14"/>
          <w:szCs w:val="14"/>
        </w:rPr>
        <w:t xml:space="preserve">                                   │</w:t>
      </w:r>
    </w:p>
    <w:p>
      <w:pPr>
        <w:pStyle w:val="Style33"/>
        <w:rPr>
          <w:sz w:val="14"/>
          <w:szCs w:val="14"/>
        </w:rPr>
      </w:pPr>
      <w:bookmarkStart w:id="23" w:name="sub_2400"/>
      <w:bookmarkEnd w:id="23"/>
      <w:r>
        <w:rPr>
          <w:sz w:val="14"/>
          <w:szCs w:val="14"/>
        </w:rPr>
        <w:t>├─────────────────────────────────────────────┬───────┬─────────┬────────┬────────┬───────┬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Башкортостан                      │ 43,3  │    5    │  48,4  │  5,6   │ 53,4  │   6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Марий Эл                          │ 47,5  │   3,9   │  53,1  │  4,3   │ 58,6  │   4,7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Мордовия                          │ 45,6  │   4,5   │   51   │   5    │ 56,3  │   5,6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Татарстан                         │ 51,8  │   4,5   │  57,9  │   5    │ 63,9  │   5,6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дмуртская Республика                        │  50   │   4,2   │  55,9  │  4,7   │ 61,7  │   5,2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Чувашская Республика                         │ 43,1  │   3,5   │  48,2  │  3,9   │ 53,2  │   4,3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ермский край                                │ 55,5  │   4,4   │   62   │  4,9   │ 68,5  │   5,4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ировская область                            │ 53,7  │   4,5   │   60   │   5    │ 66,3  │   5,6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ижегородская область                        │ 66,6  │   4,2   │  74,5  │  4,7   │ 82,2  │   5,2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ренбургская область                         │ 63,6  │   4,4   │  71,1  │  4,9   │ 78,5  │   5,4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ензенская область                           │  42   │   4,4   │   47   │  4,9   │ 51,8  │   5,4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амарская область                            │ 62,6  │   5,5   │   70   │  6,1   │ 77,3  │   6,7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аратовская область                          │ 58,2  │   4,5   │  65,1  │   5    │ 71,8  │   5,6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льяновская область                          │ 49,1  │   3,5   │  54,9  │  3,9   │ 60,6  │   4,3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┴───────┴─────────┴────────┴────────┴───────┴─────────┤</w:t>
      </w:r>
    </w:p>
    <w:p>
      <w:pPr>
        <w:pStyle w:val="Style33"/>
        <w:rPr/>
      </w:pPr>
      <w:bookmarkStart w:id="24" w:name="sub_2500"/>
      <w:bookmarkEnd w:id="2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b/>
          <w:bCs/>
          <w:color w:val="000080"/>
          <w:sz w:val="14"/>
          <w:szCs w:val="14"/>
        </w:rPr>
        <w:t>Уральский федеральный округ</w:t>
      </w:r>
      <w:r>
        <w:rPr>
          <w:sz w:val="14"/>
          <w:szCs w:val="14"/>
        </w:rPr>
        <w:t xml:space="preserve">                                    │</w:t>
      </w:r>
    </w:p>
    <w:p>
      <w:pPr>
        <w:pStyle w:val="Style33"/>
        <w:rPr>
          <w:sz w:val="14"/>
          <w:szCs w:val="14"/>
        </w:rPr>
      </w:pPr>
      <w:bookmarkStart w:id="25" w:name="sub_2500"/>
      <w:bookmarkEnd w:id="25"/>
      <w:r>
        <w:rPr>
          <w:sz w:val="14"/>
          <w:szCs w:val="14"/>
        </w:rPr>
        <w:t>├─────────────────────────────────────────────┬───────┬─────────┬────────┬────────┬───────┬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урганская область                           │ 46,4  │    5    │  51,9  │  5,6   │ 57,3  │   6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вердловская область                         │ 46,6  │   4,1   │  52,1  │  4,5   │ 57,5  │    5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юменская область                            │  81   │   3,5   │  90,6  │  3,9   │  100  │   4,3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Челябинская область                          │ 53,4  │    4    │  59,7  │  4,4   │ 65,9  │   4,9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Ханты-Мансийский автономный округ - Югра     │ 80,7  │   7,5   │  90,2  │  8,3   │ 99,6  │   9,2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Ямало-Ненецкий автономный округ              │ 148,4 │   6,6   │ 165,9  │  7,3   │ 183,2 │   8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┴───────┴─────────┴────────┴────────┴───────┴─────────┤</w:t>
      </w:r>
    </w:p>
    <w:p>
      <w:pPr>
        <w:pStyle w:val="Style33"/>
        <w:rPr/>
      </w:pPr>
      <w:bookmarkStart w:id="26" w:name="sub_2600"/>
      <w:bookmarkEnd w:id="26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b/>
          <w:bCs/>
          <w:color w:val="000080"/>
          <w:sz w:val="14"/>
          <w:szCs w:val="14"/>
        </w:rPr>
        <w:t>Сибирский федеральный округ</w:t>
      </w:r>
      <w:r>
        <w:rPr>
          <w:sz w:val="14"/>
          <w:szCs w:val="14"/>
        </w:rPr>
        <w:t xml:space="preserve">                                    │</w:t>
      </w:r>
    </w:p>
    <w:p>
      <w:pPr>
        <w:pStyle w:val="Style33"/>
        <w:rPr>
          <w:sz w:val="14"/>
          <w:szCs w:val="14"/>
        </w:rPr>
      </w:pPr>
      <w:bookmarkStart w:id="27" w:name="sub_2600"/>
      <w:bookmarkEnd w:id="27"/>
      <w:r>
        <w:rPr>
          <w:sz w:val="14"/>
          <w:szCs w:val="14"/>
        </w:rPr>
        <w:t>├─────────────────────────────────────────────┬───────┬─────────┬────────┬────────┬───────┬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Алтай                             │ 113,3 │   4,2   │ 126,7  │  4,7   │ 139,8 │   5,2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Бурятия                           │  73   │   5,1   │  81,6  │  5,7   │ 90,1  │   6,3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Тыва                              │ 89,7  │   3,5   │ 100,3  │  3,9   │ 110,7 │   4,3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Хакасия                           │ 57,6  │   3,5   │  64,4  │  3,9   │ 71,1  │   4,3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лтайский край                               │ 53,6  │   4,7   │  59,9  │  5,2   │ 66,2  │   57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расноярский край                            │ 74,9  │   4,2   │  83,7  │  4,4   │ 92,4  │   5,2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ркутская область                            │ 59,8  │   5,8   │  66,9  │  6,4   │ 73,8  │   7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емеровская область                          │ 54,8  │   5,2   │  61,3  │  5,8   │ 67,6  │   6,4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восибирская область                        │ 66,4  │   4,7   │  74,2  │  5,2   │  82   │   5,7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мская область                               │ 58,1  │   4,5   │   65   │   5    │ 71,7  │   5,6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омская область                              │ 60,7  │   4,9   │  67,9  │  5,4   │ 74,9  │    6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Забайкальский край                           │ 60,3  │   5,1   │  67,4  │  5,7   │ 74,4  │   6,3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┴───────┴─────────┴────────┴────────┴───────┴─────────┤</w:t>
      </w:r>
    </w:p>
    <w:p>
      <w:pPr>
        <w:pStyle w:val="Style33"/>
        <w:rPr/>
      </w:pPr>
      <w:bookmarkStart w:id="28" w:name="sub_2700"/>
      <w:bookmarkEnd w:id="28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b/>
          <w:bCs/>
          <w:color w:val="000080"/>
          <w:sz w:val="14"/>
          <w:szCs w:val="14"/>
        </w:rPr>
        <w:t>Дальневосточный федеральный округ</w:t>
      </w:r>
      <w:r>
        <w:rPr>
          <w:sz w:val="14"/>
          <w:szCs w:val="14"/>
        </w:rPr>
        <w:t xml:space="preserve">                                 │</w:t>
      </w:r>
    </w:p>
    <w:p>
      <w:pPr>
        <w:pStyle w:val="Style33"/>
        <w:rPr>
          <w:sz w:val="14"/>
          <w:szCs w:val="14"/>
        </w:rPr>
      </w:pPr>
      <w:bookmarkStart w:id="29" w:name="sub_2700"/>
      <w:bookmarkEnd w:id="29"/>
      <w:r>
        <w:rPr>
          <w:sz w:val="14"/>
          <w:szCs w:val="14"/>
        </w:rPr>
        <w:t>├─────────────────────────────────────────────┬───────┬─────────┬────────┬────────┬───────┬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 Саха (Якутия)                     │ 150,6 │   5,5   │ 168,4  │  6,1   │ 185,9 │   6,7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амчатский край                              │ 283,8 │   8,7   │ 317,3  │  9,7   │ 350,3 │  10,7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иморский край                              │ 79,9  │   4,9   │  89,3  │  5,4   │ 98,6  │    6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Хабаровский край                             │ 86,2  │    5    │  96,4  │  5,6   │ 106,4 │   6,1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мурская область                             │ 95,3  │   4,7   │ 106,5  │  5,2   │ 117,6 │   5,7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агаданская область                          │ 190,7 │   5,5   │ 213,2  │  6,1   │ 235,4 │   6,7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ахалинская область                          │ 112,3 │   6,5   │ 125,6  │  7,2   │ 138,6 │    8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Еврейская автономная область                 │ 76,8  │   4,9   │  85,9  │  5,4   │ 94,8  │    6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┼───────┼─────────┼────────┼────────┼───────┼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Чукотский автономный округ                   │ 349,1 │   5,5   │ 390,3  │  6,1   │ 430,9 │   6,7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┴───────┴─────────┴────────┴────────┴───────┴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bookmarkStart w:id="30" w:name="sub_1111"/>
      <w:bookmarkEnd w:id="30"/>
      <w:r>
        <w:rPr/>
        <w:t>* ФСПС - федеральный стандарт предельной стоимости предоставляемых жилищно-коммунальных услуг на 1 кв. метр общей площади жилья в месяц.</w:t>
      </w:r>
    </w:p>
    <w:p>
      <w:pPr>
        <w:pStyle w:val="Normal"/>
        <w:rPr/>
      </w:pPr>
      <w:bookmarkStart w:id="31" w:name="sub_1111"/>
      <w:bookmarkStart w:id="32" w:name="sub_2222"/>
      <w:bookmarkEnd w:id="31"/>
      <w:r>
        <w:rPr/>
        <w:t>** ФСКР - федеральный стандарт стоимости капитального ремонта жилого помещения на 1 кв. метр общей площади жилья в месяц.</w:t>
      </w:r>
      <w:bookmarkEnd w:id="32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5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dcterms:modified xsi:type="dcterms:W3CDTF">2009-10-14T06:21:00Z</dcterms:modified>
  <cp:revision>3</cp:revision>
  <dc:subject/>
  <dc:title>Оглавление</dc:title>
</cp:coreProperties>
</file>