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(информация) о результатах деятельности управления по информатике и связи администрации города Оренбурга за 2021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информатике и связи администрации города Оренбурга является отраслевым органом администрации города Оренбурга в сфере реализации полномочий по созданию, развитию и эффективному использованию современных информационно-вычислительных и информационно-телекоммуникационных технологий в различных отраслях городского хозяйства и управления город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ы местного самоуправления муниципального образования «город Оренбург» имеют в целом развитую многоуровневую ИТ-инфраструктуру. В состав средств автоматизации процессов управления городом и городских муниципальных систем связи, передачи данных и автоматизированных систем обеспечения безопасност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сервисная информационно-телекоммуникационная сеть связи и передачи данных масштаба города, функционирующая на выделенных волоконно-оптических и медных линиях связи и включающая в себя 19 кампусных опорных коммутационных узлов в различных районах города, свыше 120 единиц активного коммутационного оборудования и более 3 800 портов подключения абонентов сети с общей протяженностью межобъектовых линий связи и передачи данных свыше 120 км и протяженностью внутри объектовых кабельных систем более 19 к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ый комплекс сети фиксированной телефонной связи, обслуживающий абонентов органов местного самоуправления и ряда муниципальных предприятий и учреждений города в составе 9 узлов коммутации, расположенных на различных объектах администрации города Оренбурга на территории города, и включающая в себя, в совокупности, свыше 1 000 абонентских точек под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 – программный комплекс сети подвижной радиосвязи администрации города Оренбурга в составе комплекса технических средств базовой станции сети радиосвязи, расположенной на технологической площадке Оренбургского радиотрансляционного передающего центра, и свыше 130 абонентских радиостанций; комплекс сети подвижной радиосвязи обеспечивает устойчивую радиосвязь, независимую от функционирования сетей связи общего доступа, на всей территории города и в прилегающих районах на удалении до 50 - 60 км по основным направлениям автодорог Оренбург – Орск, Оренбург – Уфа, Оренбург – Самара и Оренбург – Соль-Иле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аппаратных и программных средств защищенной сети передачи данных в составе  4 серверов-маршрутизаторов защищенной сети, 3 сервера администрирования защищенной сети и 281 абонентских пунктов защищенной сети; средства комплекса обеспечивают криптографическую защиту информации ограниченного доступа при ее передаче по открытым каналам связи по классу защиты КС2, в 2021 году было проведено плановое обновление программного обеспечения средств криптографической защиты информации и сопровождение (техническое обслуживание) эксплуатации средств криптографической защиты информации и услуг по шифрованию информации, не содержащей сведений, составляющих государственную тайну, с использованием шифровальных (криптографических)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ный сегмент информационно-вычислительной инфраструктуры Администрации города Оренбурга в составе свыше 33 единиц серверного оборудования и оборудования систем хранения данных, а также вспомогательные системы электропитания и искусственного климата, обеспечивающие работу оборудования; серверный сегмент включает в себя два вычислительных кластера, предназначенных для обеспечения функционирования виртуализированных сервисов и приложени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 130 автоматизированных рабочих мест пользователей, оснащенных свыше 694 единицами периферийного оборудования печати и ск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 автоматизированных информационных систем и программно-аппаратных комплексов, включающих в себя свыше 1200 программ и программных модулей, в том числе ряд многопользовательских межведомственных систем масштабов города, таких как: автоматизированная информационная система городского территориального кадастра и имущественного комплекса (свыше 280 пользователей), автоматизированная информационная система единого документооборота органов местного самоуправления (более 1200 пользователей), автоматизированная информационная система «Бюджет» (свыше 150 пользователей), муниципальная информационная система мониторинга транспортных средств с использованием средств спутниковой навигации ГЛОНАСС и ГЛОНАСС/GPS, комплекс программных и аппаратных средств городской информационно-справочной службы. В 2021 году проведена подготовительная работа по переходу муниципальных органов и их органов и подведомственных организаций на использование государственной информационной системы «Единая система юридически значимого электронного документооборота и делопроизводства Оренбургской области». При этом продолжится использование в 2022 году и в плановый период значительной части функционала АИС «Единый документооборот» Администрации города Оренбурга, и, соответственно, продолжится её сопровождение специалистами управления. В 2021 году начата работа по подготовке мероприятий по модернизации АИС ГТК города Орен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правления в 2021 году определялась положениями муниципальной программы «Информатизация и связь в органах местного самоуправления города Оренбурга» на 2020-2025 годы, утвержденной постановлением администрации города Оренбурга № 2912-п от 11 октября 2019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ероприяти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, модернизации и развития инфраструктуры муниципальной сети передачи данных города Оре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й работы и развитие   интегрированной автоматизированной информационной среды управления городом как комплексом взаимосвязанных между собой информационно-вычислительных систем, телекоммуникационных сетей      и сетей электросвязи, предназначенных для обеспечения деятельности органов местного самоуправления, муниципальных предприятий и учреждений города Оре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нфраструктуры систем, средств связи и передачи данных органов управления и сил гражданской обороны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 (далее –  Оренбургское городское звено Оренбургской территориальной подсистемы РСЧС), единой дежурно-диспетчер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и учреждениях города Оре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 развитие комплекса систем и сетей фиксированной телефонной связи Администрации города Оре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равленческих функций в сфере информационных технологий, связи и теле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в 2021 году предусматривалось выполнение мероприятий с общим объемом расходов 24 028,53 тыс. рублей, фактически на реализацию мероприятий направлено 23 305,75 тыс. рублей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96,99</w:t>
      </w:r>
      <w:r>
        <w:rPr>
          <w:rFonts w:cs="Times New Roman" w:ascii="Times New Roman" w:hAnsi="Times New Roman"/>
          <w:sz w:val="28"/>
          <w:szCs w:val="28"/>
        </w:rPr>
        <w:t>% в процентном отношении к утвержденному объему финансирования на исполнение программ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, запасных частей, комплекту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полнение работ по обслуживанию, обеспечению функционирования, модернизации и развития инфраструктуры муниципальной сети передачи данных города Оренбурга в программ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47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%. Обеспечено функционирование сетевых узлов в сетях передачи данных органов местного самоуправления в количестве 10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оборудования, материалов, запасных частей и комплектующих, выполнение работ для обеспечения работы  и функционирования муниципальных и ведомственных информационных систем и информационных систем управления городским хозяйством в программ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1 4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1 3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97,6</w:t>
      </w:r>
      <w:r>
        <w:rPr>
          <w:rFonts w:cs="Times New Roman" w:ascii="Times New Roman" w:hAnsi="Times New Roman"/>
          <w:sz w:val="28"/>
          <w:szCs w:val="28"/>
        </w:rPr>
        <w:t>%. Обеспечено выполнение запланированных целевых показателей (индикаторов): работа 12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в системе ЕЭД; осуществление контроля 3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единиц муниципального транспорта через систему контроля и управления; виртуализация базовых серверных ресурсов инфраструктуры на уровне 9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%; обработк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4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390 </w:t>
      </w:r>
      <w:r>
        <w:rPr>
          <w:rFonts w:cs="Times New Roman" w:ascii="Times New Roman" w:hAnsi="Times New Roman"/>
          <w:sz w:val="28"/>
          <w:szCs w:val="28"/>
        </w:rPr>
        <w:t>тыс. обращений в системе городской информационно-справочной службы; обеспечена надежность функционирования автоматизированного программно-аппаратного комплекса приводами колоколов проигрывания мелодий башенных часов на уровне 95%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услуг и выполнение работ по обеспечению функционирования инфраструктуры систем и средств связи и передачи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енбургского городского звена Оренбургской территориальной подсистемы РСЧС, единой дежурно-диспетчерской службы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98,7</w:t>
      </w:r>
      <w:r>
        <w:rPr>
          <w:rFonts w:cs="Times New Roman" w:ascii="Times New Roman" w:hAnsi="Times New Roman"/>
          <w:sz w:val="28"/>
          <w:szCs w:val="28"/>
        </w:rPr>
        <w:t>%. Обеспеченность средствами связи составила 99%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оборудования, запасных частей, комплектующих, услуг и выполнение работ по технической защите информации ограниченного доступа  в программ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65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642,1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98,8</w:t>
      </w:r>
      <w:r>
        <w:rPr>
          <w:rFonts w:cs="Times New Roman" w:ascii="Times New Roman" w:hAnsi="Times New Roman"/>
          <w:sz w:val="28"/>
          <w:szCs w:val="28"/>
        </w:rPr>
        <w:t>%. Обеспечено функционировани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сетевых узлов в защищенной сети передачи данны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и обеспечение функционирования комплекса систем и сетей фиксированной телефонной связи Администрации города Оренбурга в программ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и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2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своение средств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о функционирование 1</w:t>
      </w:r>
      <w:r>
        <w:rPr>
          <w:rFonts w:cs="Times New Roman" w:ascii="Times New Roman" w:hAnsi="Times New Roman"/>
          <w:sz w:val="28"/>
          <w:szCs w:val="28"/>
          <w:lang w:val="ru-RU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абонентских точек сети фиксированной телефонной связ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управления по информатике и связи администрации города Оренбурга по исполнению полномочий органов местного самоуправления по решению вопросов местного значения в сфере информационных технологий, связи и телекоммуникаций в программе предусмотрено 21 676,53 тыс. рублей. Фактически израсходовано 20 996,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ие средств составило 96,8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управления в 2021 году были сконцентрированы на решении, прежде всего, вопросов текущего содержания и обеспечения функционирования существующе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рограммы в 2020 году были достигнуты следующие количественные и качественные показате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56"/>
        <w:gridCol w:w="2256"/>
        <w:gridCol w:w="2256"/>
      </w:tblGrid>
      <w:tr>
        <w:trPr>
          <w:trHeight w:val="5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2021</w:t>
            </w:r>
          </w:p>
        </w:tc>
      </w:tr>
      <w:tr>
        <w:trPr>
          <w:trHeight w:val="9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функционирующих сетевых узлов в сетях передачи данных органов местного самоуправ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5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пользователей системы единого электронного документооборота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>
          <w:trHeight w:val="9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транспортных средств, контролируемых в системе контроля и управления транспо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ниципальный транспорт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61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виртуализации базовых серверных ресурсов инфраструктур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>
          <w:trHeight w:val="4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ность средствам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>
          <w:trHeight w:val="71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абонентских точек сети фиксированной телефонной связ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>
          <w:trHeight w:val="104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обращений, обрабатываемых в системе городской информационно-справочной службы, тыс. обра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1,5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,390</w:t>
            </w:r>
          </w:p>
        </w:tc>
      </w:tr>
      <w:tr>
        <w:trPr>
          <w:trHeight w:val="104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дежность функционирования автоматизированного программно-аппаратного комплекса приводами колоколов проигрывания мелодий башенных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5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сетевых узлов в защищенной сети передачи данны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расходов на информационные технологии и связь ведет к продолжающимся процессам устаревания и изнашивания значительного числа оборудования и компонентов, входящих в состав инфраструктуры информационных технологий, причем в большей мере отражающийся на системообразующих компонентах инфраструктуры. В частности, на данный момент свыше 90% парка активного сетевого оборудования, используемого в опорной муниципальной сети передачи данных администрации города имеет срок эксплуатации более 10 лет. Парк серверного оборудования, используемого в инфраструктуре администрации города, на 90% составлен из оборудования со сроком эксплуатации более 5 лет. Указанные обстоятельства ведут к снижению надежности и устойчивости функционирования информационных систем и комплексов, а также к привлечению значительных ресурсов – материальных и персонала, для обеспечения надлежащего функционирования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соответствии с решением Правительства Оренбургской области в собственность муниципального образования «город Оренбург» был передан комплекс технических и программных средств городского сегмента АПК «Безопасный город». Комплекс предназначен для осуществления функций аудио- и видеоконтроля оперативной обстановки на территории города. В состав комплекса входит в совокупности 233 конечных устройств аудио-,видео- и фото-фикс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став оборудования Комплекса входят следующие технические средства обеспечения общественной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4 видеокамер контроля оперативной обстановки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модулей экстренной связи «Гражданин-Поли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автоматизированных комплекса фотофиксации нарушений ПДД                             (с контролем нарушений в двух направлениях движения транспортны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модулей экстренной связи «112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едствами видеоконтроля оперативной обстановки оборудованы следующие объекты на территор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. Советская, сквер им. Ленина и прилегающая территория – 5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йон ул. Новой, Пролетарской, Терешкова, дорожные пересечения и жилая застройка</w:t>
        <w:tab/>
        <w:t>- 6 видеокамер, 1 модуль «Гражданин-поли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спект Победы, район мемориального комплекса «Вечный огонь»                          и прилегающая территория – 4 видеокамеры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вер им. Самохина, пр-кт Гагарина и прилегающая территория – 4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йон пр-кта Дзержинского, ул. Салмышской, дорожные пересечения                         и жилая застройка</w:t>
        <w:tab/>
        <w:t xml:space="preserve">- 4 видеокамеры;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йон дорожного пересечения пр. Б. Коростелевых, ул. Бебеля, ул. Розы Люксембург – 3 видеокамеры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. Советская, район памятника В.П. Чкалову – 4 видеокамеры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она отдыха «Зауральная роща» - 5 видеокамер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шеходному мосту через реку Урал – 4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ощадь им. В.И. Ленина, прилегающие территории - 9</w:t>
        <w:tab/>
        <w:t xml:space="preserve">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рк «Тополя», прилегающие территории кинотеатра «Космос», парка им. Перовского – 5 видеокамер, 2 модуля «Гражданин-Полиция»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егающие территории СКК «Оренбуржье» - 10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рритория комплекса «Национальная деревня» - 4 видеокамеры, 2 модуля «Гражданин-полиция»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окзальная площадь и прилегающие территории ж/д вокзала – 2 видеокамеры, 1 модуль «Гражданин-Полиция»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егающие территории междугородного автовокзала – 17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егающая территория пригородного автовокзала – 9 видеокамер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егающая территория и внутренние помещения аэропорта города Оренбурга – 3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егающая территория ДК «Газовик» - 2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йон дорожного пересечения ул. Чкалова, ул. Уральская - 1 видеокамера, 1 модуль «Гражданин-Поли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рритория сквера им. Петра Великого (Марсово поле) – 2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шеходный переход ул. Чкалова, ост. «Молодежная» - 2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шеходный переход ул. Чкалова, ост. «Парковская» - 2 видеока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рритория парка им. 50-летия СССР – 8 видеокамер, 1 модуль «Гражданин-поли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рритория парка им. В.И. Ленина (парк Железнодорожников) – 49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йон набережной реки Урал (4 этап) – 49 видеока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рожное пересечение ул. Донгузская, Илекское шоссе – 1 видеокамера, 1 комплекс фиксации нарушений П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ица Чкалова – 1 комплекс фиксации нарушений П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очные пункты оборудованные модулями экстренной связи «112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Туркестанская (в сторону Аксако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Туркестанская (в сторону Чкало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ДК Газовик (в цент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Оренбургского Казачества (в 23 МК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Молодежная (в цент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Луговая (в цент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Луговая (в 23 мк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улица Мира (в 23 мк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ановка улица Мира (в цент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став комплекса входит центр обработки данных, развернутый на технологической площадке муниципального бюджетного учреждения «Муниципальный диспетчерский центр» города Оренбурга. В состав средств центра обработки данных входит сетевое коммутационное оборудование, 4 аппаратных сервера, система хранения данных, средства обеспечения управления и гарантированного резервного электропитания оборудования центра обработки данных. На ресурсах центра обработки данных комплекса развернуто 14 виртуальных серверных машин регистрации, обработки и хранения данных, обеспечивающих регистрацию и отображение на рабочих местах пользователей  системы информации со всех устройств видеонаблюдения, входящих в состав АПК, а также гарантированное хранение зарегистрированных данных видеонаблюдения в течение 3-х неде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чие места пользователей АПК «Безопасный город» установлены в настоящее время в дежурных подразделениях правоохранительных органов города Оренбурга и обеспечивают круглосуточный контроль оперативной обстановки на объектах размещения средств комплек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2021 году были поставлены 215 комплектов оборудования видеоконтроля объекта для установки в помещениях образовательных учреждений в составе программно-аппаратного комплекса системы обеспечения безопасности обществен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непосредственном участии управления в 2021 году проводились работы по обеспечению функционирования и развитию комплекса средств сети выделенной подвижной радиосвязи Администрации города Оренбурга, находящегося в оперативном управлении МБУ «Муниципальный диспетчерский центр». Также управление непосредственно принимало участие по сопровождению рабочих мест МКУ «Центр муниципальных расчетов» к сети передачи данных и серверного оборудования для работы в «1С Предприятие» и «1С Зарплата и кад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вязи с пандемией управлением проведена большая работа по оказанию помощи сотрудникам всех структурных подразделений Администрации города Оренбурга в настройке и сопровождении оборудования, которое обеспечивало дистанционный режим работы сотрудников структурных подразделений Администрации города Орен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информатик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вязи администрации города Оренбурга </w:t>
        <w:tab/>
        <w:tab/>
        <w:t xml:space="preserve">                                  А.П. Гунин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3:00Z</dcterms:created>
  <dc:creator>Воронин А. П.</dc:creator>
  <dc:description/>
  <dc:language>en-US</dc:language>
  <cp:lastModifiedBy>Прошина Елена Евгеньевна</cp:lastModifiedBy>
  <cp:lastPrinted>2021-02-12T11:49:00Z</cp:lastPrinted>
  <dcterms:modified xsi:type="dcterms:W3CDTF">2022-03-02T04:43:00Z</dcterms:modified>
  <cp:revision>2</cp:revision>
  <dc:subject/>
  <dc:title/>
</cp:coreProperties>
</file>