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left" w:pos="1245" w:leader="none"/>
        </w:tabs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241300</wp:posOffset>
                </wp:positionV>
                <wp:extent cx="3562350" cy="267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67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25.03.2024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4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4478" w:type="dxa"/>
                              <w:jc w:val="left"/>
                              <w:tblInd w:w="4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957"/>
                              <w:gridCol w:w="282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10.4pt;mso-wrap-distance-left:9.05pt;mso-wrap-distance-right:9.05pt;mso-wrap-distance-top:0pt;mso-wrap-distance-bottom:0pt;margin-top:-1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/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25.03.2024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4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tbl>
                      <w:tblPr>
                        <w:tblW w:w="4478" w:type="dxa"/>
                        <w:jc w:val="left"/>
                        <w:tblInd w:w="4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957"/>
                        <w:gridCol w:w="282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  <w:tab w:val="left" w:pos="124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0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725" w:leader="none"/>
        </w:tabs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30" w:leader="none"/>
        </w:tabs>
        <w:rPr>
          <w:color w:val="000000"/>
        </w:rPr>
      </w:pPr>
      <w:r>
        <w:rPr>
          <w:color w:val="000000"/>
        </w:rPr>
        <w:tab/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/>
      </w:pPr>
      <w:r>
        <w:rPr>
          <w:color w:val="000000"/>
          <w:sz w:val="26"/>
          <w:szCs w:val="26"/>
        </w:rPr>
        <w:t>О внесении изменений в решение</w:t>
      </w:r>
    </w:p>
    <w:p>
      <w:pPr>
        <w:pStyle w:val="Normal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енбургского городского Совета</w:t>
      </w:r>
    </w:p>
    <w:p>
      <w:pPr>
        <w:pStyle w:val="Normal"/>
        <w:ind w:left="426" w:hanging="0"/>
        <w:rPr>
          <w:color w:val="000000"/>
          <w:szCs w:val="28"/>
        </w:rPr>
      </w:pPr>
      <w:r>
        <w:rPr>
          <w:color w:val="000000"/>
          <w:szCs w:val="28"/>
        </w:rPr>
        <w:t>от 31.08.2020 № 970</w:t>
      </w:r>
    </w:p>
    <w:p>
      <w:pPr>
        <w:pStyle w:val="Normal"/>
        <w:ind w:left="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В соответствии со статьями 12, 132 Конституции Российской Федерации, статьями 3, 9 Бюджетного кодекса Российской Федерации, статьей 35 Федерального закона от 06.10.2003 № 131-ФЗ «Об общих принципах организации местного самоуправления в Российской Федерации», руководствуясь статьей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. Внести в Положение о бюджетном процессе в городе Оренбурге, утвержденное решением Оренбургского городского Совета от 31.08.2020 № 970 (с изменениями, внесенными решениями Оренбургского городского Совета от 02.03.2021 № 70, от 08.10.2021 № 147, от 29.10.2021 № 159, от 09.06.2022         № 234, от 27.10.2022 № 269, от 16.02.2023 № 320, от 16.06.2023 № 376, от 07.11.2023 № 418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1.1. Дополнить пункт 2 статьи 26 абзацем седьмым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«отчет о выполнении Прогнозного плана (программы) приватизации муниципального имущества за прошедший год;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2.</w:t>
        <w:tab/>
        <w:t xml:space="preserve">Абзац седьмой пункта 2 статьи 26 считать абзацем восьмым соответственн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 Установить, что настоящее решение Совета вступает в силу после его официального опубликования в газете «Вечерний Оренбург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 Поручить организацию исполнения настоящего решения Совета заместителю Главы города Оренбурга по экономике и финанс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4. Возложить контроль за исполнением настоящего решения Совета на председателя постоянного депутатского комитета по бюджетно-финансовой и налоговой политик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ренбургского городского Совета                                                     О.П. Березнева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рвый заместитель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color w:val="000000"/>
          <w:szCs w:val="28"/>
        </w:rPr>
        <w:t>Главы города Оренбурга                                                                       А.С. Кудинов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3:00Z</dcterms:created>
  <dc:creator>12345</dc:creator>
  <dc:description/>
  <cp:keywords/>
  <dc:language>en-US</dc:language>
  <cp:lastModifiedBy>Беляков Иван Владимирович</cp:lastModifiedBy>
  <cp:lastPrinted>2024-03-21T16:32:00Z</cp:lastPrinted>
  <dcterms:modified xsi:type="dcterms:W3CDTF">2024-03-25T07:57:00Z</dcterms:modified>
  <cp:revision>4</cp:revision>
  <dc:subject/>
  <dc:title> </dc:title>
</cp:coreProperties>
</file>