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праздничные дни 2022-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1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К Гулливер </w:t>
            </w:r>
            <w:r>
              <w:rPr>
                <w:color w:val="000000"/>
                <w:sz w:val="28"/>
                <w:szCs w:val="28"/>
              </w:rPr>
              <w:t>г. Оренбург ул. Новая, д.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1.12.2022 – с 10-00 до 20-00 (Магазин «Магнит Семейный» с 9 до 22, игровой клуб «</w:t>
            </w:r>
            <w:r>
              <w:rPr>
                <w:rFonts w:eastAsia="Calibri"/>
                <w:sz w:val="28"/>
                <w:szCs w:val="28"/>
                <w:lang w:val="en-US"/>
              </w:rPr>
              <w:t>Winstrike</w:t>
            </w:r>
            <w:r>
              <w:rPr>
                <w:rFonts w:eastAsia="Calibri"/>
                <w:sz w:val="28"/>
                <w:szCs w:val="28"/>
              </w:rPr>
              <w:t>» до 22.00 Кинотеатр «Синема 5» до 19.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1.01. 2023 – выходной (Магазин «Магнит Семейный» с 10-00 до 23-00, игровой клуб «</w:t>
            </w:r>
            <w:r>
              <w:rPr>
                <w:rFonts w:eastAsia="Calibri"/>
                <w:sz w:val="28"/>
                <w:szCs w:val="28"/>
                <w:lang w:val="en-US"/>
              </w:rPr>
              <w:t>Winstrike</w:t>
            </w:r>
            <w:r>
              <w:rPr>
                <w:rFonts w:eastAsia="Calibri"/>
                <w:sz w:val="28"/>
                <w:szCs w:val="28"/>
              </w:rPr>
              <w:t>» с 14.00; Кинотеатр «Синема 5» с 11.00 до 0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круглосуточн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– в обычном режим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Степной» г. Оренбург пр. Дзержинского, д. 4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09:00 до 18:00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–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–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Звездный» г. Оренбург ул. Салмышская, д. 48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 .2022 – до 19-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1. - 02.01.2023 –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 – 06.01.2023 в обычном режим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1.2023 – до 19-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«Торжок» г. Оренбург ул. Джангильдина, д.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09.00 до 18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03.01.2023 – в обычном режим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Шелковый пу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защитная, д.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08.00 до 15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3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4.01. –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 «Петровский» г. Оренбург ул. Лесозащитная, д. 18/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08.00 до 15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–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«Сокол» г. Оренбург ул. Карагандинская, д.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 2022 до 18:00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 02.01.2023 –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Славянский базар» г. Оренбург пр. Братьев Коростелевых, д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 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Максимум» г. Оренбург ул. Авторемонтная, д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2.01.2023 –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Три мартышки» г. Оренбург пр. Гагарина, д. 48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до 21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Губернский» г. Оренбург ул. Мусы Джалиля, д.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9-00 до 17-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Ц «Дружба» г.Оренбург, ул.Дружбы,</w:t>
            </w:r>
            <w:r>
              <w:rPr>
                <w:color w:val="000000"/>
                <w:sz w:val="28"/>
                <w:szCs w:val="28"/>
              </w:rPr>
              <w:t xml:space="preserve"> д. </w:t>
            </w: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1.2023 работает с 09-00 до 19-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К «Город Локомотив» г. Оренбург, пер. Кондукторский,</w:t>
            </w:r>
            <w:r>
              <w:rPr>
                <w:color w:val="000000"/>
                <w:sz w:val="28"/>
                <w:szCs w:val="28"/>
              </w:rPr>
              <w:t xml:space="preserve"> д.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К «Оренбург» г. Оренбург,ул. Транспорт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Ц «Новый мир» г. Оренбург, 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 xml:space="preserve">ул. Салмыш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10-00 до 18-00 (Магазин «Магнит Семейный» до 22.00, Сельскохозяйственная ярмарка «Новый мир» в обычном режим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 (Магазин «Магнит Семейный» с 10.00 до 00.00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РЦ «Север» г. Оренбург, пр. Дзержинског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2 - 30.12.2022 Гипермаркет Магнит семейный работает с 10-00 до 24-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10-00 до 20-00 (Кинотеатр Синема 5 с 10-00 до 19-00; Гипермаркет Магнит семейный с 10-00 до 22-00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 (Кинотеатр Синема 5 с 11-00 до 03-00; Гипермаркет Магнит семейный с 10-00 до 23-00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К «Михайловский» г. Оренбург, ул. Пролетар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155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РЦ «Кит» г.Оренбург, ул. Салмыш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2 до 20-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РЦ «Восход», г. Оренбург, пр. Победы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1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до 20-00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</w:rPr>
              <w:t>01.01. - 02.01.2023 г.-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К «Восточный», г. Оренбург, ул. Восточ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42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до 18-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Центральный рынок», г. Оренбург, ул. 8-е март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К «Любимый», г. Оренбург, Ул. Чичерин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10.00 до 20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Ц «Автоград», г. Оренбург, Ул.Шоссей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24-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1. – 02.01.2023 выходные дни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Ц «Большой мебельный базар», г. Оренбург,  ул. Терешковой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281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до 15-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К «Горизонт», г. Оренбург, пр-кт. Победы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</w:rPr>
              <w:t>154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в обычном режим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1. – 02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«Коопторгбаза», г. Оренбург, ул. Беляевская, д.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09.00 до 14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1. – 03.01. 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4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«На новой», г. Оренбург, ул. Новая, д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до 18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1 – 03.01.2023 выходные д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4.01.2023 в обыч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«ФрэшМаркет», г. Оренбург, пр. Северный д. 18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до 1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выходно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в обычном режи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етевых магаз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праздничные дни 2022-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ничная сеть магазинов «Магнит» в г. Оренбург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– до 21:00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 2023 – открытие с 12:00 часов и далее по обычному графику каждого магази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ничная сеть магазинов «Пятерочка» в г. Оренбур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до 22:00  ча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1.01.2023 –с 13:00 и далее по обычному графику каждого магази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центр «Метро Кэш энд Керр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Победы, 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15.12.2022 по 30.12.2022 работает в режим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8:00 до 23:00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1.12.2022 - до 19:00 час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– открытие с 13:00 до 22:00 ча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 02.01.2023 и далее с 08:00 до 22:00 час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пермаркет «О К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лмышская, д. 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8.12. 2022 по 30.12 .2022 - круглосуто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 2022 - до 21:00 ча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01.01. 2023 - открытие с 12:00 и далее по обычному графику работы магази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 «Лент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калова, д. 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– вход до 21:00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1.01.2023 – с 10:00 и далее по обычному графику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и далее в обычном режиме магази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К «Лента», ТЦ «Армада»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ежинское шоссе, 2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– по графику работы ТЦ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–   не работа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и далее в обычном режиме магази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К «Лент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коссовского, д.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– вход до 21:00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– с 10:00 и далее по графику магаз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02.01.2022 и далее в обычном режиме магазина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К «Лент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агородное шоссе, 36/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– вход до 21:00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– с 10:00 и далее по графику магаз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02.01.2023 и далее в обычном режиме магазина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зничная сеть магазинов «Стройландия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с 9:00 до 17: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нерабочи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 2023 и далее в обычном режиме магазин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ничная сеть магазинов «Перекрест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. Гагарина, 29/1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Победы, 1А ТК «Восхо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– с 8:00 до 21:00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1.01.2023   - открытие с 13:00 часов и далее по графику каждого магазин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02.01.2023 и далее в обычном режиме магазинов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ть магази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лый до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22 – магазины работают в обычном режим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3 – нерабочи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2.01.2023 и далее в обычном режиме магаз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2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0:00Z</dcterms:created>
  <dc:creator>User</dc:creator>
  <dc:description/>
  <cp:keywords/>
  <dc:language>en-US</dc:language>
  <cp:lastModifiedBy>Тимофеев Антон Валерьевич</cp:lastModifiedBy>
  <cp:lastPrinted>2022-12-22T11:11:00Z</cp:lastPrinted>
  <dcterms:modified xsi:type="dcterms:W3CDTF">2022-12-27T11:20:00Z</dcterms:modified>
  <cp:revision>2</cp:revision>
  <dc:subject/>
  <dc:title> </dc:title>
</cp:coreProperties>
</file>