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1358-п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24.06.2024 № 63-п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 xml:space="preserve">» от 10.07.2024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01002:394</w:t>
      </w:r>
      <w:r>
        <w:rPr>
          <w:szCs w:val="28"/>
        </w:rPr>
        <w:t>, публикаций в газете «Вечерний Оренбург» от 26.06.2024 № 48, от 17.07.2024 № 53, заявления Еремеевой К.Д. от 11.06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Еремееву Ивану Александровичу и Еремеевой Кристине Дмитриевне</w:t>
      </w:r>
      <w:r>
        <w:rPr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– жилого дома для земельного участка с кадастровым номером </w:t>
      </w:r>
      <w:r>
        <w:rPr>
          <w:bCs/>
          <w:szCs w:val="28"/>
        </w:rPr>
        <w:t xml:space="preserve">56:44:0401002:394 </w:t>
      </w:r>
      <w:r>
        <w:rPr>
          <w:szCs w:val="28"/>
        </w:rPr>
        <w:t xml:space="preserve">площадью 235 +/- 5 кв. м, местоположение: Оренбургская область, </w:t>
        <w:br/>
        <w:t>г. Оренбург, ул. Обороны, уч. 76, в части уменьшения минимального отступа от границы земельного участка, расположенного по южной меже, с 3 до 2 метров и от границы земельного участка, расположенного по восточной меже, с 3 до 2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00Z</dcterms:created>
  <dc:creator>zubkovadavl</dc:creator>
  <dc:description/>
  <cp:keywords/>
  <dc:language>en-US</dc:language>
  <cp:lastModifiedBy>Сальников Артём Андреевич</cp:lastModifiedBy>
  <cp:lastPrinted>2024-07-25T11:25:00Z</cp:lastPrinted>
  <dcterms:modified xsi:type="dcterms:W3CDTF">2024-07-26T09:01:00Z</dcterms:modified>
  <cp:revision>23</cp:revision>
  <dc:subject/>
  <dc:title>                                               </dc:title>
</cp:coreProperties>
</file>