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4770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000000"/>
        </w:pBdr>
        <w:spacing w:lineRule="auto" w:line="216"/>
        <w:rPr>
          <w:b/>
          <w:b/>
          <w:sz w:val="10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1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192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[МЕСТО ДЛЯ ШТАМПА]</w:t>
      </w:r>
    </w:p>
    <w:p>
      <w:pPr>
        <w:pStyle w:val="Normal"/>
        <w:spacing w:lineRule="auto" w:line="192"/>
        <w:ind w:lef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8.2025                                                                                            № 1696-п</w:t>
      </w:r>
    </w:p>
    <w:p>
      <w:pPr>
        <w:pStyle w:val="Normal"/>
        <w:spacing w:lineRule="auto" w:line="192"/>
        <w:ind w:lef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  <w:br/>
        <w:t xml:space="preserve">Администрации города Оренбурга </w:t>
      </w:r>
      <w:r>
        <w:rPr>
          <w:sz w:val="28"/>
          <w:szCs w:val="28"/>
          <w:lang w:eastAsia="ru-RU"/>
        </w:rPr>
        <w:t xml:space="preserve">от 23.07.2019 № 1997-п </w:t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9 Положения о признании помещения </w:t>
        <w:br/>
        <w:t xml:space="preserve">жилым помещением, жилого помещения непригодным для проживания, </w:t>
        <w:br/>
        <w:t xml:space="preserve">многоквартирного дома аварийным и подлежащим сносу или </w:t>
        <w:br/>
        <w:t xml:space="preserve">реконструкции, садового дома жилым домом и жилого дома садовым домом, утвержденного постановлением Правительства Российской Федерации      </w:t>
        <w:br/>
        <w:t xml:space="preserve">от 28.01.2006 № 47, пунктом 4 части 1 статьи 33 Устава муниципального </w:t>
        <w:br/>
        <w:t xml:space="preserve">образования «город Оренбург», принятого решением Оренбургского </w:t>
        <w:br/>
        <w:t>городского Совета от 28.04.2015 № 1015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города Оренбурга                           </w:t>
      </w:r>
      <w:r>
        <w:rPr>
          <w:sz w:val="28"/>
          <w:szCs w:val="28"/>
          <w:lang w:eastAsia="ru-RU"/>
        </w:rPr>
        <w:t>от   23.07.2019 № 1997-п «О признании многоквартирного дома   по    адресу: г. Оренбург, ул. Шарлыкское шоссе, д. 20 аварийным  и подлежащим сносу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в подпункте 2.1 пункта 2 слова «В срок до 31.12.2026» заменить </w:t>
        <w:br/>
        <w:t>словами «В срок до 20.08.2025»;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2 пункта 2, пункте 3 слова «Управление жилищно-коммунального хозяйства администрации города Оренбурга» </w:t>
        <w:br/>
        <w:t xml:space="preserve">в соответствующих падежах заменить словами «департамент </w:t>
        <w:br/>
        <w:t>имущественных и жилищных отношений администрации города Оренбурга» в соответствующих падеж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постановление подлежит опубликованию в газете </w:t>
        <w:br/>
        <w:t xml:space="preserve">«Вечерний Оренбург» и размещению на официальном Интернет-портале </w:t>
        <w:br/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ручить организацию исполнения настоящего постановления </w:t>
        <w:br/>
      </w:r>
      <w:r>
        <w:rPr>
          <w:sz w:val="28"/>
          <w:szCs w:val="20"/>
        </w:rPr>
        <w:t xml:space="preserve">заместителю Главы города Оренбурга – начальнику </w:t>
      </w:r>
      <w:r>
        <w:rPr>
          <w:sz w:val="28"/>
          <w:szCs w:val="28"/>
        </w:rPr>
        <w:t xml:space="preserve">департамента </w:t>
        <w:br/>
        <w:t>имущественных и жилищных отношений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города Оренбурга                                          А.Р. Юмадил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rPr>
          <w:color w:val="FFFFFF"/>
        </w:rPr>
      </w:pPr>
      <w:r>
        <w:rPr>
          <w:color w:val="FFFFFF"/>
          <w:sz w:val="28"/>
          <w:szCs w:val="28"/>
        </w:rPr>
        <w:t xml:space="preserve">                                 </w:t>
      </w:r>
      <w:r>
        <w:rPr>
          <w:color w:val="FFFFFF"/>
          <w:sz w:val="28"/>
          <w:szCs w:val="16"/>
        </w:rPr>
        <w:t>[МЕСТО ДЛЯ ПОДПИСИ]</w:t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50:00Z</dcterms:created>
  <dc:creator>User</dc:creator>
  <dc:description/>
  <cp:keywords/>
  <dc:language>en-US</dc:language>
  <cp:lastModifiedBy>Девина Наталья Игоревна</cp:lastModifiedBy>
  <cp:lastPrinted>2025-08-06T11:29:00Z</cp:lastPrinted>
  <dcterms:modified xsi:type="dcterms:W3CDTF">2025-08-13T09:50:00Z</dcterms:modified>
  <cp:revision>2</cp:revision>
  <dc:subject/>
  <dc:title> </dc:title>
</cp:coreProperties>
</file>