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718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03</w:t>
      </w:r>
      <w:r>
        <w:rPr>
          <w:sz w:val="28"/>
          <w:szCs w:val="28"/>
        </w:rPr>
        <w:t xml:space="preserve">.04.2025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08.04.2025 № 718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11"/>
        <w:gridCol w:w="2693"/>
        <w:gridCol w:w="1984"/>
      </w:tblGrid>
      <w:tr>
        <w:trPr>
          <w:tblHeader w:val="true"/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  <w:br/>
              <w:t xml:space="preserve">п. Пристанционный, </w:t>
              <w:br/>
              <w:t>ул. Летная, д. 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2001: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5 № 59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  <w:br/>
              <w:t xml:space="preserve">СНТ «Энергостроитель», </w:t>
              <w:br/>
              <w:t>ул. Вишневая, д. 5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29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5 № 59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СН «Энергостроитель+», ул. Тихая, д. 199 (г. Оренбург, снт «Энергостроитель+», ул. Тихая, д. 199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30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5 № 59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Проточная, д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07: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5 № 59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  <w:br/>
              <w:t xml:space="preserve">СНТ «Просвещение», </w:t>
              <w:br/>
              <w:t xml:space="preserve">ул. Магистральная, д. 18а </w:t>
              <w:br/>
              <w:t xml:space="preserve">(г. Оренбург, примерно в 20,2 м по направлению на северо-запад от ориентира садовый домик по адресу: </w:t>
              <w:br/>
              <w:t>СНТ «Просвещение», уч. № 15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39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5 № 59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17-й квартал, </w:t>
              <w:br/>
              <w:t>д. 15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35008:2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5 № 59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  <w:br/>
              <w:t xml:space="preserve">СНТ «Мичуринец», </w:t>
              <w:br/>
              <w:t>пр. Мичурина, д. 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3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5 № 60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  <w:br/>
              <w:t xml:space="preserve">мкр. Пристанционный, </w:t>
              <w:br/>
              <w:t>ул. Медовая, д. 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2:16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5 № 60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Банковец», ул. Малиновая, д. 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71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4.2025 № 602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8:00Z</dcterms:created>
  <dc:creator>User</dc:creator>
  <dc:description/>
  <cp:keywords/>
  <dc:language>en-US</dc:language>
  <cp:lastModifiedBy>Девина Наталья Игоревна</cp:lastModifiedBy>
  <cp:lastPrinted>2025-04-08T14:23:00Z</cp:lastPrinted>
  <dcterms:modified xsi:type="dcterms:W3CDTF">2025-04-08T09:38:00Z</dcterms:modified>
  <cp:revision>2</cp:revision>
  <dc:subject/>
  <dc:title> </dc:title>
</cp:coreProperties>
</file>