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008"/>
      </w:tblGrid>
      <w:tr>
        <w:trPr>
          <w:trHeight w:val="867" w:hRule="atLeast"/>
          <w:cantSplit w:val="true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1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506345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6320" cy="228600"/>
                                <a:chOff x="0" y="0"/>
                                <a:chExt cx="25063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6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8.1pt;width:197.3pt;height:17.95pt" coordorigin="329,2762" coordsize="3946,359">
                      <v:line id="shape_0" from="329,2762" to="329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88,2762" to="4274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76,2762" to="4276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15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32" w:hanging="0"/>
              <w:rPr>
                <w:sz w:val="24"/>
              </w:rPr>
            </w:pPr>
            <w:r>
              <w:rPr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_______________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>№ _____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каз от 29.07.2022 № 69 </w:t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На основании пункта 8 Положения об Общественном совете при финансовом управлении администрации города Оренбурга, утвержденного приказом финансового управления администрации города Оренбурга от 29.06.2022 № 60, пункта 4 протокола Общественного совета при финансовом управлении администрации города Оренбурга от 29.08.2022 № 1,   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Внести следующие изменения в приказ финансового управления администрации города Оренбурга от 29.07.2022 № 69 «Об утверждении состава Общественного совета при финансовом управлении администрации города Оренбург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) изложить пункт 1 в новой редак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1.Болдырева Лидия Иванов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шко Галина Васильев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рмакова Жанна Анатольев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фремова Надежда Александров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халева Нина Петров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сенко Лидия Иванов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расенко Владимир Владимирович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исключить пункт 2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приказа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О.И. Анисимов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ёмина Елена Евгеньевн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532) 98-73-34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: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_____________ 2022 Черных Е.Ю. _________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тдел сводного анализ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59:00Z</dcterms:created>
  <dc:creator>478_1</dc:creator>
  <dc:description/>
  <dc:language>en-US</dc:language>
  <cp:lastModifiedBy>Ерёмена Елена Евгеньевна</cp:lastModifiedBy>
  <cp:lastPrinted>2022-08-30T16:05:00Z</cp:lastPrinted>
  <dcterms:modified xsi:type="dcterms:W3CDTF">2022-08-30T11:05:00Z</dcterms:modified>
  <cp:revision>3</cp:revision>
  <dc:subject/>
  <dc:title/>
</cp:coreProperties>
</file>