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.08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70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20.08.2021 № 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20.08.2021 № 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от 20.08.2021 № 72 «Об утверждении указания о порядке применения целевых статей расходов бюджета города Оренбурга»     (в ред. от 07.10.2021 № 86, от 02.12.2021 № 98, от 16.12.2021 № 103, от 29.12.2021 № 110, от 11.01.2022 № 19, от 07.02.2022 № 27, от 01.03.2022       № 40, от 07.04.2022 № 45, от 07.06.2022 № 56, от 01.07.2022 № 63) изменения согласно приложению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1.08.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70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каз от 20.08.2021 № 72 «Об утверждении указания о порядке применения целевых статей расходов бюджета города Оренбурга»</w:t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риложению к приказу от 20.08.2021 № 72 дополнить строками со следующими кодами целевых статей и их наименованиями: 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6005S158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убсидии на модернизацию объектов инфраструктуры, предназначенных для отдыха детей и их оздоровления</w:t>
              <w:tab/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60E153057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по ул. Гаранькина г. Оренбурга)</w:t>
              <w:tab/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60E1S305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по ул. Гаранькина г. Оренбурга)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9002701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убсидия организациям, индивидуальным предпринимателям,  на финансовое возмещение затрат, связанных с изготовлением печатного продукта по освещению деятельности Главы города Оренбурга, Администрации города Оренбурга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0002D006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Расходы за счет дотации на поддержку мер по обеспечению сбалансированности бюджетов</w:t>
              <w:tab/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0006912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Реализация мероприятий по переселению граждан муниципального образования «город Оренбург» из жилых домов, признанных аварийными и являющихся объектами культурного наследия</w:t>
              <w:tab/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3005950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риобретение общественного пассажирского транспорта  в муниципальном образовании  «город Оренбург»</w:t>
              <w:tab/>
              <w:tab/>
              <w:tab/>
              <w:tab/>
              <w:tab/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5:00Z</dcterms:created>
  <dc:creator>radik</dc:creator>
  <dc:description/>
  <cp:keywords/>
  <dc:language>en-US</dc:language>
  <cp:lastModifiedBy>Денисова Алевтина Анатольевна</cp:lastModifiedBy>
  <cp:lastPrinted>2022-08-02T11:40:00Z</cp:lastPrinted>
  <dcterms:modified xsi:type="dcterms:W3CDTF">2022-12-22T11:17:00Z</dcterms:modified>
  <cp:revision>5</cp:revision>
  <dc:subject/>
  <dc:title>                            </dc:title>
</cp:coreProperties>
</file>