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ельных 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ренбурга 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чкаревой Елене Сергеевне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497205</wp:posOffset>
                </wp:positionV>
                <wp:extent cx="265430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3040"/>
                          <a:chOff x="0" y="0"/>
                          <a:chExt cx="2654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39.15pt;width:209pt;height:16pt" coordorigin="5339,783" coordsize="4180,320">
                <v:rect id="shape_0" fillcolor="white" stroked="t" o:allowincell="f" style="position:absolute;left:5339;top:78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9;top:78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78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78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9;top:78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9;top:78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9;top:78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265</wp:posOffset>
                </wp:positionH>
                <wp:positionV relativeFrom="paragraph">
                  <wp:posOffset>776605</wp:posOffset>
                </wp:positionV>
                <wp:extent cx="26543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3040"/>
                          <a:chOff x="0" y="0"/>
                          <a:chExt cx="2654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61.15pt;width:209pt;height:16pt" coordorigin="5339,1223" coordsize="4180,320">
                <v:rect id="shape_0" fillcolor="white" stroked="t" o:allowincell="f" style="position:absolute;left:5339;top:122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9;top:122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22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122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9;top:122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9;top:122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9;top:1223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0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95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05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2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47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7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0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95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0565</wp:posOffset>
                </wp:positionH>
                <wp:positionV relativeFrom="paragraph">
                  <wp:posOffset>192405</wp:posOffset>
                </wp:positionV>
                <wp:extent cx="254000" cy="203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15.15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9000" w:leader="none"/>
        </w:tabs>
        <w:ind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 ФАМИЛИЯ: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-5715</wp:posOffset>
                </wp:positionV>
                <wp:extent cx="2654300" cy="20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3040"/>
                          <a:chOff x="0" y="0"/>
                          <a:chExt cx="2654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-0.45pt;width:209pt;height:16pt" coordorigin="5339,-9" coordsize="4180,320">
                <v:rect id="shape_0" fillcolor="white" stroked="t" o:allowincell="f" style="position:absolute;left:5339;top:-9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9;top:-9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-9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-9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9;top:-9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9;top:-9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9;top:-9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ИМЯ: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108585</wp:posOffset>
                </wp:positionV>
                <wp:extent cx="2654300" cy="203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3040"/>
                          <a:chOff x="0" y="0"/>
                          <a:chExt cx="2654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8.55pt;width:209pt;height:16pt" coordorigin="5339,171" coordsize="4180,320">
                <v:rect id="shape_0" fillcolor="white" stroked="t" o:allowincell="f" style="position:absolute;left:5339;top:1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9;top:1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1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9;top:1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9;top:1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9;top:1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489585</wp:posOffset>
                </wp:positionV>
                <wp:extent cx="2654300" cy="203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3040"/>
                          <a:chOff x="0" y="0"/>
                          <a:chExt cx="2654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38.55pt;width:209pt;height:16pt" coordorigin="5339,771" coordsize="4180,320">
                <v:rect id="shape_0" fillcolor="white" stroked="t" o:allowincell="f" style="position:absolute;left:5339;top:7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9;top:7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7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7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9;top:7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9;top:7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9;top:771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84" w:hanging="0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ОТЧЕСТВО: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265</wp:posOffset>
                </wp:positionH>
                <wp:positionV relativeFrom="paragraph">
                  <wp:posOffset>80645</wp:posOffset>
                </wp:positionV>
                <wp:extent cx="2654300" cy="20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3040"/>
                          <a:chOff x="0" y="0"/>
                          <a:chExt cx="2654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6.35pt;width:209pt;height:16pt" coordorigin="5339,127" coordsize="4180,320">
                <v:rect id="shape_0" fillcolor="white" stroked="t" o:allowincell="f" style="position:absolute;left:5339;top:127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39;top:127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27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9;top:127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9;top:127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9;top:127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9;top:127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ождения, с приложением документов, подтверждающих такие сведения:   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127000</wp:posOffset>
                </wp:positionV>
                <wp:extent cx="2654300" cy="203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3040"/>
                          <a:chOff x="0" y="0"/>
                          <a:chExt cx="2654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10pt;width:209.05pt;height:16pt" coordorigin="4339,200" coordsize="4181,320">
                <v:rect id="shape_0" fillcolor="white" stroked="t" o:allowincell="f" style="position:absolute;left:4339;top:2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2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9;top:2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9;top:2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9;top:2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9;top:2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0;top:2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6565</wp:posOffset>
                </wp:positionH>
                <wp:positionV relativeFrom="paragraph">
                  <wp:posOffset>127000</wp:posOffset>
                </wp:positionV>
                <wp:extent cx="254000" cy="203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10pt;width:19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265</wp:posOffset>
                </wp:positionH>
                <wp:positionV relativeFrom="paragraph">
                  <wp:posOffset>4673600</wp:posOffset>
                </wp:positionV>
                <wp:extent cx="2654300" cy="203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3040"/>
                          <a:chOff x="0" y="0"/>
                          <a:chExt cx="2654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368pt;width:209.05pt;height:16pt" coordorigin="4339,7360" coordsize="4181,320">
                <v:rect id="shape_0" fillcolor="white" stroked="t" o:allowincell="f" style="position:absolute;left:4339;top:736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736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9;top:736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9;top:736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9;top:736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9;top:736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0;top:736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265</wp:posOffset>
                </wp:positionH>
                <wp:positionV relativeFrom="paragraph">
                  <wp:posOffset>5080000</wp:posOffset>
                </wp:positionV>
                <wp:extent cx="2654300" cy="203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03040"/>
                          <a:chOff x="0" y="0"/>
                          <a:chExt cx="26542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541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400pt;width:209.05pt;height:16pt" coordorigin="4339,8000" coordsize="4181,320">
                <v:rect id="shape_0" fillcolor="white" stroked="t" o:allowincell="f" style="position:absolute;left:4339;top:80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80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9;top:80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9;top:80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9;top:80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9;top:80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0;top:8000;width:39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.               .   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места жительства (регистрации) для физических лиц с приложением документов, подтверждающих такие сведения: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265</wp:posOffset>
                </wp:positionH>
                <wp:positionV relativeFrom="paragraph">
                  <wp:posOffset>59690</wp:posOffset>
                </wp:positionV>
                <wp:extent cx="2654300" cy="1701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01720"/>
                          <a:chOff x="0" y="0"/>
                          <a:chExt cx="265428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36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04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868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4.7pt;width:209pt;height:134pt" coordorigin="5339,94" coordsize="4180,2680">
                <v:group id="shape_0" style="position:absolute;left:5339;top:94;width:4180;height:320">
                  <v:rect id="shape_0" fillcolor="white" stroked="t" o:allowincell="f" style="position:absolute;left:5339;top: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534;width:4180;height:320">
                  <v:rect id="shape_0" fillcolor="white" stroked="t" o:allowincell="f" style="position:absolute;left:5339;top: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1094;width:4180;height:320">
                  <v:rect id="shape_0" fillcolor="white" stroked="t" o:allowincell="f" style="position:absolute;left:5339;top:10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10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10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10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10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10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10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1534;width:4180;height:320">
                  <v:rect id="shape_0" fillcolor="white" stroked="t" o:allowincell="f" style="position:absolute;left:5339;top:1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1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1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1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1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1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153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1994;width:4180;height:320">
                  <v:rect id="shape_0" fillcolor="white" stroked="t" o:allowincell="f" style="position:absolute;left:5339;top:19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19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19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19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19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19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199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2454;width:4180;height:320">
                  <v:rect id="shape_0" fillcolor="white" stroked="t" o:allowincell="f" style="position:absolute;left:5339;top:245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245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245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245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245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245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2454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основной государственный регистрационный номер, место нахождения и адрес  с приложением документов, подтверждающих такие сведения.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265</wp:posOffset>
                </wp:positionH>
                <wp:positionV relativeFrom="paragraph">
                  <wp:posOffset>2078355</wp:posOffset>
                </wp:positionV>
                <wp:extent cx="2654300" cy="1701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01720"/>
                          <a:chOff x="0" y="0"/>
                          <a:chExt cx="265428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36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04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868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163.65pt;width:209pt;height:134pt" coordorigin="5339,3273" coordsize="4180,2680">
                <v:group id="shape_0" style="position:absolute;left:5339;top:3273;width:4180;height:320">
                  <v:rect id="shape_0" fillcolor="white" stroked="t" o:allowincell="f" style="position:absolute;left:5339;top:3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3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3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3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3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3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3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3713;width:4180;height:320">
                  <v:rect id="shape_0" fillcolor="white" stroked="t" o:allowincell="f" style="position:absolute;left:5339;top:3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3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3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3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3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3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3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4273;width:4180;height:320">
                  <v:rect id="shape_0" fillcolor="white" stroked="t" o:allowincell="f" style="position:absolute;left:5339;top:4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4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4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4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4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4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42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4713;width:4180;height:320">
                  <v:rect id="shape_0" fillcolor="white" stroked="t" o:allowincell="f" style="position:absolute;left:5339;top:4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4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4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4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4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4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47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5173;width:4180;height:320">
                  <v:rect id="shape_0" fillcolor="white" stroked="t" o:allowincell="f" style="position:absolute;left:5339;top:51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51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51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51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51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51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517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39;top:5633;width:4180;height:320">
                  <v:rect id="shape_0" fillcolor="white" stroked="t" o:allowincell="f" style="position:absolute;left:5339;top:56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9;top:56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9;top:56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39;top:56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9;top:56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56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119;top:56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-4445</wp:posOffset>
                </wp:positionV>
                <wp:extent cx="2654300" cy="1701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01720"/>
                          <a:chOff x="0" y="0"/>
                          <a:chExt cx="265428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36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04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868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-0.35pt;width:209.05pt;height:134.05pt" coordorigin="4779,-7" coordsize="4181,2681">
                <v:group id="shape_0" style="position:absolute;left:4779;top:-7;width:4181;height:320">
                  <v:rect id="shape_0" fillcolor="white" stroked="t" o:allowincell="f" style="position:absolute;left:4779;top:-7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-7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-7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-7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-7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-7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-7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433;width:4181;height:320">
                  <v:rect id="shape_0" fillcolor="white" stroked="t" o:allowincell="f" style="position:absolute;left:4779;top: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993;width:4181;height:320">
                  <v:rect id="shape_0" fillcolor="white" stroked="t" o:allowincell="f" style="position:absolute;left:4779;top:9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9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9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9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9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9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9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1433;width:4181;height:320">
                  <v:rect id="shape_0" fillcolor="white" stroked="t" o:allowincell="f" style="position:absolute;left:4779;top:1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1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1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1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1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1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143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1893;width:4181;height:320">
                  <v:rect id="shape_0" fillcolor="white" stroked="t" o:allowincell="f" style="position:absolute;left:4779;top:18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18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18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18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18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18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18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2353;width:4181;height:320">
                  <v:rect id="shape_0" fillcolor="white" stroked="t" o:allowincell="f" style="position:absolute;left:4779;top:23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23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23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23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23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23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23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1811655</wp:posOffset>
                </wp:positionV>
                <wp:extent cx="2654300" cy="1701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01720"/>
                          <a:chOff x="0" y="0"/>
                          <a:chExt cx="265428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36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04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8680"/>
                            <a:ext cx="26542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2541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42.65pt;width:209.05pt;height:134pt" coordorigin="4779,2853" coordsize="4181,2680">
                <v:group id="shape_0" style="position:absolute;left:4779;top:2853;width:4181;height:320">
                  <v:rect id="shape_0" fillcolor="white" stroked="t" o:allowincell="f" style="position:absolute;left:4779;top:2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2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2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2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2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2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2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3293;width:4181;height:320">
                  <v:rect id="shape_0" fillcolor="white" stroked="t" o:allowincell="f" style="position:absolute;left:4779;top:3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3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3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3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3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3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3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3853;width:4181;height:320">
                  <v:rect id="shape_0" fillcolor="white" stroked="t" o:allowincell="f" style="position:absolute;left:4779;top:3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3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3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3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3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3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38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4293;width:4181;height:320">
                  <v:rect id="shape_0" fillcolor="white" stroked="t" o:allowincell="f" style="position:absolute;left:4779;top:4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4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4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4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4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4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429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4753;width:4181;height:320">
                  <v:rect id="shape_0" fillcolor="white" stroked="t" o:allowincell="f" style="position:absolute;left:4779;top:47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47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47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47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47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47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475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79;top:5213;width:4181;height:320">
                  <v:rect id="shape_0" fillcolor="white" stroked="t" o:allowincell="f" style="position:absolute;left:4779;top:52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79;top:52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99;top:52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52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52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59;top:52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9;top:5213;width:39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 </w:t>
      </w:r>
      <w:r>
        <w:rPr>
          <w:sz w:val="28"/>
          <w:szCs w:val="28"/>
        </w:rPr>
        <w:t>домашний, сотовый, рабочий</w:t>
      </w:r>
    </w:p>
    <w:p>
      <w:pPr>
        <w:pStyle w:val="Normal"/>
        <w:tabs>
          <w:tab w:val="clear" w:pos="708"/>
          <w:tab w:val="left" w:pos="9000" w:leader="none"/>
        </w:tabs>
        <w:ind w:left="4253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и замечания по проекту планировки и проекту межевания территории по объекту «Магистраль общегородского значения </w:t>
        <w:br/>
        <w:t xml:space="preserve">(от перекрестка Загородного шоссе/проезд Северный до улицы Ростошинской) в городе Оренбурге ориентировочной </w:t>
        <w:br/>
        <w:t>протяженностью 8,0-9,0  км»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«____»_____________2024г.                                      ________________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Style w:val="FootnoteCharacters"/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дписание данной формы является согласием на обработку ДГиЗО администрации города Оренбурга </w:t>
      </w:r>
      <w:r>
        <w:rPr>
          <w:rFonts w:eastAsia="Calibri"/>
          <w:color w:val="000000"/>
          <w:sz w:val="20"/>
          <w:szCs w:val="20"/>
        </w:rPr>
        <w:t xml:space="preserve">следующих  персональных  данных,  необходимых  для участия в общественных обсуждениях по проекту планировки и проекту межевания территории по объекту «Магистраль общегородского значения </w:t>
        <w:br/>
        <w:t>(от перекрестка Загородного шоссе/проезд Северный до улицы Ростошинской) в городе Оренбурге ориентировочной протяженностью 8,0-9,0  км».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Calibri"/>
          <w:color w:val="000000"/>
          <w:sz w:val="20"/>
          <w:szCs w:val="20"/>
        </w:rPr>
        <w:t>1  Фамилия, имя, отчество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Calibri"/>
          <w:color w:val="000000"/>
          <w:sz w:val="20"/>
          <w:szCs w:val="20"/>
        </w:rPr>
        <w:t>2. Год, месяц и дата рожд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Calibri"/>
          <w:color w:val="000000"/>
          <w:sz w:val="20"/>
          <w:szCs w:val="20"/>
        </w:rPr>
        <w:t>3. Адрес места жительства (регистрации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Calibri"/>
          <w:color w:val="000000"/>
          <w:sz w:val="20"/>
          <w:szCs w:val="20"/>
        </w:rPr>
        <w:t>4. Паспортные данны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Calibri"/>
          <w:color w:val="000000"/>
          <w:sz w:val="20"/>
          <w:szCs w:val="20"/>
        </w:rPr>
        <w:t>5. Адрес электронной почты для корреспонденции (в случае предоставления такого адреса)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 xml:space="preserve">Настоящее согласие предоставляется на осуществление следующих действий: сбор,   систематизация,   накопление,   хранение,   уточнение,  обновление, изменение,    использование,    передача,    обезличивание,   блокирование, уничтожение  персональных  данных  следующими способами: автоматизированная обработка и (или) обработка без использования средств автоматизации. Настоящее   согласие  предоставляется  в  целях  организации  общественных обсуждений, подготовки   протокола  и  заключения публичных слушаний/общественных обсуждений по проекту планировки и проекту межевания территории по объекту «Магистраль общегородского значения (от перекрестка Загородного шоссе/проезд Северный </w:t>
        <w:br/>
        <w:t>до улицы Ростошинской) в городе Оренбурге ориентировочной протяженностью 8,0-9,0  км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Настоящее  согласие  действует  на 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гласие  на  обработку  персональных  данных  может  быть  отозвано на основании письменного заявления в произвольной форме.</w:t>
      </w:r>
    </w:p>
    <w:p>
      <w:pPr>
        <w:pStyle w:val="Footnot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ями 11, 12 статьей 5.1 Градостроительного кодекса Российской Федерации  участниками публичных слушаний, которые могут вносить замечания и предложения являются лица прошедшие идентификацию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нные сведения </w:t>
      </w:r>
      <w:r>
        <w:rPr>
          <w:rFonts w:cs="Times New Roman" w:ascii="Times New Roman" w:hAnsi="Times New Roman"/>
          <w:b/>
        </w:rPr>
        <w:t>не подлежат публикации</w:t>
      </w:r>
      <w:r>
        <w:rPr>
          <w:rFonts w:cs="Times New Roman" w:ascii="Times New Roman" w:hAnsi="Times New Roman"/>
        </w:rPr>
        <w:t xml:space="preserve"> (в соответствии с заключением по форме установленной решением Оренбургского городского Совета от 17.09.2018 № 572 (в редакции от 07.09.2023) </w:t>
        <w:br/>
        <w:t xml:space="preserve">«Об утверждении Порядка организации и проведения публичных слушаний, общественных обсуждений </w:t>
        <w:br/>
        <w:t>на территории муниципального образования «город Оренбург»).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1:00Z</dcterms:created>
  <dc:creator>stepanokinvi</dc:creator>
  <dc:description/>
  <dc:language>en-US</dc:language>
  <cp:lastModifiedBy>Маленкова Анастасия Константиновна</cp:lastModifiedBy>
  <cp:lastPrinted>2024-09-23T17:19:00Z</cp:lastPrinted>
  <dcterms:modified xsi:type="dcterms:W3CDTF">2024-09-25T07:51:00Z</dcterms:modified>
  <cp:revision>2</cp:revision>
  <dc:subject/>
  <dc:title>Начальнику МБУ «ГЦГ»</dc:title>
</cp:coreProperties>
</file>